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ГОСТ 12.1.007-76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Группа Т58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МЕЖГОСУДАРСТВЕННЫЙ СТАНДАРТ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Система стандартов безопасности труда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ВРЕДНЫЕ ВЕЩЕСТВА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Классификация и общие требования безопасности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Occupational safety standards system. Noxious substances.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Classification and general safety requirements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Дата введения 1977-01-01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ИНФОРМАЦИОННЫЕ ДАННЫЕ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РАЗРАБОТАН И ВНЕСЕН Министерством химической промышленност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10.03.76 N 579</w:t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ВВЕДЕН ВПЕРВЫ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ССЫЛОЧНЫЕ НОРМАТИВНО-ТЕХНИЧЕСКИЕ ДОКУМЕНТЫ</w:t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0"/>
        <w:gridCol w:w="3224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Номер пункта 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ОСТ 12.1.005-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.1, приложение 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Ограничение срока действия снято по протоколу N 5-94 Межгосударственного Совета по стандартизации, метрологии и сертификации (ИУС 11-12-9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ИЗДАНИЕ (февраль 2002 г.) с Изменениями N 1, 2, утвержденными в сентябре 1981 г., марте 1989 г. (ИУС 12-81, 6-90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315"/>
        <w:jc w:val="both"/>
        <w:rPr/>
      </w:pPr>
      <w:r>
        <w:rPr>
          <w:color w:val="000000"/>
        </w:rPr>
        <w:t>Настоящий стандарт распространяется на вредные вещества, содержащиеся в сырье, продуктах, полупродуктах и отходах производства, и устанавливает общие требования безопасности при их производстве, применении и хранении.</w:t>
      </w:r>
    </w:p>
    <w:p>
      <w:pPr>
        <w:pStyle w:val="Normal"/>
        <w:bidi w:val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тандарт не распространяется на вредные вещества, содержащие радиоактивные и биологические вещества (сложные биологические комплексы, бактерии, микроорганизмы и т.п.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Термины и пояснения к ним приведены в приложении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Измененная редакция, Изм. N 2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>1. КЛАССИФИКАЦИЯ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1. По степени воздействия на организм вредные вещества подразделяют на четыре класса опасност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-й - вещества чрезвычайно опасны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-й - вещества высокоопасны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-й - вещества умеренно опасны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-й - вещества малоопасны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2. Класс опасности вредных веществ устанавливают в зависимости от норм и показателей, указанных в таблиц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4"/>
        <w:gridCol w:w="1186"/>
        <w:gridCol w:w="1199"/>
        <w:gridCol w:w="1186"/>
        <w:gridCol w:w="1185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Нормы для класса опасно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-го 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-го 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3-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4-го 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Предельно допустимая концентрация (ПДК) вредных веществ в воздухе рабочей зоны, мг/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9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Менее 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0,1-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,1-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Более 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Средняя смертельная доза при введении в желудок, мг/кг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Менее 15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5-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51-5000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Более 5000 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Средняя смертельная доза при нанесении на кожу, мг/кг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Менее 100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00-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501-2500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Более 2500 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Средняя смертельная концентрация в воздухе, м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Менее 500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500-5000 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5001-50000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Более 50000 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Коэффициент возможности ингаляционного отравления (КВИ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Более 300 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300-30 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29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Менее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Зона острого действия 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Менее 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6,0-18,0 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8,1-54,0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Более 54,0 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 xml:space="preserve">Зона хронического действия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              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Более 10,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0,0-5,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,9-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Менее 2,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3. Отнесение вредного вещества к классу опасности производят по показателю, значение которого соответствует наиболее высокому классу опасност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2. ТРЕБОВАНИЯ БЕЗОПАСНОСТИ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. На предприятиях, производственная деятельность которых связана с вредными веществами, должны быть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зработаны нормативно-технические документы по безопасности труда при производстве, применении и хранении вредных вещест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ыполнены комплексы организационно-технических, санитарно-гигиенических и медико-биологических мероприятий.</w:t>
      </w:r>
    </w:p>
    <w:p>
      <w:pPr>
        <w:pStyle w:val="Normal"/>
        <w:bidi w:val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 Мероприятия по обеспечению безопасности труда при контакте с вредными веществами должны предусматривать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замену вредных веществ в производстве наименее вредными, сухих способов переработки пылящих материалов - мокрым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ыпуск конечных продуктов в непылящих формах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замену пламенного нагрева электрическим, твердого и жидкого топлива - газообразны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граничение содержания примесей вредных веществ в исходных и конечных продуктах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нение прогрессивной технологии производства (замкнутый цикл, автоматизация, комплексная механизация, дистанционное управление, непрерывность процессов производства, автоматический контроль процессов и операций), исключающей контакт человека с вредными веществам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ыбор соответствующего производственного оборудования и коммуникаций, не допускающих выделения вредных веществ в воздух рабочей зоны в количествах, превышающих предельно допустимые концентрации при нормальном ведении технологического процесса, а также правильную эксплуатацию санитарно-технического оборудования и устройств (отопления, вентиляции, водопровода, канализации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циональную планировку промышленных площадок, зданий и помещени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нение специальных систем по улавливанию и утилизации абгазов, рекуперацию вредных веществ и очистку от них технологических выбросов, нейтрализацию отходов производства, промывных и сточных вод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нение средств дегазации, активных и пассивных средств взрывозащиты и взрывоподавлени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онтроль за содержанием вредных веществ в воздухе рабочей зоны в соответствии с требованиями п.4.1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ключение в стандарты или технические условия на сырье, продукты и материалы токсикологических характеристик вредных вещест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ключение данных токсикологических характеристик вредных веществ в технологические регламенты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нение средств индивидуальной защиты работающих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пециальную подготовку и инструктаж обслуживающего персонал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оведение предварительных и периодических медицинских осмотров лиц, имеющих контакт с вредными веществам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зработку медицинских противопоказаний для работы с конкретными вредными веществами, инструкций по оказанию доврачебной и неотложной медицинской помощи пострадавшим при отравлен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3. ТРЕБОВАНИЯ К САНИТАРНОМУ ОГРАНИЧЕНИЮ СОДЕРЖАНИЯ</w:t>
      </w:r>
    </w:p>
    <w:p>
      <w:pPr>
        <w:pStyle w:val="Heading"/>
        <w:bidi w:val="0"/>
        <w:jc w:val="center"/>
        <w:rPr/>
      </w:pPr>
      <w:r>
        <w:rPr>
          <w:color w:val="000000"/>
        </w:rPr>
        <w:t>ВРЕДНЫХ ВЕЩЕСТВ В ВОЗДУХЕ РАБОЧЕЙ ЗОНЫ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1. Предельно допустимые концентрации (ПДК) вредных веществ в воздухе рабочей зоны - обязательные санитарные нормативы для использования при проектировании производственных зданий, технологических процессов, оборудования и вентиляции, а также для предупредительного и текущего санитарного надзор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2. (Исключен, Изм. N 2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 Содержание в организме вредных веществ, поступающих в него различными путями (при вдыхании, через кожу, через рот), не должно превышать биологических предельно допустимых концентраций (ПДК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Измененная редакция, Изм. N 2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3.4. На период, предшествующий проектированию производств, должны временно устанавливаться ориентировочные безопасные уровни воздействия (ОБУВ) путем расчета по физико-химическим свойствам или путем интерполяций и экстраполяций в рядах близких по строению соединений, или по показателям острой опасности.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отдельных случаях, по согласованию с органами государственного санитарного надзора, допускается при проектировании производства использование ОБУВ величиной не менее 1 мг/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воздухе рабочей зоны (умеренно- и малоопасные вещества). В остальных случаях ОБУВ не должны применяться при проектировании производств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БУВ должны пересматриваться через два года после их утверждения или заменяться ПДК с учетом накопленных данных о соотношении здоровья работающих с условиями труд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Измененная редакция, Изм. N 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5. В соответствии с устанавливаемыми ПДК или ОБУВ вредных веществ должны разрабатываться методы их контроля в воздухе рабочей зон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>4. ОСНОВНЫЕ ТРЕБОВАНИЯ К КОНТРОЛЮ ЗА СОДЕРЖАНИЕМ</w:t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>ВРЕДНЫХ ВЕЩЕСТВ В ВОЗДУХЕ РАБОЧЕЙ ЗОНЫ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 Контроль за содержанием вредных веществ в воздухе рабочей зоны должен проводиться в соответствии с требованиями ГОСТ 12.1.005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Измененная редакция, Изм. N 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-4.4. (Исключены, Изм. N 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ПРИЛОЖЕНИЕ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Справочное </w:t>
      </w:r>
    </w:p>
    <w:p>
      <w:pPr>
        <w:pStyle w:val="Preforma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ПОЯСНЕНИЕ ТЕРМИНОВ, ВСТРЕЧАЮЩИХСЯ В СТАНДАРТЕ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24"/>
        <w:gridCol w:w="6495"/>
      </w:tblGrid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Термин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Опреде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>Вредное ве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        </w:t>
            </w:r>
          </w:p>
        </w:tc>
        <w:tc>
          <w:tcPr>
            <w:tcW w:w="6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Вещество, которое при контакте с организмом человека в случае нарушения требований безопасности может вызывать производственные травмы, профессиональные заболевания или отклонения в состоянии здоровья, обнаруживаемые современными методами как в процессе работы, так и в отдаленные сроки жизни настоящего и последующих поколений 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 xml:space="preserve">Рабочая зо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</w:p>
        </w:tc>
        <w:tc>
          <w:tcPr>
            <w:tcW w:w="6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 xml:space="preserve">По ГОСТ 12.1.005                    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Предельно допустимая концентрация вредных веществ в воздухе рабочей зо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 xml:space="preserve">По ГОСТ 12.1.005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Средняя смертельная доза при введении в желудок </w:t>
            </w:r>
          </w:p>
        </w:tc>
        <w:tc>
          <w:tcPr>
            <w:tcW w:w="6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Доза вещества, вызывающая гибель 50% животных при однократном введении в желудок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both"/>
              <w:rPr/>
            </w:pPr>
            <w:r>
              <w:rPr>
                <w:color w:val="000000"/>
              </w:rPr>
              <w:t xml:space="preserve">Средняя смертельная концентрация в воздухе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Концентрация вещества, вызывающая гибель 50% животных при двух- четырехчасовом ингаляционном воздействии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Средняя смертельная доза при нанесении на кожу                                    </w:t>
            </w:r>
          </w:p>
        </w:tc>
        <w:tc>
          <w:tcPr>
            <w:tcW w:w="6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Доза вещества, вызывающая гибель 50% животных при однократном нанесении на кожу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both"/>
              <w:rPr/>
            </w:pPr>
            <w:r>
              <w:rPr>
                <w:color w:val="000000"/>
              </w:rPr>
              <w:t xml:space="preserve">Коэффициент возможности ингаляционного отравления </w:t>
            </w:r>
          </w:p>
        </w:tc>
        <w:tc>
          <w:tcPr>
            <w:tcW w:w="6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both"/>
              <w:rPr/>
            </w:pPr>
            <w:r>
              <w:rPr>
                <w:color w:val="000000"/>
              </w:rPr>
              <w:t xml:space="preserve">Отношение максимально достижимой концентрации вредного вещества в воздухе при 20 °С к средней смертельной концентрации вещества для мыше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9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 xml:space="preserve">Зона острого действия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Отношение средней смертельной концентрации вредного вещества к минимальной (пороговой) концентрации, вызывающей изменение биологических показателей на уровне целостного организма, выходящих за пределы приспособительных физиологических реакц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Зона хронического действ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/>
            </w:pPr>
            <w:r>
              <w:rPr>
                <w:color w:val="000000"/>
              </w:rPr>
              <w:t xml:space="preserve">Отношение минимальной (пороговой) концентрации, вызывающей изменение биологических показателей на уровне целостного организма, выходящих за пределы приспособительных физиологических реакций, к минимальной (пороговой) концентрации, вызывающей вредное действие в хроническом эксперименте по 4 ч, пять раз в неделю на протяжении не менее четырех месяцев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35"/>
              <w:jc w:val="both"/>
              <w:rPr/>
            </w:pPr>
            <w:r>
              <w:rPr>
                <w:color w:val="000000"/>
              </w:rPr>
              <w:t xml:space="preserve">Тест экспозиции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720"/>
              <w:jc w:val="both"/>
              <w:rPr/>
            </w:pPr>
            <w:r>
              <w:rPr>
                <w:color w:val="000000"/>
              </w:rPr>
              <w:t xml:space="preserve">Биологическая ПДК - уровень вредного вещества (или продуктов его превращения) в организме работающего (кровь, моча, выдыхаемый воздух и др.) или уровень биологического ответа (содержание метгемоглобина, активность холинэстеразы и др.) наиболее поражаемой системы организма, при котором непосредственно в процессе воздействия или в отдаленные сроки жизни настоящего или последующего поколений не возникает заболеваний или отклонений в состоянии здоровья, определяемых современными методами исследования.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Текст документа сверен по:           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официальное издание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истема стандартов безопасности труда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Сб. ГОСТов. - М.: ИПК Издательство стандартов, 200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