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rPr>
        <w:t xml:space="preserve">     </w:t>
      </w:r>
    </w:p>
    <w:p>
      <w:pPr>
        <w:pStyle w:val="Normal"/>
        <w:bidi w:val="0"/>
        <w:ind w:left="0" w:right="0" w:hanging="0"/>
        <w:jc w:val="right"/>
        <w:rPr/>
      </w:pPr>
      <w:r>
        <w:rPr>
          <w:color w:val="000000"/>
        </w:rPr>
        <w:t>Утверждены</w:t>
      </w:r>
    </w:p>
    <w:p>
      <w:pPr>
        <w:pStyle w:val="Normal"/>
        <w:bidi w:val="0"/>
        <w:ind w:left="0" w:right="0" w:hanging="0"/>
        <w:jc w:val="right"/>
        <w:rPr/>
      </w:pPr>
      <w:r>
        <w:rPr>
          <w:color w:val="000000"/>
        </w:rPr>
        <w:t>постановлением Госгортехнадзора</w:t>
      </w:r>
    </w:p>
    <w:p>
      <w:pPr>
        <w:pStyle w:val="Normal"/>
        <w:bidi w:val="0"/>
        <w:ind w:left="0" w:right="0" w:hanging="0"/>
        <w:jc w:val="right"/>
        <w:rPr/>
      </w:pPr>
      <w:r>
        <w:rPr>
          <w:color w:val="000000"/>
        </w:rPr>
        <w:t>России от 05.06.03 N 56,</w:t>
      </w:r>
    </w:p>
    <w:p>
      <w:pPr>
        <w:pStyle w:val="Normal"/>
        <w:bidi w:val="0"/>
        <w:ind w:left="0" w:right="0" w:hanging="0"/>
        <w:jc w:val="right"/>
        <w:rPr/>
      </w:pPr>
      <w:r>
        <w:rPr>
          <w:color w:val="000000"/>
        </w:rPr>
        <w:t>зарегистрированным</w:t>
      </w:r>
    </w:p>
    <w:p>
      <w:pPr>
        <w:pStyle w:val="Normal"/>
        <w:bidi w:val="0"/>
        <w:ind w:left="0" w:right="0" w:hanging="0"/>
        <w:jc w:val="right"/>
        <w:rPr/>
      </w:pPr>
      <w:r>
        <w:rPr>
          <w:color w:val="000000"/>
        </w:rPr>
        <w:t>Министерством юстиции</w:t>
      </w:r>
    </w:p>
    <w:p>
      <w:pPr>
        <w:pStyle w:val="Normal"/>
        <w:bidi w:val="0"/>
        <w:ind w:left="0" w:right="0" w:hanging="0"/>
        <w:jc w:val="right"/>
        <w:rPr/>
      </w:pPr>
      <w:r>
        <w:rPr>
          <w:color w:val="000000"/>
        </w:rPr>
        <w:t>Российской Федерации 20.06.03 г.,</w:t>
      </w:r>
    </w:p>
    <w:p>
      <w:pPr>
        <w:pStyle w:val="Normal"/>
        <w:bidi w:val="0"/>
        <w:ind w:left="0" w:right="0" w:hanging="0"/>
        <w:jc w:val="right"/>
        <w:rPr/>
      </w:pPr>
      <w:r>
        <w:rPr>
          <w:color w:val="000000"/>
        </w:rPr>
        <w:t xml:space="preserve">регистрационный N 4812 </w:t>
      </w:r>
    </w:p>
    <w:p>
      <w:pPr>
        <w:pStyle w:val="Normal"/>
        <w:bidi w:val="0"/>
        <w:ind w:left="0" w:right="0" w:hanging="0"/>
        <w:jc w:val="center"/>
        <w:rPr/>
      </w:pPr>
      <w:r>
        <w:rPr>
          <w:color w:val="000000"/>
        </w:rPr>
        <w:t xml:space="preserve">      </w:t>
      </w:r>
    </w:p>
    <w:p>
      <w:pPr>
        <w:pStyle w:val="Heading"/>
        <w:bidi w:val="0"/>
        <w:ind w:left="0" w:right="0" w:hanging="0"/>
        <w:jc w:val="center"/>
        <w:rPr/>
      </w:pPr>
      <w:r>
        <w:rPr>
          <w:color w:val="000000"/>
        </w:rPr>
        <w:t xml:space="preserve">ПБ 08-624-03 Правила безопасности в нефтяной и газовой промышленности*1 </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Normal"/>
        <w:bidi w:val="0"/>
        <w:ind w:left="0" w:right="0" w:firstLine="135"/>
        <w:jc w:val="both"/>
        <w:rPr/>
      </w:pPr>
      <w:r>
        <w:rPr>
          <w:color w:val="000000"/>
        </w:rPr>
        <w:t xml:space="preserve">  </w:t>
      </w:r>
      <w:r>
        <w:rPr>
          <w:color w:val="000000"/>
        </w:rPr>
        <w:t>_____</w:t>
      </w:r>
    </w:p>
    <w:p>
      <w:pPr>
        <w:pStyle w:val="Normal"/>
        <w:bidi w:val="0"/>
        <w:ind w:left="0" w:right="0" w:firstLine="225"/>
        <w:jc w:val="both"/>
        <w:rPr/>
      </w:pPr>
      <w:r>
        <w:rPr>
          <w:color w:val="000000"/>
        </w:rPr>
        <w:t>*1 Печатаются по «Российской газете» от 21 июня 2003 г., N 120/1.</w:t>
      </w:r>
    </w:p>
    <w:p>
      <w:pPr>
        <w:pStyle w:val="Normal"/>
        <w:bidi w:val="0"/>
        <w:ind w:left="0" w:right="0" w:hanging="0"/>
        <w:jc w:val="center"/>
        <w:rPr/>
      </w:pPr>
      <w:r>
        <w:rPr>
          <w:color w:val="000000"/>
        </w:rPr>
        <w:t xml:space="preserve">      </w:t>
      </w:r>
    </w:p>
    <w:p>
      <w:pPr>
        <w:pStyle w:val="Normal"/>
        <w:bidi w:val="0"/>
        <w:ind w:left="0" w:right="0" w:hanging="0"/>
        <w:jc w:val="center"/>
        <w:rPr>
          <w:color w:val="000000"/>
        </w:rPr>
      </w:pPr>
      <w:r>
        <w:rPr>
          <w:color w:val="000000"/>
        </w:rPr>
      </w:r>
    </w:p>
    <w:p>
      <w:pPr>
        <w:pStyle w:val="Heading"/>
        <w:bidi w:val="0"/>
        <w:ind w:left="0" w:right="0" w:hanging="0"/>
        <w:jc w:val="center"/>
        <w:rPr/>
      </w:pPr>
      <w:r>
        <w:rPr>
          <w:color w:val="000000"/>
        </w:rPr>
        <w:t xml:space="preserve">I. Общие положения и требования </w:t>
      </w:r>
    </w:p>
    <w:p>
      <w:pPr>
        <w:pStyle w:val="Normal"/>
        <w:bidi w:val="0"/>
        <w:ind w:left="0" w:right="0" w:hanging="0"/>
        <w:jc w:val="center"/>
        <w:rPr/>
      </w:pPr>
      <w:r>
        <w:rPr>
          <w:color w:val="000000"/>
        </w:rPr>
        <w:t xml:space="preserve">      </w:t>
      </w:r>
    </w:p>
    <w:p>
      <w:pPr>
        <w:pStyle w:val="Normal"/>
        <w:bidi w:val="0"/>
        <w:ind w:left="0" w:right="0" w:hanging="0"/>
        <w:jc w:val="center"/>
        <w:rPr>
          <w:color w:val="000000"/>
        </w:rPr>
      </w:pPr>
      <w:r>
        <w:rPr>
          <w:color w:val="000000"/>
        </w:rPr>
      </w:r>
    </w:p>
    <w:p>
      <w:pPr>
        <w:pStyle w:val="Normal"/>
        <w:bidi w:val="0"/>
        <w:ind w:left="0" w:right="0" w:hanging="0"/>
        <w:jc w:val="center"/>
        <w:rPr/>
      </w:pPr>
      <w:r>
        <w:rPr>
          <w:b/>
          <w:color w:val="000000"/>
        </w:rPr>
        <w:t>1.1. Основные положения</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1.1. Правила безопасности в нефтяной и газовой промышленности (далее Правила) разработаны в соответствии с Федеральным законом от 21.07.97 N 116-ФЗ «О промышленной безопасности опасных производственных объектов» (Собрание законодательства Российской Федерации, 1997, N 30, ст. 3588; 2000, N 33, ст. 3348), с изменениями (Российская газета, 15.01.2003, N 5; Федеральный закон от 10.01.03 N 15-ФЗ), Положением о Федеральном горном и промышленном надзоре России, утвержденным постановлением Правительства Российской Федерации от 03.12.01 N 841 (Собрание законодательства Российской Федерации, 2001, N 50, ст. 4742), другими федеральными законами, иными нормативными правовыми актами Российской Федерации, нормативными техническими документами в области промышленной безопасности, охраны труда, недр и окружающей сре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2. Настоящими Правилами установлены требования, процедуры и условия ведения работ при проектировании, строительстве, реконструкции, эксплуатации, консервации и ликвидации производственных объектов; конструировании, изготовлении, ремонте машин, механизмов, других технических устройств; разработке технологических процессов; подготовке и аттестации работников; организации производства и труда; взаимодействии Госгортехнадзора России с организациями по обеспечению безопасных условий производства и рационального использования природных ресурс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1.3. На основании и в соответствии с требованиями и нормативами настоящих Правил организации должны в установленном порядке разработать и утвердить инструкции по промышленной безопасности по профессиям, видам работ (в том числе работ повышенной опасности) с учетом специфики производства и рабочих мес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1.4. При выполнении работ, не регламентированных настоящими Правилами (земляные, строительно-монтажные, погрузо-разгрузочные, электрогазосварочные, перевозка и перемещение грузов, работы с вредными веществами, источниками ионизирующих излучений, инциденты с техническими устройствами, ликвидация открытых фонтанов и др.), организации должны руководствоваться иными нормативными документами, утвержденными в установленном порядке государственными органами исполнительной власти Российской Федерации в соответствии с их компетенцие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1.5. При отсутствии в настоящих Правилах, иных нормативных документах обязательных требований, соблюдение которых необходимо для обеспечения безопасных условий труда в конкретных производственных процессах и ситуациях, работодатели обязаны [в порядке, установленном Трудовым кодексом Российской Федерации от 30.12.01 N 197-ФЗ (Российская газета, 2001, N 256)] обеспечить разработку и утверждение инструкций по охране труда для работник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1.6. Требования безопасности к оборудованию, техническим средствам и технологиям, в том числе импортным, вступают в силу с момента ввода в действие настоящих Правил.</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Эксплуатация оборудования, инструмента, приборов и применение технологических процессов, разработанных, выпущенных, приобретенных по контрактам до выхода настоящих Правил и имеющих отклонения от вновь установленных требований, осуществляется при условии обеспечения в необходимых случаях дополнительных мер безопасности. В таких случаях организации должны разработать планы поэтапного вывода из эксплуатации несоответствующих действующим Правилам оборудования, инструмента, приборов и технологических систем после выработки ими установленных сроков эксплуатации, в том числе и продленных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1.7. На нефтегазодобывающих объектах, построенных и принятых в эксплуатацию до вступления в действие настоящих Правил, разрабатываются (при необходимости) компенсационные меры безопасности, которые должны быть согласованы с соответствующим территориальным органом Госгортехнадзора России по месту нахождения объекта надзор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1.8. Изменения и дополнения настоящих Правил осуществляются Госгортехнадзором России после рассмотрения соответствующих предложений, оценки их эффективности и утверждения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1.2. Организационно-технические требования и положения</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1. Деятельность, связанная с возможностью возникновения аварий, проявления опасных и вредных производственных факторов, а также с предупреждением их проявления и воздействия на работников и окружающую среду, может осуществляться на основании соответствующих лицензий, выдаваемых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2. Виды деятельности, работ, услуг, подлежащие лицензированию, порядок и условия лицензирования определяются Госгортехнадзором России на основании федеральных законов «О промышленной безопасности опасных производственных объектов», «О лицензировании отдельных видов деятельности» от 08.08.01 N 128-ФЗ (Собрание законодательства Российской Федерации, 2001, N 33, ст. 3430; 2002, N 11, ст. 1020, N 12, ст. 1093), иных нормативных правовых актов, регулирующих эту сферу.</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3. Обязательным условием для выдачи лицензии на эксплуатацию является предоставление акта приемки опасного производственного объекта в эксплуатацию или положительное заключение экспертизы промышленной безопасности, а также декларация промышленной безопасности опасного производственного объект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4. Приемка в эксплуатацию законченных строительством объектов проводится в установленном порядке. При приемке в эксплуатацию опасных производственных объектов помимо проверки их соответствия проектной документации и требованиям безопасности устанавливается готовность организации к эксплуатации опасного производственного объекта и к действиям по локализации и ликвидации последствий авар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пасные производственные объекты после приемки их в эксплуатацию подлежат регистрации в государственном реестре в порядке, установленном Положением о регистрации объектов в государственном реестре опасных производственных объектов и ведении государственного реестра (РД 03-294-99), утвержденным постановлением Госгортехнадзора России от 03.06.99 N 39, зарегистрированным Минюстом России 05.07.99 г., рег. N 1822, с изменениями и дополнениями, утвержденными постановлением Госгортехнадзора России от 20.06.02 N 32, зарегистрированным Минюстом России 29.07.02 г., рег. N 3627.</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5. Для всех взрывопожароопасных производственных объектов должны быть разработаны мероприятия по локализации и ликвидации последствий аварий. В планах ликвидации аварий (ПЛА), которые разрабатываются в соответствии с рекомендациями (приложение 5), следует предусматриват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перативные действия персонала по предотвращению и локализации авар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пособы и методы ликвидации аварий и их последств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рядок действий по исключению (минимизации) возможности загораний и взрывов, снижению тяжести возможных последствий авар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эвакуацию людей, не занятых ликвидацией аварии, за пределы опасной зо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6. Организации в рамках созданной системы управления промышленной безопасностью должны организовывать и осуществлять производственный контроль за соблюдением требований промышленной безопасности в порядке, установленном постановлением Правительства Российской Федерации от 10.03.99 N 263 (Собрание законодательства Российской Федерации, 1999, N 11, ст. 1305).</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ведения об организации производственного контроля и о работниках, уполномоченных на его осуществление, предоставляются в территориальный орган Госгортехнадзора России, обеспечивающих государственный надзор и контроль на данной территор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7. Организации, осуществляющие деятельность в области промышленной безопасности опасных производственных объектов, обеспечивают выполнение государственных нормативных требований охраны труда, содержащихся в нормативных правовых актах Госгортехнадзора России, принятых в соответствии с постановлением Правительства Российской Федерации от 23.05.00 N 399 «О нормативных правовых актах, содержащих государственные нормативные требования охраны труда» (Собрание законодательства Российской Федерации, 2000, N 22, ст. 2314).</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8</w:t>
      </w:r>
      <w:r>
        <w:rPr>
          <w:i/>
          <w:color w:val="000000"/>
        </w:rPr>
        <w:t xml:space="preserve">. </w:t>
      </w:r>
      <w:r>
        <w:rPr>
          <w:color w:val="000000"/>
        </w:rPr>
        <w:t>В целях обеспечения промышленной безопасности в рамах общей системы управления организацией может осуществляться внутренний контроль соблюдения требований промышленной безопасности в порядке, предусмотренном Общими правилами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ми постановлением Госгортехнадзора России от 18.10.02 N 61-А, зарегистрированным Минюстом России 28.11.02 г., peг. N 3968.</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9. Пользователь недр обязан обеспечить безопасное ведение работ, а также соблюдение утвержденных в установленном порядке стандартов (норм, правил) по технологии ведения работ, связанных с пользованием недрами.</w:t>
      </w:r>
    </w:p>
    <w:p>
      <w:pPr>
        <w:pStyle w:val="Normal"/>
        <w:bidi w:val="0"/>
        <w:ind w:left="0" w:right="0" w:firstLine="270"/>
        <w:jc w:val="both"/>
        <w:rPr>
          <w:color w:val="000000"/>
        </w:rPr>
      </w:pPr>
      <w:r>
        <w:rPr>
          <w:color w:val="000000"/>
        </w:rPr>
      </w:r>
    </w:p>
    <w:p>
      <w:pPr>
        <w:pStyle w:val="Normal"/>
        <w:bidi w:val="0"/>
        <w:ind w:left="0" w:right="0" w:firstLine="270"/>
        <w:jc w:val="both"/>
        <w:rPr/>
      </w:pPr>
      <w:r>
        <w:rPr>
          <w:color w:val="000000"/>
        </w:rPr>
        <w:t>Реализация этих требований в рамках лицензии на право пользования недрами при освоении месторождений может осуществлять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беспечением выполнения пп. 1.2.6-1.2.8 в случае ведения работ собственными сила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четким распределением обязанностей и ответственности в области промышленной безопасности между сторонами, зафиксированными в договоре подряд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10. Организация, эксплуатирующая опасный производственный объект, обязана 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11. Организации должны представлять соответствующим органам декларацию промышленной безопасности опасного производственного объекта в порядке, установленном Положением о порядке оформления декларации промышленной безопасности и перечне сведений, содержащихся в ней (РД 03-315-99), утвержденным постановлением Госгортехнадзора России от 07.99 N 66, с изменением N 1 (РДИ 03-394(315)-00) (Бюллетень нормативных актов федеральных органов исполнительной власти, 1999, N 43; 2000, N 50), зарегистрированным Минюстом России 30.11.00 г., рег. N 2477.</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екларация промышленной безопасности проектируемого объекта разрабатывается в составе проектной документ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12. В организациях, осуществляющих производственную деятельность, должны быть созданы службы охраны труда или должна вводиться должность специалиста по охране труда в порядке, предусмотренном Трудовым кодексом Российской Федер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аботодатели обязаны обеспечить обязательное социальное страхование работников от несчастных случаев на производстве и профессиональных заболева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13. Техническое расследование причин аварии на опасном производственном объекте, расследование несчастных случаев на производстве должны проводиться в порядке, соответствующем требованиям Федерального закона «О промышленной безопасности опасных производственных объектов», Трудового кодекса Российской Федерации и Положения о порядке технического расследования причин аварий на опасных производственных объектах (РД 03-293-99), утвержденного постановлением Госгортехнадзора России от 08.06.99 N 40 (Российская газета, 1999, N 171), зарегистрированным Минюстом России 02.07.99 г., рег. N 1819. Организация, эксплуатирующая опасный производственный объект, обязана 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14. При разработке проектной документации на строительство скважин, обустройство и разработку нефтяных и газовых месторождений проектная организация должна осуществить анализ опасности и риска проектируемых объектов в порядке, установленном Госгортехнадзором России.</w:t>
      </w:r>
    </w:p>
    <w:p>
      <w:pPr>
        <w:pStyle w:val="Normal"/>
        <w:bidi w:val="0"/>
        <w:ind w:left="0" w:right="0" w:firstLine="270"/>
        <w:jc w:val="both"/>
        <w:rPr>
          <w:color w:val="000000"/>
        </w:rPr>
      </w:pPr>
      <w:r>
        <w:rPr>
          <w:color w:val="000000"/>
        </w:rPr>
      </w:r>
    </w:p>
    <w:p>
      <w:pPr>
        <w:pStyle w:val="Normal"/>
        <w:bidi w:val="0"/>
        <w:ind w:left="0" w:right="0" w:firstLine="270"/>
        <w:jc w:val="both"/>
        <w:rPr/>
      </w:pPr>
      <w:r>
        <w:rPr>
          <w:color w:val="000000"/>
        </w:rPr>
        <w:t>1.2.15. При изменении требований промышленной безопасности или изменении условий деятельности в проектную документацию, декларацию промышленной безопасности должны быть внесены соответствующие поправки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дтверждение возможности использования ранее выданной лицензии на эксплуатацию опасного производственного объекта в новых условиях производится соответствующим органом Госгортехнадзора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16. При работе на одном объекте нескольких предприятий порядок организации и производства работ должен определяться положением о взаимодействии между организациями, утверждаемым совместно работодателями (руководителями этих организаций), а при работе нескольких подразделений одной организации регламентом, устанавливаемым работодателем (руководителем организ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17. Производство работ в местах, где имеется или может возникнуть повышенная производственная опасность, должно осуществляться по наряду-допуску.</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еречень таких работ, порядок оформления нарядов-допусков, а также перечни должностей специалистов, имеющих право руководить этими работами, утверждаются работодателем (руководителем организации). Производство работ повышенной опасности должно осуществляться в соответствии с инструкциями, устанавливающими требования к организации и безопасному проведению таких работ, утвержденными работодателями (руководителем организ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18. 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Госгортехнадзора России от 02.06.99 N 33 «Об утверждении Инструкции о порядке ведения работ по ликвидации и консервации опасных производственных объектов, связанных с пользованием недрами», зарегистрированным Минюстом России 25.06.99 г., peг. N 1816.</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19. Технически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используемые в производственных процессах нефтегазовой промышленности, должны соответствовать требованиям охраны труда, установленным в Российской Федерации, и иметь сертификаты соответств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20. Технические устройства, в том числе иностранного производства, применяемые на опасных производственных объектах и включенные в перечень, утверждаемый в порядке, определенном Правительством Российской Федерации, подлежат сертификации на соответствие требованиям промышленной безопасности.</w:t>
      </w:r>
    </w:p>
    <w:p>
      <w:pPr>
        <w:pStyle w:val="Normal"/>
        <w:bidi w:val="0"/>
        <w:ind w:left="0" w:right="0" w:firstLine="270"/>
        <w:jc w:val="both"/>
        <w:rPr>
          <w:color w:val="000000"/>
        </w:rPr>
      </w:pPr>
      <w:r>
        <w:rPr>
          <w:color w:val="000000"/>
        </w:rPr>
      </w:r>
    </w:p>
    <w:p>
      <w:pPr>
        <w:pStyle w:val="Normal"/>
        <w:bidi w:val="0"/>
        <w:ind w:left="0" w:right="0" w:firstLine="270"/>
        <w:jc w:val="both"/>
        <w:rPr/>
      </w:pPr>
      <w:r>
        <w:rPr>
          <w:color w:val="000000"/>
        </w:rPr>
        <w:t>Общий порядок и условия применения технических устройств на опасном производственном объекте должны соответствовать нормам постановления Правительства Российской Федерации от 25.12.98 N 1540 «О применении технических устройств на опасных производственных объектах» (Собрание законодательства Российской Федерации, 1999, N 1, ст. 191).</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21. Проектная документация на строительство, реконструкцию, консервацию и ликвидацию опасного производственного объекта, технические устройства, здания и сооружения, используемые на таких объектах, а также декларация промышленной безопасности и иные документы, связанные с эксплуатацией опасного производственного объекта, подлежат экспертизе промышленной безопасности в порядке, установленном Правилами проведения экспертизы промышленной безопасности (ПБ 03-246-98), утвержденными постановлением Госгортехнадзора России от 06.11.98 N 64, с Изменением N 1 (ПБИ 03-490(246)-02) (Российская газета, 1998, N 238; 2002, N 162), зарегистрированным Минюстом России 23.08.02 г., рег. N 3720.</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22. Уровень промышленной безопасности при проектировании производств, сооружаемых на базе комплектного импортного оборудования или оборудования, изготавливаемого по иностранным лицензиям, должен быть не ниже устанавливаемого на основании требований настоящих Правил.</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23. Зарубежное буровое, нефтепромысловое, геологоразведочное оборудование, а также оборудование для трубопроводного транспорта и технологии применяются на территории Российской Федерации по специальным разрешениям Госгортехнадзора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24. Режим работы на производственных объектах нефтяной и газовой промышленности устанавливается организацией в соответствии с Трудовым кодексом Российской Федерации от 30.12.01 г.</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25. Все строящиеся, действующие и вводимые в эксплуатацию производственные объекты нефтегазодобывающей промышленности должны быть снабжены трафаретами на хорошо просматриваемых местах с указанием наименования объекта, его индекса или номера и владельц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2.26. Посторонним лицам находиться на территории производственного объекта без разрешения руководителя объекта или администрации организации запрещается.</w:t>
      </w:r>
    </w:p>
    <w:p>
      <w:pPr>
        <w:pStyle w:val="Normal"/>
        <w:bidi w:val="0"/>
        <w:ind w:left="0" w:right="0" w:firstLine="270"/>
        <w:jc w:val="both"/>
        <w:rPr>
          <w:color w:val="000000"/>
        </w:rPr>
      </w:pPr>
      <w:r>
        <w:rPr>
          <w:color w:val="000000"/>
        </w:rPr>
      </w:r>
    </w:p>
    <w:p>
      <w:pPr>
        <w:pStyle w:val="Normal"/>
        <w:bidi w:val="0"/>
        <w:ind w:left="0" w:right="0" w:firstLine="270"/>
        <w:jc w:val="both"/>
        <w:rPr/>
      </w:pPr>
      <w:r>
        <w:rPr>
          <w:color w:val="000000"/>
        </w:rPr>
        <w:t>1.2.27. Эксплуатация опасных производственных объектов должна осуществляться в соответствии с требованиями промышленной безопасности, установленными Федеральным законом от 21.07.97 N 116-ФЗ «О промышленной безопасности опасных производственных объектов».</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1.3. Требования к проектированию</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3.1. Поиски и освоение месторождений нефти, газа, термальных источников энергии должны осуществляться по проектам разведки, обустройства, разработки месторождений, включающим проектные решения и мероприятия по обеспечению промышленной безопасности, охране труда, недр и окружающей сред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абочие проекты на строительство скважин, разрабатываемые на основе проектов разведки или разработки месторождений, должны обеспечивать безаварийную проводку ствола, безопасность труда в процессе строительства скважин, их надежность и противоаварийную устойчивость при последующей эксплуатации в качестве опасных производственных объек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3.2. Проектирование производства нефтяной и газовой промышленности, в том числе строительства, реконструкции, консервации и ликвидации опасных производственных объектов, осуществляется организациями, имеющими лицензию на право ведения такой деятельно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3.3. Разработка проектной документации производится на основании задания на проектирование, выдаваемого пользователем недр (заказчиком) проектной организации. По договору подряда на выполнение проектных работ заказчик обязан передать подрядчику исходные данные, необходимые для составления проектной (технической) документ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3.4. Разработанная проектная документация подлежит экспертизе промышленной безопасности в соответствии с Правилами проведения экспертизы промышленной безопасности, утвержденными Госгортехнадзором России. Экспертизу промышленной безопасности проводят организации, имеющие лицензии на проведение указанной экспертиз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3.5. Проектная документация утверждается недропользователем (заказчиком). Наличие положительного заключения экспертизы промышленной безопасности, утвержденного Госгортехнадзором России или его территориальным органом, является обязательным условием утверждения проектной документ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3.6. Технические, технологические, организационные и природоохранные решения утвержденных проектов являются окончательными и обязательными для выполнения всеми организациями (в том числе подрядными), принимающими участие в реализации проект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3.7. Пересмотр действующих проектов в связи с введением в действие новых нормативных документов, несоответствием фактических горно-геологических условий проектным, другими причинами производится в порядке, установленном законодательством для разработки новой документ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3.8. Отклонения от проектной документации в процессе производства не допускают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се изменения, вносимые в проектную документацию в уставленном порядке, подлежат экспертизе промышленной безопасности и согласовываются с Госгортехнадзором России или территориальным органом в соответствии с их компетенцией и распределением полномоч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3.9. При необходимости или целесообразности использования в процессе производственной деятельности новой техники, технологии, материалов, не предусмотренных проектом, допускается составление Дополнения к проектной документации. Эти Дополнения подлежат экспертизе промышленной безопасности и согласованию с Госгортехнадзором России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3.10. В процессе разведки и разработки месторождений, строительства, реконструкции, консервации и ликвидации опасного производственного объекта организации, разработавшие проектную документацию, осуществляют авторский надзор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3.11. Проектные организации при осуществлении деятельности по проектированию опасных производственных объектов обязаны обеспечить контроль качества проектной документ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3.12. Пользователь недр обязан в соответствии с Федеральным законом от 21.02.92 N 2395-1 «О недрах» (в редакции от 08.08.01 г.) обеспечить соблюдение требований проектной документации, связанной с пользованием недра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3.13. Производственные объекты разведки и обустройства нефтяных, газовых и газоконденсатных месторождений, содержащих сероводород и другие вредные вещества, должны быть идентифицированы по классам опасности возможных выбросов и утечек паров и газов в атмосферу в соответствии с требованиями государственных стандартов и санитарными норма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 таких случаях проектной документацией должны быть установле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озможность формирования на объектах (в том числе при аварийных ситуациях) загазованных зон с концентрацией вредных веществ, превышающей предельно допустимые санитарные норм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границы этих зон, а также локальные участки с опасной концентрацией сероводород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 xml:space="preserve">возможность и интенсивность сульфидно-коррозионного растрескивания металла оборудования и технических средств, контактирующих с агрессивной средой с учетом параметров и критериев табл. 6.1 </w:t>
      </w:r>
      <w:r>
        <w:rPr>
          <w:i/>
          <w:color w:val="000000"/>
        </w:rPr>
        <w:t>(а, б);</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еобходимые мероприятия и уровень защиты при ведении работ в условиях потенциальной и реальной угроз безопасности работник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высоких концентрациях (свыше 6 %) сероводорода в пластовых флюидах проектные решения должны соответствовать требованиям раздела VI настоящих Правил.</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3.14. Утверждение заключения экспертизы промышленной безопасности проектов производится Госгортехнадзором России н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азведку, разработку и обустройство нефтяных, газовых, газоконденсатных месторождений и подземных хранилищ газа в пористой сред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троительство объектов сбора и подготовки нефти и газа, содержащих агрессивные примеси (сероводород более 6 % (объемны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троительство скважин на шельфе морей, месторождениях, содержащих в пластовых флюидах свыше 6 % (объемных) сероводорода, месторождениях с высоконапорными горизонтами при коэффициенте аномальности более 1,3, а также месторождениях, содержащих продуктивные отложения на глубинах 4000 м и боле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се остальные проекты согласовываются с территориальными органами Госгортехнадзора России, на территории которых планируется реализовать проект.</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1.4. Требования к строительству, объектам, рабочим местам</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1. Решение о начале строительства, расширения, реконструкции, технического перевооружения, консервации и ликвидации опасного производственного объекта принимается при наличии утвержденной в установленном порядке проектной документации в количестве, необходимом для выполнения работ, в том числе силами подрядных организац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2. При осуществлении деятельности по строительству и монтажу оборудования на опасных производственных объектах организации обязаны обеспечить контроль качества строительных и монтажных работ, а также контроль состояния технической базы и технических средств строительства и монтаж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3. Территория, отведенная в установленном порядке под строительство предприятий, производственных объектов, сооружений и коммуникаций, должна быть спланирована, ограждена (обозначена) и застроена с учетом границ санитарно-защитной зоны и в соответствии с генеральным планом, являющимся составной частью проектной документ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ежимность и характер охраны территории строительства опасных производственных объектов устанавливается организацией, осуществляющей строительство, а после ввода в эксплуатацию - организацией, эксплуатирующей объек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4. Строящиеся и эксплуатируемые опасные производственные объекты (скважины, насосные и компрессорные станции и т.п.) должны иметь надежное круглогодичное транспортное сообщение (подъезды, дороги) с базами материально-технического обеспечения и местами дислокации производственных служб организ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5. На предприятиях, которые имеют подземные коммуникации (кабельные линии, нефте-, газопроводы и т.д.), должны быть утвержденные руководством организации исполнительные схемы фактического расположения этих коммуникаций. Отклонения фактического расположения коммуникаций от проекта должны быть согласованы с разработчик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дземные коммуникации на местности обозначаются указателями, располагаемыми по трассе и в местах поворо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6. Трубопроводы в местах пересечения с транспортными магистралями, переходами должны иметь знаки предупреждения об опасности. Дополнительная защита трубопроводов в таких местах (установка «кожухов» и т.п.) должна производиться в соответствии с установленными требования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7. От крайнего ряда эксплуатационных скважин, а также вокруг других опасных производственных объектов устанавливаются санитарно-защитные зоны, размеры которых определяются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наличии в продукции месторождений вредных примесей между опасными производственными объектами, добывающими (транспортирующими) эту продукцию, и селитебными территориями должна быть установлена буферная зона, размеры которой устанавливаются проектной документацие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8. Категория проектируемых зданий и помещений по взрывопожарной и пожарной опасностям устанавливается проектной организацией на стадии проектирования, а введенных в эксплуатацию до выхода настоящих Правил в соответствии с требованиями НПБ 107-97 (ВНИИПО МВД России, 1997). Вентиляция и отопление зданий и помещений должны осуществляться в соответствии с требованиями санитарных и строительных правил и нор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9. Ввод в эксплуатацию отдельных цехов, участков или установок опасного производственного объекта производится в установленном порядке с учетом требований настоящих Правил.</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10. Персонал производственных объектов в зависимости от условий работы и принятой технологии производства должен быть обеспечен соответствующими средствами коллективной защиты. Каждый производственный объект, где обслуживающий персонал находится постоянно, необходимо оборудовать круглосуточной телефонной (радиотелефонной) связью с диспетчерским пунктом или руководством участка, цеха, организ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11. На рабочих местах, а также во всех местах опасного производственного объекта, где возможно воздействие на человека вредных и (или) опасных производственных факторов, должны быть предупредительные знаки и надпис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12. Рабочие места, объекты, подходы к ним, проходы и переходы в темное время суток должны быть освеще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Искусственное освещение должно быть выполнено в соответствии с установленными нормативами и, кроме особых случаев, оговоренных настоящими Правилами, обеспечить установленный санитарными нормами уровень освещения. Замеры уровня освещенности следует проводить перед вводом объекта в эксплуатацию, после реконструкции помещений, систем освещения, а также ежегодно на рабочих места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13. В производственных помещениях, кроме рабочего, необходимо предусматривать аварийное освещение, а в зонах работ в ночное время на открытых площадках аварийное или эвакуационное освещение.</w:t>
      </w:r>
    </w:p>
    <w:p>
      <w:pPr>
        <w:pStyle w:val="Normal"/>
        <w:bidi w:val="0"/>
        <w:ind w:left="0" w:right="0" w:firstLine="270"/>
        <w:jc w:val="both"/>
        <w:rPr>
          <w:color w:val="000000"/>
        </w:rPr>
      </w:pPr>
      <w:r>
        <w:rPr>
          <w:color w:val="000000"/>
        </w:rPr>
      </w:r>
    </w:p>
    <w:p>
      <w:pPr>
        <w:pStyle w:val="Normal"/>
        <w:bidi w:val="0"/>
        <w:ind w:left="0" w:right="0" w:firstLine="270"/>
        <w:jc w:val="both"/>
        <w:rPr/>
      </w:pPr>
      <w:r>
        <w:rPr>
          <w:color w:val="000000"/>
        </w:rPr>
        <w:t>Светильники аварийного (эвакуационного) освещения должны питаться от независимого источника. Вместо устройства стационарного аварийного (эвакуационного) освещения допускается применение ручных светильников с аккумулятора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ыбор вида освещения производственных объектов и вспомогательных помещений должен производиться с учетом максимального использования естественного освещ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14. Расстояние между отдельными механизмами должно быть не менее 1 м, а ширина рабочих проходов - 0,75 м. Для передвижных и блочно-модульных установок и агрегатов ширина рабочих проходов допускается не менее 0,5 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15. Объекты, для обслуживания которых требуется подъем рабочего на высоту до 0,75 м, оборудуются ступенями, а на высоту выше 0,75 м лестницами с перилами. В местах прохода людей над трубопроводами, расположенными на высоте 0,25 м и выше от поверхности земли, площадки или пола, должны быть устроены переходные мостики, которые оборудуются перилами, если высота расположения трубопровода более 0,75 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16. Маршевые лестницы должны иметь уклон не более 60° (у резервуаров не более 50°), ширина лестниц должна быть не менее 65 см, у лестницы для переноса тяжестей не менее 1 м. Расстояние между ступенями по высоте должно быть не более 25 см. Ступени должны иметь уклон вовнутрь 2-5°.</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 обеих сторон ступени должны иметь боковые планки или бортовую обшивку высотой не менее 15 см, исключающую возможность проскальзывания ног человека. Лестницы должны быть с двух сторон оборудованы перилами высотой 1 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17. Лестницы тоннельного типа должны быть металлическими шириной не менее 60 см и иметь, начиная с высоты 2 м, предохранительные дуги радиусом 35-40 см, скрепленные между собой полосами. Дуги располагаются на расстоянии не более 80 см одна от другой. Расстояние от самой удаленной точки дуги до ступеней должно быть в пределах 70-80 с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Лестницы необходимо оборудовать промежуточными площадками, установленными на расстоянии не более 6 м по вертикали одна от друго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асстояние между ступенями лестниц тоннельного типа и лестниц-стремянок должно быть не более 35 см.</w:t>
      </w:r>
    </w:p>
    <w:p>
      <w:pPr>
        <w:pStyle w:val="Normal"/>
        <w:bidi w:val="0"/>
        <w:ind w:left="0" w:right="0" w:firstLine="270"/>
        <w:jc w:val="both"/>
        <w:rPr>
          <w:color w:val="000000"/>
        </w:rPr>
      </w:pPr>
      <w:r>
        <w:rPr>
          <w:color w:val="000000"/>
        </w:rPr>
      </w:r>
    </w:p>
    <w:p>
      <w:pPr>
        <w:pStyle w:val="Normal"/>
        <w:bidi w:val="0"/>
        <w:ind w:left="0" w:right="0" w:firstLine="270"/>
        <w:jc w:val="both"/>
        <w:rPr/>
      </w:pPr>
      <w:r>
        <w:rPr>
          <w:color w:val="000000"/>
        </w:rPr>
        <w:t>1.4.18. Рабочие площадки на высоте должны иметь настил, выполненный из металлических листов с поверхностью, исключающей возможность скольжения, или досок толщиной не менее 40 мм и, начиная с высоты 0,75 м, перила высотой 1,25 м с продольными планками, расположенными на расстоянии не более 40 см друг от друга, и борт высотой не менее 15 см, образующий с настилом зазор не более 1 см для стока жидко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 площадках обслуживания, выполненных до выхода настоящих Правил, допускается просверливание отверстий диаметром не менее 20 мм по периметру настила площадки при расстоянии между отверстиями не менее 250 м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19. Работы, связанные с опасностью падения работающего с высоты, должны проводиться с применением предохранительного пояс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20. Предохранительные пояса и фалы следует испытывать не реже двух раз в год статической нагрузкой, указанной в инструкции по эксплуатации завода-изготовителя, специальной комиссией с оформлением акта. При отсутствии таких данных в инструкции по эксплуатации испытание следует проводить статической нагрузкой 225 кгс в течение пяти мину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21. Для пожаровзрывоопасных производств (установки подготовки нефти, резервуарные парки и т.п.) применение деревянных настилов запрещает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опускается временное применение деревянных настилов из досок толщиной не менее 40 мм при ведении работ с лесов во время ремонта полностью остановленных оборудования и аппаратов, зданий и сооруже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22. Все потенциально опасные места объектов нефтегазодобычи (открытые емкости, трансмиссии и т.п.) должны иметь ограждения, закрывающие доступ к ним со всех сторон.</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ткрывать дверцы ограждений или снимать ограждения следует после полной остановки оборудования или механизма. Пуск оборудования или механизма разрешается только после установки на место и надежного закрепления всех съемных частей огражд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23. Высота перильных ограждений должна быть не менее 1,25 м (для приводных ремней не менее 1,5 м), высота нижнего пояса ограждения должна равняться 15 см, промежутки между отдельными поясами должны составлять не более 40 см, а расстояние между осями смежных стоек не более 2,5 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использовании перильных ограждений для приводных ремней с внешней стороны обоих шкивов на случай разрыва ремня устанавливаются металлические лобовые щиты. Допускается использование перильных ограждений для закрытия доступа к движущимся частям оборудования и механизмов, если имеется возможность установки ограждений на расстоянии более 35 см от опасной зоны. При отсутствии такой возможности ограждение должно быть выполнено сплошным или сетчаты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4.24. Высота сетчатого ограждения движущихся элементов оборудования должна быть не менее 1,8 м. Механизмы высотой менее 1,8 м ограждают полностью. Размер ячеек сеток должен быть не более 30x30 мм. Сетчатое ограждение должно иметь металлическую оправу (каркас).</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1.5. Требования к оборудованию, инструменту, другим техническим средствам</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1. Разработка и использование технических устройств должны осуществляться в порядке, предусмотренном Положением о рассмотрении документации на технические устройства для нефтегазодобывающих и газоперерабатывающих производств, объектов геологоразведочных работ и магистральных газо-, нефте- и продуктопроводов, проведении приемочных испытаний технических устройств и выдаче разрешений на их применение, утвержденным постановлением Госгортехнадзора России от 05.11.01 N 51, зарегистрированным Минюстом России 29.11.01 г., peг. N 3059.</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2. Эксплуатация технических устройств должна производиться в соответствии с инструкциями по эксплуатации, составленными изготовителем. Импортное оборудование и инструмент эксплуатируются в соответствии с технической документацией производителя, предоставленной на русском язы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3. Технологические системы, их отдельные элементы, оборудование должны быть оснащены необходимыми запорными устройствами, средствами регулирования и блокировки, обеспечивающими безопасную эксплуатацию.</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4. Для взрывоопасных технологических процессов должны предусматриваться автоматические системы регулирования и противоаварийной защиты, предупреждающие образование взрывоопасной среды и другие аварийные ситуации при отклонении от предусмотренных регламентом предельно допустимых параметров во всех режимах работы и обеспечивающие безопасную остановку или перевод процесса в безопасное состояни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5. Используемые на опасных производственных объектах грузоподъемные технические устройства на видных местах должны иметь четкие обозначения грузоподъемности и дату очередного технического освидетельствования. На сосудах, работающих под давлением, паровых котлах должны быть обозначены разрешенное давление, дата следующего технического освидетельствования и регистрационный номер.</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6. Оборудование должно быть установлено на прочных фундаментах (основаниях), выполненных в соответствии с проектом или требованиями инструкций по монтажу (эксплуатации) завода изготовителя, обеспечивающих его нормальную работу.</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7. Для взрывопожароопасных технологических систем, оборудование и трубопроводы которых в процессе эксплуатации подвергаются вибрации, в проекте необходимо предусматривать меры по ее снижению, исключению возможности значительного (аварийного) перемещения, сдвига, разрушения оборудования и разгерметизации систе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8. Пуск в эксплуатацию вновь смонтированного, модернизированного, капитально отремонтированного оборудования осуществляется в соответствии с положением, разработанным организацие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9.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альнейшая эксплуатация разрешается после устранения выявленных недостатк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10. Изменение в конструкцию оборудования может быть внесено по согласованию с разработчиком этого оборудования и территориальным органом Госгортехнадзора России. Использование модернизированного оборудования допускается при положительном заключении экспертизы промышленной безопасно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11. Узлы, детали, приспособления и элементы оборудования, которые могут служить источником опасности для работающих, а также поверхности оградительных и защитных устройств должны быть окрашены в сигнальные цвета в соответствии с установленными требованиями и норма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12. Эксплуатируемые технические устройства должны соответствовать по классу климатическим условиям в местах дислокации опасных производственных объек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13. При пуске в работу или остановке оборудования (аппаратов, участков трубопроводов и т.п.) должны предусматриваться меры по предотвращению образования в технологической системе взрывоопасных смесей (продувка инертным газом, контроль за эффективностью продувки и т.д.), а также пробок в результате гидратообразования или замерзания жидкосте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14. На металлических частях оборудования, которые могут оказаться под напряжением, должны быть предусмотрены видимые элементы для соединения защитного заземления. Рядом с этим элементом изображается символ «Заземлени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15. Открытые движущиеся и вращающиеся части оборудования, аппаратов, механизмов и т.п. ограждаются или заключаются в кожухи. Такое оборудование оснащается системами блокировки с пусковыми устройствами, исключающими пуск его в работу при отсутствующем или открытом ограждении. Соответствующее требование устанавливается техническими заданиями на разработку и изготовление оборудова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граждение должно быть быстросъемным и удобным для монтажа.</w:t>
      </w:r>
    </w:p>
    <w:p>
      <w:pPr>
        <w:pStyle w:val="Normal"/>
        <w:bidi w:val="0"/>
        <w:ind w:left="0" w:right="0" w:firstLine="270"/>
        <w:jc w:val="both"/>
        <w:rPr>
          <w:color w:val="000000"/>
        </w:rPr>
      </w:pPr>
      <w:r>
        <w:rPr>
          <w:color w:val="000000"/>
        </w:rPr>
      </w:r>
    </w:p>
    <w:p>
      <w:pPr>
        <w:pStyle w:val="Normal"/>
        <w:bidi w:val="0"/>
        <w:ind w:left="0" w:right="0" w:firstLine="270"/>
        <w:jc w:val="both"/>
        <w:rPr/>
      </w:pPr>
      <w:r>
        <w:rPr>
          <w:color w:val="000000"/>
        </w:rPr>
        <w:t>Конструкция и крепление ограждения должны исключать возможность непреднамеренного соприкосновения работающего с ограждаемым элемент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борудование, арматура с источниками ионизирующего излучения должны быть оснащены защитными экранами в соответствии с требованиями государственных стандар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16. Температура наружных поверхностей оборудования и кожухов теплоизоляционных покрытий не должна превышать температуры самовоспламенения наиболее взрывопожароопасного продукта, а в местах, доступных для обслуживающего персонала, должна исключить возможность ожог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17. Запорные, отсекающие, разгружающие и предохранительные устройства, устанавливаемые на нагнетательном и всасывающем трубопроводах насоса или компрессора, должны быть максимально приближены к насосу (компрессору) и находиться в удобной и безопасной для обслуживания зон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18. На запорной арматуре (задвижках, кранах), устанавливаемой на трубопроводах, должны быть указатели положений «Открыто» и «Закрыто».</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Запорная арматура, расположенная в колодцах, камерах или траншеях (лотках), должна иметь удобные приводы, позволяющие открывать (закрывать) их без спуска обслуживающего персонала в колодец или траншею (лоток).</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19. На нагнетательном трубопроводе центробежных насосов и компрессоров должна предусматриваться установка обратного клапана или другого устройства для предотвращения перемещения транспортируемых веществ в обратном направлении и, при необходимости, предохранительного клапан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20. Насосы, применяемые для нагнетания легковоспламеняющихся и горючих жидкостей, должны оснащаться средствами предупредительной сигнализации о нарушениях параметров работы, влияющих на безопасность. Предельные значения параметров безопасной работы должны быть установлены технологическими регламентами и инструкциями по эксплуатации оборудова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21. Стационарные технологические трубопроводы после их монтажа, а также после ремонта с применением сварки должны быть спрессованы. Периодичность и условия опрессовки устанавливаются проектом с учетом коррозионных и температурных процессов. В любом случае давление опрессовки должно превышать рабочее давление не менее чем на 25 %. Порядок опрессовки временных (до 1 года) нагнетательных трубопроводов при строительстве, освоении, ремонте скважин установлен в соответствующих разделах настоящих Правил.</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22. В комплекте оборудования, механизмов должны быть предусмотрены специальные приспособления или устройства для замены быстроизнашивающихся и сменных деталей и узлов, обеспечивающие удобство и безопасность работы.</w:t>
      </w:r>
    </w:p>
    <w:p>
      <w:pPr>
        <w:pStyle w:val="Normal"/>
        <w:bidi w:val="0"/>
        <w:ind w:left="0" w:right="0" w:firstLine="270"/>
        <w:jc w:val="both"/>
        <w:rPr>
          <w:color w:val="000000"/>
        </w:rPr>
      </w:pPr>
      <w:r>
        <w:rPr>
          <w:color w:val="000000"/>
        </w:rPr>
      </w:r>
    </w:p>
    <w:p>
      <w:pPr>
        <w:pStyle w:val="Normal"/>
        <w:bidi w:val="0"/>
        <w:ind w:left="0" w:right="0" w:firstLine="270"/>
        <w:jc w:val="both"/>
        <w:rPr/>
      </w:pPr>
      <w:r>
        <w:rPr>
          <w:color w:val="000000"/>
        </w:rPr>
        <w:t>1.5.23. В крепежных узлах и деталях машин и оборудования должны быть предусмотрены приспособления (контргайки, шплинты, клинья и др.), предотвращающие во время работы самопроизвольное раскрепление и рассоединение. Необходимость применения и тип приспособлений определяются проектно-конструкторской документацие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2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25. Снятие кожухов, ограждений, ремонт оборудования проводятся только после его отключения, сброса давления, остановки движущихся частей и принятия мер, предотвращающих случайное приведение их в движение под действием силы тяжести или других факторов. На пусковом устройстве обязательно вывешивается плакат: «Не включать, работают люд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26. Решение о выводе из эксплуатации оборудования, инструментов, контрольно-измерительных приборов должно приниматься с учетом показателей физического износа, коррозии или результатов дефектоскопии. Критерии вывода из эксплуатации определяются разработчиком или организацией-изготовителем и вносятся в инструкцию по эксплуат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одление срока безопасной эксплуатации технических устройств должно осуществляться в порядке, предусмотренном Положением о порядке продления срока безопасной эксплуатации технических устройств, оборудования и сооружений на опасных производственных объектах, утвержденным постановлением Госгортехнадзора России от 09.07.02 N 43, зарегистрированным Минюстом России 05.08.02 г., peг. N 3665.</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27. Работы по определению возможности продления сроков безопасной эксплуатации технических устройств, оборудования и сооружений выполняют экспертные организ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28. Сертификация технических устройств, применяемых на опасных производственных объектах, осуществляется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29. Стальные канаты, используемые для оснастки грузоподъемных механизмов, должны соответствовать требованиям безопасности, согласно действующим законодательным актам и нормативно-технической документ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Это требование распространяется также на стальные канаты, используемые в качестве грузовых, несущих и тяговых.</w:t>
      </w:r>
    </w:p>
    <w:p>
      <w:pPr>
        <w:pStyle w:val="Normal"/>
        <w:bidi w:val="0"/>
        <w:ind w:left="0" w:right="0" w:firstLine="270"/>
        <w:jc w:val="both"/>
        <w:rPr>
          <w:color w:val="000000"/>
        </w:rPr>
      </w:pPr>
      <w:r>
        <w:rPr>
          <w:color w:val="000000"/>
        </w:rPr>
      </w:r>
    </w:p>
    <w:p>
      <w:pPr>
        <w:pStyle w:val="Normal"/>
        <w:bidi w:val="0"/>
        <w:ind w:left="0" w:right="0" w:firstLine="270"/>
        <w:jc w:val="both"/>
        <w:rPr/>
      </w:pPr>
      <w:r>
        <w:rPr>
          <w:color w:val="000000"/>
        </w:rPr>
        <w:t>Стропы грузовые, изготовленные из стальных канатов, должны соответствовать установленным требования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30. Для талевой системы буровых установок и агрегатов по ремонту скважин должны применяться канаты талевые для эксплуатационного и разведочного бурения, соответствующие требованиям государственных стандар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опускается использование импортных талевых канатов по качеству не ниже требований отечественных стандартов по разрешению органов Госгортехнадзора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К канатам должен прикладываться сертификат соответствия изготовителя продук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31. Конструкции и документация на изготовление, монтаж и эксплуатацию подъемников (вышек), талевых канатов, приборов и устройств безопасности к ним подлежат экспертизе промышленной безопасности в рамках установленных норм, правил, критериев и процедур в соответствии с требованиями Положения по проведению экспертизы промышленной безопасности опасных производственных объектов, на которых используются подъемные сооружения, утвержденного постановлением Госгортехнадзора России от 04.03.03 N 5, зарегистрированным Минюстом России 28.03.03 г., peг. N 4345.</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32. Соединение канатов должно выполняться с применением: коуша с заплеткой свободного конца каната, обжимкой металлической втулкой или установкой не менее трех винтовых зажимов. При этом расстояние между ними должно составлять не менее шести диаметров канат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33. За состоянием каната должен быть установлен контроль. Частота осмотров каната устанавливается в зависимости от характера и условий работы. Выбраковка и замена канатов производятся в соответствии с критериями, установленными Правилами устройства и безопасной эксплуатации грузоподъемных кранов. Запрещается использование канатов, есл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дна из прядей оборвана, вдавлена или на канате имеется выдавление (расслоение) проволок в одной или нескольких прядя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ыдавлен сердечник каната или пряд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 канате имеется деформация в виде волнистости, корзинообразности, местного увеличения или уменьшения диаметра канат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число оборванных проволок на шаге свивки каната диаметром до 20 мм составляет более 5 %, а на канате диаметром свыше 20 мм более 10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 канате имеется скрутка («жучок»), перегиб, зал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 xml:space="preserve">в результате поверхностного износа, коррозии диаметр каната уменьшился </w:t>
      </w:r>
      <w:r>
        <w:rPr>
          <w:i/>
          <w:color w:val="000000"/>
        </w:rPr>
        <w:t>на 7 % и</w:t>
      </w:r>
      <w:r>
        <w:rPr>
          <w:color w:val="000000"/>
        </w:rPr>
        <w:t xml:space="preserve"> боле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 xml:space="preserve">при уменьшении диаметра наружных проволок каната в результате их износа, коррозии на 40 </w:t>
      </w:r>
      <w:r>
        <w:rPr>
          <w:i/>
          <w:color w:val="000000"/>
        </w:rPr>
        <w:t>%</w:t>
      </w:r>
      <w:r>
        <w:rPr>
          <w:color w:val="000000"/>
        </w:rPr>
        <w:t xml:space="preserve"> и боле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 нем имеются следы пребывания в условиях высокой температуры (цвета побежалости, окалины) или короткого электрического замыкания (оплавление от электрической дуг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34. При перетяжке каната перед подъемом талевого блока с пола буровой площадки на барабане лебедки должно быть намотано 3-4 витка талевого канат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35. Применять срощенные канаты для оснастки талевой системы буровой установки, агрегатов для освоения и ремонта сважин, а также для подъема вышек и мачт, изготовления растяжек, грузоподъемных стропов, удерживающих, рабочих и страховых канатов запрещает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5.36. Резка талевых канатов, а также канатов для подъема вышек и мачт, растяжек, страховочных канатов с использованием электросварки запрещается. Резку канатов следует производить с использованием специальных приспособлений с применением защитных очков (масок).</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1.6. Требования к электрооборудованию буровых установок и нефтегазопромысловых объектов</w:t>
      </w:r>
    </w:p>
    <w:p>
      <w:pPr>
        <w:pStyle w:val="Normal"/>
        <w:bidi w:val="0"/>
        <w:ind w:left="0" w:right="0" w:hanging="0"/>
        <w:jc w:val="center"/>
        <w:rPr/>
      </w:pPr>
      <w:r>
        <w:rPr>
          <w:color w:val="000000"/>
        </w:rPr>
        <w:t xml:space="preserve">      </w:t>
      </w:r>
    </w:p>
    <w:p>
      <w:pPr>
        <w:pStyle w:val="Normal"/>
        <w:bidi w:val="0"/>
        <w:ind w:left="0" w:right="0" w:hanging="0"/>
        <w:jc w:val="center"/>
        <w:rPr/>
      </w:pPr>
      <w:r>
        <w:rPr>
          <w:i/>
          <w:color w:val="000000"/>
        </w:rPr>
        <w:t>1.6.1. Организационно-технические требования</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1.1. Проектирование, монтаж, наладка, испытание и эксплуатация электрооборудования буровых и нефтепромысловых установок должны проводиться в соответствии с установленными требования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1.2. Ячейки распредустройства буровых установок, рассчитанных на напряжение 6 кВ, должны быть оборудованы запорным устройством и блокировкой, исключающей возможност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оведения операций с разъединителем при включенном масляном, вакуумном, электрогазовом выключателях или высоковольтном контактор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ключения разъединителя при открытой задней двери ячей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ткрывания задней двери при включенном разъединител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1.3. Расстояние по горизонтали от крайнего провода воздушной линии электропередачи напряжением 6-10 кВ (при наибольшем его отклонении) до помещения насосной, бытовых и других сооружений буровой установки должно быть не менее 2 м, а для воздушных линий напряжением до 1 кВ не менее 1,5 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1.4. Пересечение вертикальной плоскости, проходящей через крайние провода воздушных линий электропередачи, с растяжками вышки не допускает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1.5. Для обеспечения безопасности людей металлические части электроустановок, корпуса электрооборудования и приводное оборудование должны быть выполнены в соответствии с требованиями настоящих Правил и заземлены, занулены в соответствии с требованиями ПУЭ-02.</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1.6. Для определения технического состояния заземляющего устройства с составлением протокола замера и акта проверки должны проводить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нешний осмотр видимой части заземляющего устройств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смотр с проверкой цепи между заземлителем и заземляемыми элементами (выявление обрывов и неудовлетворительных контактов в проводнике, соединяющем аппарат с заземляющим устройством), а также проверка пробивных предохранителей трансформатор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измерение сопротивления заземляющего устройства (с составлением акта проверки и протокола замер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оверка цепи «фаза-ноль» в электроустановках до 1кВ с глухим заземлением нейтрали (с составлением протокола испыта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ыборочное вскрытие фунта для осмотра элементов заземляющего устройства, находящегося в земл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1.7. Ремонт оборудования с приводом от электродвигателя можно проводить только после выполнения мер, исключающих возможность случайного включения электропривод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1.8. Для обеспечения ремонта коммутационной аппаратуры в распределительном устройстве буровой установки со снятием напряжения на вводе каждой питающей линии следует предусматривать линейный разъединител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1.9. Каждая буровая установка, взрывопожароопасные объекты по добыче, сбору и подготовке нефти, газа и газового конденсата, ремонту скважин на нефть и газ должны быть обеспечены переносным светильником, напряжением не более 12 В во взрывозащищенном исполнении и оборудованным защитной сеткой от механических поврежде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1.10. Обслуживание электроприводов буровых установок до и выше 1000 В должно осуществляться электротехническим персоналом, имеющим группу по электробезопасности не ниже IV.</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1.11. Одиночно установленное оборудование должно иметь лоятельные заземлители или присоединяться к общей заяющей магистрали установки при помощи отдельного заземляющего провода. Запрещается последовательное включение в заземляющую шину нескольких заземляемых объек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1.12. Молниезащита и защита от статического электричества нефтепромысловых объектов должна осуществляться в соответствии с требованиями нормативных технических документов, регламентирующих эту сферу безопасно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1.13. Для непосредственного выполнения функций по организации эксплуатации электроустановок руководитель организации должен назначить своим приказом (распоряжением) ответственного за безопасную эксплуатацию электрохозяйства, а также лицо, его замещающее. В организации должны быть определены и оформлены распоряжением руководителя границы обслуживания электрохозяйства электротехническим персонал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1.14. Персонал, допускаемый к работе с электротехническими установками, электрифицированным инструментом или соприкасающийся по характеру работы с машинами и механизмами с электроприводом, должен иметь квалификационную группу по электробезопасности, соответствующую требованиям действующих нормативных документов в области электробезопасно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1.15. Прокладка контрольных, осветительных и силовых кабелей напряжением до 1,0 кВ с сечением жил до 70 мм</w:t>
      </w:r>
      <w:r>
        <w:rPr/>
        <w:drawing>
          <wp:inline distT="0" distB="0" distL="0" distR="0">
            <wp:extent cx="476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 cy="152400"/>
                    </a:xfrm>
                    <a:prstGeom prst="rect">
                      <a:avLst/>
                    </a:prstGeom>
                  </pic:spPr>
                </pic:pic>
              </a:graphicData>
            </a:graphic>
          </wp:inline>
        </w:drawing>
      </w:r>
      <w:r>
        <w:rPr>
          <w:color w:val="000000"/>
        </w:rPr>
        <w:t xml:space="preserve"> включительно на буровых установках (внутри помещений и снаружи) должна быть выполнена согласно требованиям главы 2.1 Правил устройства электроустановок.</w:t>
      </w:r>
    </w:p>
    <w:p>
      <w:pPr>
        <w:pStyle w:val="Normal"/>
        <w:bidi w:val="0"/>
        <w:ind w:left="0" w:right="0" w:firstLine="270"/>
        <w:jc w:val="both"/>
        <w:rPr>
          <w:color w:val="000000"/>
        </w:rPr>
      </w:pPr>
      <w:r>
        <w:rPr>
          <w:color w:val="000000"/>
        </w:rPr>
      </w:r>
    </w:p>
    <w:p>
      <w:pPr>
        <w:pStyle w:val="Normal"/>
        <w:bidi w:val="0"/>
        <w:ind w:left="0" w:right="0" w:hanging="0"/>
        <w:jc w:val="center"/>
        <w:rPr/>
      </w:pPr>
      <w:r>
        <w:rPr>
          <w:i/>
          <w:color w:val="000000"/>
        </w:rPr>
        <w:t xml:space="preserve">1.6.2. Требования по обеспечению взрывобезопасности </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2.1. При выборе электрооборудования и электроаппаратуры для объектов нефтегазового комплекса следует руководствоваться следующей классификацией взрывоопасных зон*1.</w:t>
      </w:r>
    </w:p>
    <w:p>
      <w:pPr>
        <w:pStyle w:val="Normal"/>
        <w:bidi w:val="0"/>
        <w:ind w:left="0" w:right="0" w:firstLine="225"/>
        <w:jc w:val="both"/>
        <w:rPr/>
      </w:pPr>
      <w:r>
        <w:rPr>
          <w:color w:val="000000"/>
        </w:rPr>
        <w:t>_____</w:t>
      </w:r>
    </w:p>
    <w:p>
      <w:pPr>
        <w:pStyle w:val="Normal"/>
        <w:bidi w:val="0"/>
        <w:ind w:left="0" w:right="0" w:firstLine="225"/>
        <w:jc w:val="both"/>
        <w:rPr/>
      </w:pPr>
      <w:r>
        <w:rPr>
          <w:color w:val="000000"/>
        </w:rPr>
        <w:t>*1 Примечания: 1. Эта классификация основана на определениях и нормах Правил устройства электроустановок (6-е изд., Госэнергонадзор, 2000 г.), гармонизированных с зарубежными аналогами и стандарта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 Любые закрытые помещения, имеющие сообщение с зонами классов 0 и 1, считаются взрывоопасными. Класс их взрывоопасности соответствует классу взрывоопасности сообщающейся зо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Зона 0 - пространство, в котором постоянно или в течение длительного периода времени присутствует взрывоопасная смесь воздуха или газа, в том числе зоны В-1 и В-1г (по ПУЭ-00), расположенные в помещениях, в которых выделяются горючие газы или пары легковоспламеняющихся жидкостей в таком количестве и с такими свойствами, что они могут образовать с воздухом взрывоопасные смеси при нормальных режимах работы, а также пространства у наружных установок:</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технологических установок, содержащих горючие газы и легковоспламеняющиеся жидко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земных и подземных резервуаров с легковоспламеняющимися жидкостями или горючими газа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эстакад для слива и налива легковоспламеняющихся жидкосте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ткрытых нефтеловушек, прудов, отстойник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остранства у проемов за наружными ограждающими конструкциями помещений с взрывоопасными смесями классов В-1 и В-1а, а также устройств выброса воздуха из вытяжной вентиля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Зона 1 - пространство, в котором при нормальных условиях работы возможно присутствие взрывоопасной смеси воздуха или газа, в том числе зоны В1а и В-1б (по ПУЭ-00), расположенные в помещениях, в которых при нормальной эксплуатации взрывоопасные смеси газов или паров легковоспламеняющихся жидкостей с воздухом не образуются, а возможны только при авариях или неисправностя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Зона 2 - пространство, в котором маловероятно появление взрывоопасной смеси воздуха или газа, а в случае ее появления эта смесь присутствует в течение непродолжительного периода времен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 xml:space="preserve">1.6.2.2. Класс и границы взрывоопасных зон вокруг источников образования взрывоопасных смесей в условиях нефтегазопрословых объектов, с учетом требований и норм, установленных ПУЭ-00 приводятся в таблице 1 и приложении 4 к настоящим Правилам.      </w:t>
      </w:r>
    </w:p>
    <w:p>
      <w:pPr>
        <w:pStyle w:val="Normal"/>
        <w:bidi w:val="0"/>
        <w:ind w:left="0" w:right="0" w:firstLine="135"/>
        <w:jc w:val="both"/>
        <w:rPr>
          <w:color w:val="000000"/>
        </w:rPr>
      </w:pPr>
      <w:r>
        <w:rPr>
          <w:color w:val="000000"/>
        </w:rPr>
      </w:r>
    </w:p>
    <w:p>
      <w:pPr>
        <w:pStyle w:val="Normal"/>
        <w:bidi w:val="0"/>
        <w:ind w:left="0" w:right="0" w:hanging="0"/>
        <w:jc w:val="right"/>
        <w:rPr/>
      </w:pPr>
      <w:r>
        <w:rPr>
          <w:b/>
          <w:i/>
          <w:color w:val="000000"/>
        </w:rPr>
        <w:t xml:space="preserve"> </w:t>
      </w:r>
      <w:r>
        <w:rPr>
          <w:b/>
          <w:i/>
          <w:color w:val="000000"/>
        </w:rPr>
        <w:t>Таблица 1</w:t>
      </w:r>
      <w:r>
        <w:rPr>
          <w:color w:val="000000"/>
        </w:rPr>
        <w:t xml:space="preserve"> </w:t>
      </w:r>
    </w:p>
    <w:p>
      <w:pPr>
        <w:pStyle w:val="Normal"/>
        <w:bidi w:val="0"/>
        <w:ind w:left="0" w:right="0" w:firstLine="450"/>
        <w:jc w:val="both"/>
        <w:rPr>
          <w:color w:val="000000"/>
        </w:rPr>
      </w:pPr>
      <w:r>
        <w:rPr>
          <w:color w:val="000000"/>
        </w:rPr>
      </w:r>
    </w:p>
    <w:tbl>
      <w:tblPr>
        <w:tblW w:w="7950" w:type="dxa"/>
        <w:jc w:val="left"/>
        <w:tblInd w:w="0" w:type="dxa"/>
        <w:tblLayout w:type="fixed"/>
        <w:tblCellMar>
          <w:top w:w="0" w:type="dxa"/>
          <w:left w:w="45" w:type="dxa"/>
          <w:bottom w:w="0" w:type="dxa"/>
          <w:right w:w="45" w:type="dxa"/>
        </w:tblCellMar>
      </w:tblPr>
      <w:tblGrid>
        <w:gridCol w:w="390"/>
        <w:gridCol w:w="5579"/>
        <w:gridCol w:w="1981"/>
      </w:tblGrid>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омещения и пространства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ласс взрывоопасности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Закрытые помещения, в которых установлены открытые технические устройства, аппараты, емкости или имеются выходы для паров нефти и легковоспламеняющихся газов (рис. 1), а также каналы, шахты, где возможны выход и накопление паров нефти или горючего газа, огороженные подроторные пространства буровых установок (рис. 2, 5, 9)</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Зона 0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Открытые пространства радиусом 1,5 м вокруг открытых технических устройств, содержащих нефть, буровой раствор, обработанный нефтью, нефтяные газы или другие легковоспламеняющиеся вещества (рис. 4), вокруг устья скважины (рис. 2), а также вокруг окончания труб, отводящих попутные или другие легковоспламеняющиеся газы (рис. 8, </w:t>
            </w:r>
            <w:r>
              <w:rPr>
                <w:i/>
                <w:color w:val="000000"/>
              </w:rPr>
              <w:t>а)</w:t>
            </w:r>
            <w:r>
              <w:rPr>
                <w:color w:val="000000"/>
              </w:rPr>
              <w:t xml:space="preserve">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Зона 0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ространство внутри открытых и закрытых технических устройств и емкостей, содержащих нефть, буровой раствор, обработанный нефтью, нефтяные газы или другие легковоспламеняющиеся вещества (рис. 1,4,7,8)</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Зона 0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Закрытые помещения для хранения шлангов для перекачки легковоспламеняющихся жидкостей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Зона 0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Закрытые помещения, в которых установлены закрытые технологические устройства, оборудование, аппараты, узлы регулирующих, контролирующих, отключающих устройств, содержащие нефть, буровой раствор, обработанный нефтью, горючие газы, где образование взрывоопасных смесей возможно только в случае поломки или неисправности оборудования. Закрытые помещения насосных для сточных вод. </w:t>
            </w:r>
          </w:p>
          <w:p>
            <w:pPr>
              <w:pStyle w:val="Normal"/>
              <w:widowControl w:val="false"/>
              <w:bidi w:val="0"/>
              <w:ind w:left="0" w:right="0" w:firstLine="225"/>
              <w:jc w:val="both"/>
              <w:rPr>
                <w:i/>
                <w:i/>
                <w:color w:val="000000"/>
              </w:rPr>
            </w:pPr>
            <w:r>
              <w:rPr>
                <w:i/>
                <w:color w:val="000000"/>
              </w:rPr>
            </w:r>
          </w:p>
          <w:p>
            <w:pPr>
              <w:pStyle w:val="Normal"/>
              <w:widowControl w:val="false"/>
              <w:bidi w:val="0"/>
              <w:ind w:left="0" w:right="0" w:hanging="0"/>
              <w:jc w:val="both"/>
              <w:rPr/>
            </w:pPr>
            <w:r>
              <w:rPr>
                <w:i/>
                <w:color w:val="000000"/>
              </w:rPr>
              <w:t>Примечание.</w:t>
            </w:r>
            <w:r>
              <w:rPr>
                <w:color w:val="000000"/>
              </w:rPr>
              <w:t xml:space="preserve"> Помещения, в которых размещаются буровые насосы с подпорными насосами, трубопроводами ЦС и манифольдом и нет другого оборудования или аппаратов, могущих явиться источником взрывоопасных смесей, и которые отгорожены от других взрывоопасных помещений классов 0 и 1 стеной, относятся к взрывобезопасным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Зона 1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Открытые пространства: радиусом 1 ,5 м от зоны 0 по п. 2 (рис. 8, </w:t>
            </w:r>
            <w:r>
              <w:rPr>
                <w:i/>
                <w:color w:val="000000"/>
              </w:rPr>
              <w:t>а)</w:t>
            </w:r>
            <w:r>
              <w:rPr>
                <w:color w:val="000000"/>
              </w:rPr>
              <w:t xml:space="preserve"> и радиусом 3,5 м от зоны 0 (рис. 4); вокруг любых отверстий (двери, окна и пр.) из помещений зон 0 и 1, ограниченные расстояниями 3 м во все стороны (рис. 1); вокруг отверстий вытяжной вентиляции из помещений зон 0 и 1 , ограниченные радиусом 3 м; вокруг фонтанной арматуры, ограниченные расстоянием 3 м во все стороны (рис. 5)</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Зона 1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 </w:t>
            </w:r>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ространство под ротором, ограниченное цилиндром радиусом 3 м от оси скважины, на всю высоту до низа при открытом подроторном пространстве (рис. 2, 3).</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Зона 2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8 </w:t>
            </w:r>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Пространство вокруг буровой вышки, простирающееся во все стороны на высоту вышки для бурения скважин на море и месторождениях, содержащих сероводород в соответствии с параметрами, приведенными на рис. 2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Зона 2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Пространство вокруг буровой вышки, при открытом и огражденном подроторными пространствами в соответствии с классом и границами (рис. 3). </w:t>
            </w:r>
            <w:r>
              <w:rPr>
                <w:i/>
                <w:color w:val="000000"/>
              </w:rPr>
              <w:t>Примечание.</w:t>
            </w:r>
            <w:r>
              <w:rPr>
                <w:color w:val="000000"/>
              </w:rPr>
              <w:t xml:space="preserve"> Помещение буровой лебедки, отделенное от подроторного пространства и буровой площадки стеной, является взрывобезопасным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Зона 2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 </w:t>
            </w:r>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Открытые пространства вокруг закрытых и открытых технических устройств, оборудования в соответствии с классом и границами зон взрывоопасности на рис 67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Зона 2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1 </w:t>
            </w:r>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Полузакрытые пространства, в которых расположена .фонтанная арматура, в пределах ограждения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Зона 2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2 </w:t>
            </w:r>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Открытые пространства вокруг окончания отводов газов (паров) из закрытых технических устройств, емкостей, аппаратов в соответствии с классом и границами зон взрывоопасности на рис. 8, </w:t>
            </w:r>
            <w:r>
              <w:rPr>
                <w:i/>
                <w:color w:val="000000"/>
              </w:rPr>
              <w:t>б</w:t>
            </w:r>
            <w:r>
              <w:rPr>
                <w:color w:val="000000"/>
              </w:rPr>
              <w:t xml:space="preserve">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Зона 2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3 </w:t>
            </w:r>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Полузакрытые пространства, в которых установлены технические устройства, оборудование, аппараты, узлы отключающих устройств, содержащих нефть, буровой раствор, обработанный нефтью, нефтяные газы или легковоспламеняющиеся жидкости в пределах ограждения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Зона 2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4 </w:t>
            </w:r>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Пространство вокруг агрегата для ремонта скважин в соответствии с параметрами на рис. 9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Зона 2 </w:t>
            </w:r>
          </w:p>
        </w:tc>
      </w:tr>
    </w:tbl>
    <w:p>
      <w:pPr>
        <w:pStyle w:val="Normal"/>
        <w:widowControl w:val="false"/>
        <w:bidi w:val="0"/>
        <w:ind w:left="0" w:right="0" w:firstLine="450"/>
        <w:jc w:val="both"/>
        <w:rPr>
          <w:color w:val="000000"/>
        </w:rPr>
      </w:pPr>
      <w:r>
        <w:rPr>
          <w:color w:val="000000"/>
        </w:rPr>
      </w:r>
    </w:p>
    <w:p>
      <w:pPr>
        <w:pStyle w:val="Normal"/>
        <w:bidi w:val="0"/>
        <w:ind w:left="0" w:right="0" w:firstLine="225"/>
        <w:jc w:val="both"/>
        <w:rPr/>
      </w:pPr>
      <w:r>
        <w:rPr>
          <w:color w:val="000000"/>
        </w:rPr>
        <w:t>1.6.2.3. Электрооборудование (машины, аппараты, устройства), контрольно-измерительные приборы, электрические светильники, средства блокировки, телефонные аппараты и сигнальные устройства к ним, устанавливаемые во взрывоопасных зонах классов 0, 1 и 2, должны быть во взрывозащищенном исполнении и иметь уровень взрывозащиты, отвечающий требованиям, предъявляемым ПУЭ-00, вид взрывозащиты - категории и группе взрывоопасной смеси. Электропроводки, токопроводы и кабельные линии, заземление электрооборудования должны быть выполнены в соответствии с требованиями ПУЭ-02.</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2.4. На каждый тип взрывозащищенного электрооборудования зарубежного производства должно представляться свидетельство (сертификат) Российской испытательной организации о его соответствии действующим в Российской Федерации нормативным требованиям в условиях его эксплуатации во взрывоопасной зоне. На применение такого оборудования должно быть разрешение Госгортехнадзора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6.2.5. Эксплуатация электрооборудования при неисправных средствах взрывозащиты, блокировках, нарушениях схем управления и защиты не допускается.</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1.7. Требования к организации труда, подготовке и аттестации работников</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7.1. Безопасные условия и охрану труда в организации обязан обеспечить работодатель. В процессе производственной деятельности работодатель обязан обеспечить выполнение установленных законодательством условий безопасности, в том числ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менение средств индивидуальной и коллективной защиты работник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обретение и выдачу специальной одежды, специальной обуви, других средств индивидуальной защит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бучение безопасным методам и приемам выполнения рабо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едопущение работников моложе 18 лет к работам на опасных производственных объектах, а также работников, не прошедших обязательные медицинские обследования или имеющих медицинские противопоказа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аботники, занятые на работах с опасными и вредными условиями труда, должны проходить обязательные предварительные (при поступлении на работу) и периодические (в возрасте до 21 года - ежегодные) медицинские осмотры (обследования) для распределения пригодности этих работников для выполнения поручаемой работ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аботники могут проходить внеочередные медицинские осмотры (обследования) при наличии соответствующих медицинских рекомендац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выполнении работ, связанных с повышенной опасностью (влияние вредных веществ, неблагоприятные производственные факторы), работники должны проходить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7.3. Все работники организаций, в том числе их руководители, обязаны проходить обучение в области промышленной безопасности и проверку знаний. Проверка знаний у рабочих должна проводиться ежегодно, у руководителей и специалистов - не реже одного раза в три год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7.4.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Трудового кодекса Российской Федерации и Положения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РД 03-444-02), утвержденного постановлением Госгортехнадзора России от 30.04.02 N 21, зарегистрированным Минюстом России 31.05.02 г., рег. N 3489.</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7.5. Подготовка и аттестация по вопросам промышленной безопасности рабочих основных профессий осуществляется в порядке, установленном Госгортехнадзором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7.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рок стажировки устанавливается работодателем, но не может быть менее двух недел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7.7. Работники должны владеть приемами оказания доврачебной помощи пострадавшим при несчастных случаях. Порядок обучения приемам оказания доврачебной помощи устанавливается работодателе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7.8. Периодическое обучение по промышленной безопасности в период работы, порядок переподготовки и дополнительного обучения, внеочередной проверки знаний при изменении требований правил безопасности, внедрении новых технологий и технических устройств устанавливаются Госгортехнадзором России (Положение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7.9. К руководству работами по строительству, освоению, ремонту скважин, ведению геофизических работ в скважинах, а также по добыче и подготовке нефти и газа допускаются лица, имеющие профессиональное образование по специальности и прошедшие проверку знаний в области промышленной безопасности. Периодичность и порядок проверки знаний по промышленной безопасности у руководителей организаций, а также руководителей работ устанавливаются нормативными документами Госгортехнадзора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7.10. Специалисты с высшим и средним профессиональным образованием, в том числе работающие по рабочим специальностям, а также практиканты высших и средних профессиональных учебных учреждений для получения допуска к самостоятельной работе должны пройти аттестацию с выдачей соответствующего удостоверения по рабочим профессиям. При выдаче такого удостоверения за теоретический курс обучения засчитывается подтвержденный дипломом теоретический курс по соответствующей специальности в рамках образовательной программы (для практикантов справка), а за производственный стажировка на рабочем месте в порядке, установленном в данной организ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7.11.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7.12</w:t>
      </w:r>
      <w:r>
        <w:rPr>
          <w:i/>
          <w:color w:val="000000"/>
        </w:rPr>
        <w:t>.</w:t>
      </w:r>
      <w:r>
        <w:rPr>
          <w:color w:val="000000"/>
        </w:rPr>
        <w:t xml:space="preserve"> Работники опасных производственных объектов должны быть обеспечены сертифицированными средствами индивидуальной защиты, смывающими и обезвреживающими средствами, специальная одежда, специальная обувь, другие средства индивидуальной защиты выдаются работникам нефтяной и газовой промышленности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7.13.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и по конкретным видам тревог, другим вопросам, входящим в объем вводного инструктажа. Сведения о проведении инструктажа фиксируются в специальных журналах с подтверждающими подписями инструктируемого и инструктирующего.</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7.14. В области охраны труда работник обязан: соблюдать требования охраны труда, установленные законами и иными нормативными правовыми актами, настоящими Правилами и инструкциями по охране труда, разработанными работодателем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авильно применять средства индивидуальной и коллективной защит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 установленном порядке приостанавливать работу в случае аварии или инцидента на опасном производственном объект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7.15. Организации и учреждения, осуществляющие профессиональную подготовку и проверку знаний работников основных профессий, подконтрольные Госгортехнадзору России, должны руководствоваться нормативными актами, утверждаемыми Госгортехнадзором России в пределах его полномочий (Правила аттестации сварщиков от 30.10.98 N 63, Положение о порядке подготовки и проверки знаний персонала для взрывных работ от 01.04.01 N 14 и др.).</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7.16. Работы на химически опасных производственных объектах, связанных с освоением месторождений, в продукции которых содержатся сероводород, другие вредные вещества, должны осуществляться в соответствии с требованиями нормативных документов, регулирующих деятельность в таких условиях. На этих объектах работники должны быть обеспечены изолирующими дыхательными аппаратами, лечебно-профилактическим питанием, средствами и препаратами для оказания первой медицинской помощи и т.д.</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 планах ликвидации аварий (ПЛА) этих объектов должны быть установлены места «островков» безопасности, порядок эвакуации с учетом конкретных метеоусловий и т.п.</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содержании в продукции месторождений свыше 6 % объемных сероводорода следует руководствоваться требованиями раздела VI настоящих Правил.</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1.8. Ответственность за нарушение требований промышленной безопасности</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8.1. Лица, виновные в нарушении требований промышленной безопасности, требований промышленной безопасности при пользовании взрывчатыми веществами на опасных производственных объектах, несут ответственность в соответствии с законодательством Российской Федер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8.2. Непосредственную ответственность за обеспечение безопасных условий работ, связанных с пользованием недрами, несут руководители организаций независимо от того, проводят эти организации работы в рамках предоставленной им лицензии или привлекаются для выполнения определенных работ по договору в порядке, установленном законодательством Российской Федерации и требованиями настоящих Правил.</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8.3. Пользователь недр несет ответственность за сохранность законсервированных скважин, которые могут быть использованы при разработке месторождений и (или) в иных хозяйственных целях, а также за качественное выполнение работ по ликвидации скважин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8.4. Организации, выпускающие и поставляющие продукцию, не отвечающую требованиям охраны труда, возмещают потребителям нанесенный вред в соответствии с гражданским законодательством Российской Федер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8.5. Ответственность за необеспечение сохранности, исправности средств индивидуальной защиты, аварийной и пожарной сигнализации, средств контроля загазованности в помещениях несет должностное лицо, назначенное в установленном порядке руководителем организации.</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Heading"/>
        <w:bidi w:val="0"/>
        <w:ind w:left="0" w:right="0" w:hanging="0"/>
        <w:jc w:val="center"/>
        <w:rPr/>
      </w:pPr>
      <w:r>
        <w:rPr>
          <w:color w:val="000000"/>
        </w:rPr>
        <w:t xml:space="preserve">II. Требования безопасности при строительстве скважин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стоящим разделом устанавливаются требования, условия, нормативы и ограничения, обеспечивающие промышленную безопасность и охрану труда в процессе строительства скважин, а также надежность и проектную продолжительность их последующей эксплуатации в качестве опасных производственных объектов.</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2.1. Общие положения</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1. Скважина любой категории должна закладываться за пределами охранных зон линий электропередачи, магистральных нефтегазопроводов, водозаборных, других промышленных и гражданских объек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2. Основным документом на строительство скважины является рабочий проект, разработанный и утвержденный в соответствии с требованиями настоящих Правил, других нормативных документов, регламентирующих порядок проектирова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3. Зарубежные техника и технологии, технические устройства, выполненные по зарубежным стандартам, могут быть использованы при строительстве скважин, если они соответствуют требованиям настоящих Правил или отечественных стандартов, гармонизированных с соответствующими зарубежными стандартами, включены в состав проекта или дополнений к нему и при наличии технической документации фирм-разработчиков, а также разрешений Госгортехнадзора России на применение такого оборудования и технологий на территории Российской Федер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4. Работы по строительству скважины могут быть начаты при выполнении следующих услов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личие проектно-сметной документации, разработанной и утвержденной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личие транспортных магистралей, дорог, обеспечивающих круглогодичное сообщение с базами материально-технического обеспечения и местами дислокации производственных служб организ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личие согласования трасс транспортировки бурового оборудования, в том числе в местах пересечения трасс с ЛЭП, железными дорогами, магистральными трубопроводами и т.п.;</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личие акта выноса местоположения скважины на местност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заключение договоров на производство работ с подрядчиками (субподрядчиками), службами противофонтанной безопасно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5. Пуск в работу буровой установки может быть произведен после полного завершения и проверки качества строительно-монтажных работ, обкатки оборудования при наличии укомплектованной буровой бригады по решению рабочей комиссии с участием представителя территориального органа Госгортехнадзора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вод в эксплуатацию или ликвидация законченной строительством скважины производятся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6. При выполнении специальных работ силами буровой бригады (передвижки буровой установки, монтаж мобильных буровых установок, ремонтные работы повышенной сложности и т.п.) рабочие бригады должны пройти дополнительное обучение и получить допуски к самостоятельной работе по основной и совмещаемой профессия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7. На всех этапах строительства скважины (в том числе выполняемых подрядчиками, субподрядчиками) должно быть обеспечено наличие и функционирование необходимых приборов и систем контроля за производственным процессом в соответствии с требованиями рабочего проекта и соответствующих нормативных докумен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8. Контроль и надзор за ходом строительства скважины, качеством выполнения работ, уровнем технологических процессов и операций, качеством используемых материалов и технических средств, соблюдением безопасных условий труда должны осуществляться организацией, пользователем недр (заказчиком), другими уполномоченными субъектами в соответствии с требованиями законодательных и нормативных актов, положений и инструкций, разработанных и утвержденных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9. Строительство скважин в специфических условиях (в многолетнемерзлых породах, на месторождениях с содержанием в нефти (газе) более 6 % (объемных) сероводорода, с кустовых площадок) должно проводиться с применением дополнительных мер безопасности, установленных соответствующими разделами настоящих Правил.</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2.2. Требования к проектированию строительства скважин</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1. Рабочий проект может разрабатываться: на строительство отдельной скважины - индивидуальный рабочий проек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 строительство группы скважин, расположенных на одной кустовой площадке или одной площади, - групповой рабочий проек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азработка групповых проектов может осуществляться при общности следующих фактор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значение скважины (поисковые, разведочные, эксплуатационные, специальны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оектных глубин по стволу скважины. Допускается включение скважин, имеющих отклонение от средней глубины по рабочему проекту в пределах ± 400 м (для наклонно-направленного бурения и горизонтальных скважин ± 500 м при длине горизонтального участка не более 300 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конструкции скважин одинаковые диаметры обсадных колонн и их количество (без учета направлений). Отклонение длины обсадной колонны от предусмотренной в рабочем проекте не должно превышать ± 400 м (для наклонно-направленного бурения и горизонтальных скважин ± 500 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лотность бурового раствора отличается от предусмотренного в рабочем проекте в пределах ± 0,2 г/см</w:t>
      </w:r>
      <w:r>
        <w:rPr/>
        <w:drawing>
          <wp:inline distT="0" distB="0" distL="0" distR="0">
            <wp:extent cx="476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 cy="152400"/>
                    </a:xfrm>
                    <a:prstGeom prst="rect">
                      <a:avLst/>
                    </a:prstGeom>
                  </pic:spPr>
                </pic:pic>
              </a:graphicData>
            </a:graphic>
          </wp:inline>
        </w:drawing>
      </w:r>
      <w:r>
        <w:rPr>
          <w:color w:val="000000"/>
        </w:rPr>
        <w:t>;</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горно-геологических условий провод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условий природопользова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 необходимых случаях должны составляться соответствующие варианты проектных решений и сметной документ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троительство каждой последующей скважины по групповому проекту должно осуществляться с учетом опыта проводки предыдущих скважин.</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2. Допускается строительство скважин по привязке к действующему рабочему проекту на идентичных по геолого-техническим условиям площадях и месторождениях при разнице проектных глубин не более 400 м, соблюдении требований настоящих Правил и наличии положительного заключения государственной экологической экспертизы рабочего проекта (индивидуального, группового).</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3. Допускается повторное применение индивидуальных групповых рабочих проектов для строительства последующих скважин. Порядок повторного использования рабочих проектов устанавливается заказчиком. При этом для каждого нового местоположения скважины осуществляется привязка проекта с учетом геолого-технических и природоохранных услов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4. Задание на проектирование строительства скважин составляется заказчиком (пользователем недр) с учетом требований проекта геологоразведочных работ и технологического проекта (схемы) разработки месторожд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5. Проект должен учитывать опыт проводки скважин на данной и ближайших площадях с аналогичными условиями, обеспечивать надежность и безопасность скважины на всем протяжении ее эксплуатации, устойчивость ее крепи и устьевой обвязки при возникновении аварийных ситуаций, охрану недр и окружающей сред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 Проект должен содержать следующие данные и проектные реш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1. Географическую и климатическую характеристику района рабо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2. Горно-геологические условия бур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3. Обоснование конструкции скважины. Профиль наклонно-направленных и горизонтальных скважин.</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4. Совмещенный график пластовых (поровых) давлений и давлений гидроразрыва. Ожидаемые давления на устье при газонефтеводопроявления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5. Исходные данные для расчета обсадных и муфтовых колонн. Коэффициенты запаса прочности при расчетах. Итоговые таблицы компоновок обсадных и лифтовых колонн. Типы резьбовых соединений обсадных и насосно-компрессорных труб. Регламент спуска обсадных колонн (скорости спуска, усилия свинчивания и т.п.).</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6. Обоснование плотности бурового раствора и диапазон колебаний других параметров промывочной жидко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 2.6.7. Способ бурения. Компоновку колонны бурильных труб с указанием группы прочности, толщины стенки, запаса прочности и типа замковых соединений. Скорости спуско-подъемных операц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 2.6.8. Тип тампонажного материала, свойства его камня и раствора (растекаемость, водоотдача, начало загустевания и схватывания, проницаемость, прочность, стойкость к агрессивным средам), способ и гидравлическую программу цементирования исходя из горно-геологических услов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9. Регламент контроля за процессом цементирования и изучения состояния крепи после твердения тампонажного раствор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10. Объем исследования стратиграфического разреза в процессе бурения для уточнения пластовых давлений и состава флюид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11. Технологию вторичного вскрытия пластов (перфорации) и типы используемых для этого аппара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12. Способы освоения скважины, опробования, испытания пластов в скважине, методы интенсификации притока и программу геолого-геофизических исследова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13. Схемы обвязки устья скважины колонной головкой, противовыбросовым оборудованием и фонтанной арматурой, технические характеристики сальниковых уплотнений и давление на устье при опрессовке совместно с обсадными колоннами. Порядок и условия опрессовки межколонных пространст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14. Мероприятия по охране окружающей среды - описание технологических процессов и перечень технических средств по очистке и утилизации производственных отходов, повторному использованию сточных вод, безопасному их сбросу в объекты природной среды, нейтрализации отрицательного воздействия отработанного бурового раствора и шлама на окружающую среду при их захоронении, проект рекультивации нарушенных земел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6.15. Геолого-технический наряд на строительство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6.16. Тип и размеры фундаментов под буровую установку, которые определяются исходя из нагрузки на основание, допустимой удельной нагрузки на грунт и коэффициента запаса прочности для данного грунт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17. Средства защиты персонала и состав КИП, в том числе для контроля состояния воздушной среды при вскрытии продуктивных горизонтов с агрессивными флюида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18. Объем запаса бурового раствор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19. Мероприятия по предупреждению и раннему обнаружению газонефтеводопроявле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20. Укомплектованность средствами малой механизации, противопожарным инвентаре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6.21. Методы оценки состояния обсадных колонн, способы и периодичность их испытания на остаточную прочност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7. Изменение рабочего проекта, дополнений к нему допускается по согласованию между заказчиком проекта, буровым подрядчиком и проектировщиком в порядке, установленном законодательств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8. При возникновении осложнений (поглощение, обвалы) оперативные решения по отклонению от проекта (ввод наполнителя, изменение физико-химических, реологических и структурно-механических свойств бурового раствора и т.д.) принимаются буровым подрядчиком с последующим уведомлением заказчика. При возникновении аварийных ситуаций (газонефтеводопроявления, недопуск обсадной колонны и др.) решение об изменении проекта принимает руководитель буровой организации с последующим уведомлением заказчика и проектной организации. Принимаемые решения в любом случае не должны снижать надежность и эффективность последующей эксплуатации скважины и безопасность рабо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9. Изменения, внесенные в проектную документацию в результате вынужденных отклонений от проекта, относятся только к конкретной скважине (при групповых проектах) и подлежат экспертизе промышленной безопасности и согласованию с соответствующим органом Госгортехнадзора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2.10. В процессе строительства скважин организация, разработавшая проектную документацию, осуществляет в установленном порядке авторский надзор.</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2.3. Требования к проектированию конструкции скважин</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3.1. Конструкция скважины в части надежности, технологичности и безопасности должна обеспечиват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максимальное использование пластовой энергии продуктивных горизонтов в процессе эксплуатации за счет выбора оптимального диаметра эксплуатационной колонны и возможности достижения проектного уровня гидродинамической связи продуктивных отложений со стволом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менение эффективного оборудования, оптимальных способов и режимов эксплуатации, поддержания пластового давления, теплового воздействия и других методов повышения нефтеотдачи плас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условия безопасного ведения работ без аварий и осложнений на всех этапах строительства и эксплуатации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лучение необходимой горно-геологической информации по вскрываемому разрезу;</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условия охраны недр и окружающей среды, в первую очередь зa счет прочности и долговечности крепи скважины, герметичности обсадных колонн и кольцевых пространств, а также изоляции флюидосодержащих горизонтов друг от друга, от проницаемых пород и дневной поверх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аксимальную унификацию по типоразмерам обсадных труб и ствола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 xml:space="preserve">2.3.2. Оптимальное число обсадных колонн и глубины установки их башмаков при проектировании конструкции скважин определенным количеством зон с несовместимыми условиями проводки градиентам пластовых (поровых) давлений гидроразрыва (поглощения) пластов, прочности и устойчивости пород.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ашмак обсадной колонны, перекрывающий породы, склонен к текучести, следует устанавливать ниже их подошвы или в плотных пропластка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о вскрытия продуктивных и напорных водоносных горизонтов должен предусматриваться спуск минимум одной промежуточной колонны или кондуктора до глубины, исключающей возможность разрыва пород после полного замещения бурового раствора в скважине пластовым флюидом или смесью флюидов различных горизонтов и герметизации устья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3.3. Необходимая разность диаметров скважин и муфт обсадных колонн должна выбираться исходя из оптимальных величин, установленных практикой бурения и максимально обеспечивающих беспрепятственный спуск каждой колонны до проектной глубины, а также качественное их цементировани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Минимально допустимая разность диаметров муфт обсадных труб и скважин приведена ниже:</w:t>
      </w:r>
    </w:p>
    <w:p>
      <w:pPr>
        <w:pStyle w:val="Normal"/>
        <w:bidi w:val="0"/>
        <w:ind w:left="0" w:right="0" w:firstLine="720"/>
        <w:jc w:val="both"/>
        <w:rPr>
          <w:color w:val="000000"/>
        </w:rPr>
      </w:pPr>
      <w:r>
        <w:rPr>
          <w:color w:val="000000"/>
        </w:rPr>
      </w:r>
    </w:p>
    <w:tbl>
      <w:tblPr>
        <w:tblW w:w="6795" w:type="dxa"/>
        <w:jc w:val="left"/>
        <w:tblInd w:w="0" w:type="dxa"/>
        <w:tblLayout w:type="fixed"/>
        <w:tblCellMar>
          <w:top w:w="0" w:type="dxa"/>
          <w:left w:w="45" w:type="dxa"/>
          <w:bottom w:w="0" w:type="dxa"/>
          <w:right w:w="45" w:type="dxa"/>
        </w:tblCellMar>
      </w:tblPr>
      <w:tblGrid>
        <w:gridCol w:w="1380"/>
        <w:gridCol w:w="1350"/>
        <w:gridCol w:w="1364"/>
        <w:gridCol w:w="1350"/>
        <w:gridCol w:w="1351"/>
      </w:tblGrid>
      <w:tr>
        <w:trPr/>
        <w:tc>
          <w:tcPr>
            <w:tcW w:w="679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минальный диаметр обсадных труб </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14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40 </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68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73 </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24 </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27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46 </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78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99 </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40 </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94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51 </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19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77 </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45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26 </w:t>
            </w:r>
          </w:p>
        </w:tc>
      </w:tr>
      <w:tr>
        <w:trPr/>
        <w:tc>
          <w:tcPr>
            <w:tcW w:w="679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Разность диаметров*, мм </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5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0 </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5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5 </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9-45 </w:t>
            </w:r>
          </w:p>
        </w:tc>
      </w:tr>
    </w:tbl>
    <w:p>
      <w:pPr>
        <w:pStyle w:val="Normal"/>
        <w:widowControl w:val="false"/>
        <w:bidi w:val="0"/>
        <w:ind w:left="0" w:right="0" w:firstLine="225"/>
        <w:jc w:val="both"/>
        <w:rPr/>
      </w:pPr>
      <w:r>
        <w:rPr>
          <w:color w:val="000000"/>
        </w:rPr>
        <w:t>_____</w:t>
      </w:r>
    </w:p>
    <w:p>
      <w:pPr>
        <w:pStyle w:val="Normal"/>
        <w:bidi w:val="0"/>
        <w:ind w:left="0" w:right="0" w:firstLine="225"/>
        <w:jc w:val="both"/>
        <w:rPr/>
      </w:pPr>
      <w:r>
        <w:rPr>
          <w:color w:val="000000"/>
        </w:rPr>
        <w:t>1* Отклонения от указанных величин должны быть обоснованы в проект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3.4. Выбор обсадных труб и расчет обсадных колонн на прочность проводятся с учетом максимальных ожидаемых избыточных наружных и внутренних давлений при полном замещении бурового раствора (жидкости глушения) пластовым флюидом или газожидкостной смесью, снижении уровня в процессе освоения или механизированной добыче, нагрузок, возникающих в результате пространственного искривления скважин, а также осевых нагрузок на трубы и агрессивности флюида на стадиях строительства и эксплуат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расчете обсадных колонн должны быть использованы нормативные документы, согласованные с Госгортехнадзором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чность кондукторов, технических колонн и установленного на них противовыбросового оборудования должна обеспечит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герметизацию устья скважины в случаях газоводонефтепроявлений, выбросов и открытого фонтанирования с учетом превышения дополнительного давления, необходимого для глушения скважины, не менее чем на 10%;</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устойчивость (сохранение целостности) при воздействии гидростатического давления столба бурового раствора максимальной плотно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отивостояние воздействию максимальных сжимающих нагрузок в случаях открытого фонтанирования или поглощения с падением уровня бурового раствора, а также в интервалах залегания склонных к текучести пород.</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3.5. Стандарты и технические условия по изготовлению обсадных труб должны быть согласованы с Госгортехнадзором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Использование импортных обсадных труб допускается при соответствии их зарубежным стандартам, подтвержденным сертификатом производител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3.6. Конструкции устья скважины, колонных головок, герметизирующих устройств должны обеспечиват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двеску с расчетной натяжкой промежуточных и эксплуатационных колонн с учетом компенсации температурных деформаций на всех стадиях работы скважины (колонны), а также подвеску колонны бурильных труб на противовыбросовом оборудован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контроль за возможными флюидопроявлениями за обсадными колоннами;</w:t>
      </w:r>
    </w:p>
    <w:p>
      <w:pPr>
        <w:pStyle w:val="Normal"/>
        <w:bidi w:val="0"/>
        <w:ind w:left="0" w:right="0" w:firstLine="270"/>
        <w:jc w:val="both"/>
        <w:rPr>
          <w:color w:val="000000"/>
        </w:rPr>
      </w:pPr>
      <w:r>
        <w:rPr>
          <w:color w:val="000000"/>
        </w:rPr>
      </w:r>
    </w:p>
    <w:p>
      <w:pPr>
        <w:pStyle w:val="Normal"/>
        <w:bidi w:val="0"/>
        <w:ind w:left="0" w:right="0" w:firstLine="270"/>
        <w:jc w:val="both"/>
        <w:rPr/>
      </w:pPr>
      <w:r>
        <w:rPr>
          <w:color w:val="000000"/>
        </w:rPr>
        <w:t>возможность аварийного глушения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герметичность межколонных пространств при строительстве и эксплуатации скважин;</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итание обсадных колонн и межколонных пространств на герметичност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3.7. Периодичность и способы проверки состояния обсадных колонн по мере их естественного износа или аварийного разрушения (смятие, разрыв и т.п.) и необходимые мероприятия по обеспечению безопасной проводки и эксплуатации скважины устанавливаются проектом или планом работ, разработанным и согласованным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Конструкция скважины должна предусматривать возможность реконструкции крепи скважины, в том числе путем забуривания и проводки нового ствола скважины.</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2.4. Требования к строительным и вышкомонтажным работам</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4.1. Подготовительные работы к строительству и монтажу буровой установки могут быть начаты при выполнении требований п. 2.1.4 настоящих Правил.</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4.2. В случае расположения строящейся скважины на плодородных землях и землях активного сельхозпользования следует руководствоваться установленными требованиями по землепользованию.</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4.3. Площадки для монтажа буровой установки следует планировать с учетом естественного уклона местности и обеспечения движения сточных вод к системам их сбора и очист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4.4. Вышкомонтажные работы могут быть начаты после выдачи вышкомонтажной бригаде наряда на их проведение и рабочей документации проекта на строительство скважины, связанной со строительно-монтажными работами, технических условий на монтаж оборудования и строительство привышечных сооружений, регламента безопасной организации рабо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4.5. Проект на транспортирование крупного блока с вышкой или отдельно вышки в вертикальном положении утверждается руководством организации, осуществляющей вышкомонтажные работы, после согласования трассы со всеми заинтересованными организациями. Транспортирование блоков мобильных буровых установок производится в установленном порядке. Работы выполняются под руководством ответственного специалиста, имеющего допуск к руководству такими работа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 проекте должны быть отраж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пособ транспортировки оборудова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трасса передвижения оборудования и пути движения поддерживающей и страхующей техни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пособы преодоления рвов, оврагов, выравнивания трассы, в том числе по лесным вырубкам, перехода через дороги, линии электропередачи, водные преград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количество и расстановка членов бригады, участвующей в транспортировке оборудования, участие представителя организаций, эксплуатирующих ЛЭП, железные дороги (в случае их пересеч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4.6. Запрещаются работы на высоте по монтажу, демонтажу и ремонту вышек и мачт, а также передвижение вышек в вертикальном положении в ночное время, при ветре свыше 8 м/с, во время грозы, ливня и сильного снегопада, при гололедице, тумане с горизонтальной видимостью менее 20 м, при температуре воздуха ниже пределов, установленных в данном регион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4.7. Запрещается одновременно находиться на разной высоте вышки рабочим, не занятым выполнением общей работ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4.8. К демонтажу буровой установки на электроприводе разрешается приступать после получения письменного подтверждения работника, ответственного за эксплуатацию электрооборудования, об отключении буровой установки от электросе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4.9. Демонтаж буровой вышки, вышечно-лебедочного блока при наличии давления на устье скважины запрещает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4.10. Работы по строительству сооружений, зданий, помещений, вспомогательных объектов должны производиться в соответствии с требованиями нормативных документов, регламентирующих условия безопасности труда в строительств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4.11. До начала бурения стенки шахты для забуривания должны быть укреплены или должно быть спущено и зацементировано шахтовое направление. Якоря ветровых оттяжек должны быть испытаны загрузки, установленные инструкцией по эксплуатации завода-поставщ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4.12. Сдача в работу смонтированной буровой установки производится после опрессовки нагнетательных трубопроводов, воздухопроводов, систем управления оборудования, проверки качества заземления, представления актов на скрытые работы.</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2.5. Требования к буровым установкам, техническим устройствам, инструменту</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1. Буровое оборудование должно отвечать требованиям государственных стандартов и настоящих Правил.</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2. Требования безопасности к не вошедшим в состав государственных стандартов, оборудованию и техническим устройствам устанавливаются техническими условиями и нормативными техническими документами Госгортехнадзора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3. Технические устройства, используемые в процессе строительства скважин, подлежат сертификации на соответствие требованиям промышленной безопасности в порядке, установленном Госгортехнадзором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4. Технические устройства, применяемые в процессе строительства скважин, подлежат экспертизе промышленной безопасности. Порядок проведения экспертизы промышленной безопасности по установленному перечню технических устройств должен соответствовать требованиям нормативных документов Госгортехнадзора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5. Технические характеристики оборудования, входящего в состав буровой установки, должны соответствовать классу этих установок и условиям их эксплуатации. Порядок приобретения и комплектации бурового оборудования должен соответствовать установленным требования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6. Выбор буровой установки в рамках рабочего проекта на строительство скважины должен производиться с таким расчетом, чтобы сумма статических и динамических нагрузок при спуске (подъеме) наиболее тяжелых бурильных или обсадных колонн, также при ликвидации аварий (прихватов) не превышала величину параметра «Допускаемая нагрузка на крюке» выбранной буровой установки. Как правило, нагрузка на крюке от максимальной расчетной массы бурильной колонны и наибольшей расчетной массы обсадных колонн не должна превышать соответственно 0,6 и 0,9 «Допускаемой нагрузки на крюке». Выбор должен производиться по большей из указанных нагрузок.</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ыбор типа импортных буровых установок должен производиться с учетом вышеназванных критериев и норматив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7. Буровые установки для бурения скважин глубиной свыше 4000 м по требованию заказчика оснащаются автоматами спускоподъемных операц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8. Буровые установки должны оснащаться верхним приводом пр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бурении скважин с глубины более 4500 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скрытии пластов с ожидаемым содержанием в пластовом флюиде сероводорода свыше 6 (объемных) процен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боре угла с радиусом кривизны менее 30 м в наклонно-направленных скважина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бурении горизонтального участка ствола скважины длиной более 300 м в скважинах глубиной по вертикали более 3000 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9. Буровые установки (в том числе импортные) должны быть выполнены во взрывозащищенном вариант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 xml:space="preserve">2.5.10. Освещенность буровых установок светильниками должна обеспечивать освещенность: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роторного ствола 100 лк;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ути движения талевого блока 30 лк;</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 xml:space="preserve">смещения вышечного и насосного блоков 75 лк;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евенторной установки 75 л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естниц, маршей, сходов, приемного моста 10 лк.</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11. Управление буровой лебедкой должно осуществляться с пульта бурильщика. Пуск буровых насосов в работу должен производиться местного поста управления, а регулирование их работы и остановка - с пульта бурильщика и местного поста управл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12. Работы на приемном мосту буровой установки по затаскиванию и выбросу труб, а также работы по обслуживанию (замене) гидравлических блоков буровых насосов должны быть механизированы, а управление грузоподъемными механизмами для работы на приемном мосту - дистанционны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13. Конструкция вспомогательной лебедки должна обеспечивать плавное перемещение и надежное удержание груза на весу. С пульта управления лебедкой оператору должен быть обеспечен обзор места работы и перемещения груза. При необходимости должен быть установлен дублирующий пульт управл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 xml:space="preserve">2.5.14. Буровая установка должна быть укомплектован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ограничителем высоты подъема талевого блок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ограничителем допускаемой нагрузки на крюке;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локирующими устройствами по отключению привода буровых насосов при превышении давления в нагнетательном трубопроводе на 10-15 % выше максимального рабочего давления насосов для соответствующей цилиндровой втул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танцией (приборами) контроля параметров бурения (тип станции устанавливается заказчик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емным мостом с горизонтальным участком длиной не менее 14 м, шириной не менее 2 м и стеллажами. Запрещается укладка труб на стеллажах в штабели высотой более 1,25 м;</w:t>
      </w:r>
    </w:p>
    <w:p>
      <w:pPr>
        <w:pStyle w:val="Normal"/>
        <w:bidi w:val="0"/>
        <w:ind w:left="0" w:right="0" w:firstLine="270"/>
        <w:jc w:val="both"/>
        <w:rPr>
          <w:color w:val="000000"/>
        </w:rPr>
      </w:pPr>
      <w:r>
        <w:rPr>
          <w:color w:val="000000"/>
        </w:rPr>
      </w:r>
    </w:p>
    <w:p>
      <w:pPr>
        <w:pStyle w:val="Normal"/>
        <w:bidi w:val="0"/>
        <w:ind w:left="0" w:right="0" w:firstLine="270"/>
        <w:jc w:val="both"/>
        <w:rPr/>
      </w:pPr>
      <w:r>
        <w:rPr>
          <w:color w:val="000000"/>
        </w:rPr>
        <w:t>механизмами для приготовления, обработки, утяжеления, очистки, дегазации и перемешивания раствора, сбора шлама и отработанной жидкости при безамбарном бурен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устройством для осушки воздуха, подаваемого в пневмосистему управления буровой установ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успокоителем ходового конца талевого канат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истемами обогрева рабочих мес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блокирующими устройствами по предупреждению включения ротора при снятых ограждениях и поднятых клиньях ПКР;</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способлением (поясом) для А-образных мачт и вышек с открытой передней гранью, предотвращающих падение устанавливаемых (установленных) за палец свече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истемой приемных емкостей, оборудованных уровнемерами и автоматической сигнализацией уровня жидкости в ни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градуированной мерной емкостью для контролируемого долива скважины, оснащенной уровнемер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15. Все закрытые помещения буровой установки, где возможны возникновение или проникновение воспламеняющихся смесей, оборудуются приточно-вытяжной вентиляцией с механическим побуждением, обеспечивающей воздухообмен в соответствии с требованиями санитарных норм и правил. Режим работы вентиляции от момента вскрытия продуктивного горизонта до окончания строительства скважины должен быть постоянным. При достижении 20 % нижнего предела воспламенения смеси воздуха с углеводородами должен включаться предупредительный сигнал, а при достижении 50 % предела должно быть обеспечено полное отключение оборудования и механизм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16. Конструкция основания буровой вышки должна предусматривать возможност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монтажа превенторной установки на устье скважины и демонтажа основания при установленной фонтанной арматуре или части е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установки стола ротора на уровне пола буровой, а также рационального размещ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редств автоматизации, механизации и пультов управл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богреваемого подсвечника со стоком раствор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оздухо-, масло-, топливопроводов и средств системы обогрев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механизма крепления неподвижной ветви талевой систем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механизмов по изменению положения машинных ключей по высот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механизма крепления рабочих и страховочных канатов машинных ключе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шурфов для наращивания, установки ведущей трубы и (при сходимости) утяжеленных бурильных труб;</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устройств по механизации установки ведущей трубы и УБТ в шурф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17. Применяемые крепления всех приспособлений и устройств, устанавливаемых на вышках, должны исключать их самопроизвольное раскрепление и падение. Приспособления и устройства должны быть застрахованы от пад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18. Вышки (кроме мобильных буровых установок) должны быть оборудованы площадками для обслуживания кронблока и замены бурового шланга. При ручной расстановке свечей вышки оборудуются площадкой верхового рабочего с устройством для его эвакуации в случае возникновения аварийной ситуации. Устройство должно быть расположено за пределами вышки и обеспечивать эвакуацию верхового рабочего за пределы внутривышечного пространств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19. Вышки должны оснащаться лестницами-стремянками с устройствами инерционного или другого типа для безопасного подъема и спуска верхового рабочего или лестницами тоннельного типа с переходными площадками через каждые 6 м или маршевыми лестницами до рабочей площадки верхового рабочего (балкона) с переходными площадками через каждые 6 м, а выше лестницей тоннельного типа или лестницей-стремянкой с устройством для безопасного подъема и спуска. Вышки для мобильных установок должны оборудоваться лестницами тоннельного типа без переходных площадок.</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20. На буровых насосах должны быть установлены компенсаторы давления, заполняемые воздухом или инертным газом, с приспособлениями для контроля давления в компенсатора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21. Буровые насосы надежно крепятся к фундаментам или к основанию насосного блока, а нагнетательный трубопровод к блочным основаниям и промежуточным стойкам. Повороты трубопроводов выполняются плавно или делаются прямоугольными с отбойными элементами для предотвращения эрозионного износа. Конструкция крепления элементов нагнетательного трубопровода (стояка и т.п.) к металлоконструкциям должна предусматривать возможность центровки талевой системы по отношению к оси скважины. На соединение фланцев нагнетательного трубопровода устанавливаются съемные металлические хомут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22. Верхний силовой привод должен быть совместим со средствами механизации спуско-подъемных операций. Управление исполнительными механизмами и приводом силового блока должно осуществляться с пульта управления, расположенного компактно с пультами управления другим оборудованием буровой установки (лебедкой, автоматическим ключом и др.). Элементы верхнего привода (направляющие балки, модуль исполнительных механизмов и т.д.) не должны создавать помех для ведения других технологических операций. Грузоподъемность верхнего привода должна соответствовать грузоподъемности буровой установки. Конструкция верхнего привода должна предусматривать наличие системы противофонтанной арматуры, датчиков положения исполнительных механизмов, скорости вращения стволовой части и момента вращ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истема противофонтанной арматуры должна включать не менее двух встроенных шаровых задвижек. Одна из задвижек должна быть оснащена дистанционным управлением с пульта. Рабочее давление шаровых задвижек должно быть не менее предельно допустимого давления других элементов нагнетательного трубопровода буровой установки, а их проходное сечение должно соответствовать проходному сечению стволовой ча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 процессе работы должны контролировать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корость вращения бурильной колон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еличина крутящего момента при свинчивании и бурен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ложение элементов трубного манипулятор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ложение системы противофонтанной арматур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Монтаж и установка элементов верхнего привода должны осуществляться специализированным персоналом в соответствии с инструкцией завода-изготовителя (фирмы-поставщик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23. В системе управления автоматическим ключом должна предусматриваться возможность полного отключения механизмов от линии питания рабочего агента, а также блокировка с целью предотвращения случайного включ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24. По требованию заказчика (если оно содержится в техническом задании) в конструкцию буровой установки для кустового строительства скважин должно быть предусмотрено устройство для подвески блока очистки к основанию вышечно-лебедочного блок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25. На корпусах оборудования, входящего в состав талевой системы (кронблок, талевый блок, крюк), должна быть указана их допускаемая грузоподъемност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26. Механические передачи (цепные, карданные, зубчатые и др.), муфты сцепления, шкивы, другие вращающиеся и движущиеся элементы оборудования, а также их выступающие части должны иметь металлические ограждения, соответствующие установленным требования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5.27. Инструменты, специальные приспособления и устройства, применяемые в процессе строительства скважин, должны соответствовать техническим условиям по их изготовлению, утвержденным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2.6. Требования к эксплуатации оборудования, механизмов, инструмента</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1. Порядок организации, проведения планового ремонта и обслуживания бурового и энергетического оборудования устанавливается буровой организацией с учетом инструкций по эксплуатации, представляемых производителем продук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2. Пневматическая система буровой установки (трубопроводы, краны, соединения и т.д.) должна быть испытана на завода хизготовителях на давление, превышающее рабочее в 1,5 раза. После монтажа на месте производства работ, а также после ремонтных работ пневмосистема должна быть испытана давлением, в 1,25 раза превышающим рабочее, но не менее чем на 3 кгс/см</w:t>
      </w:r>
      <w:r>
        <w:rPr/>
        <w:drawing>
          <wp:inline distT="0" distB="0" distL="0" distR="0">
            <wp:extent cx="476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 cy="152400"/>
                    </a:xfrm>
                    <a:prstGeom prst="rect">
                      <a:avLst/>
                    </a:prstGeom>
                  </pic:spPr>
                </pic:pic>
              </a:graphicData>
            </a:graphic>
          </wp:inline>
        </w:drawing>
      </w:r>
      <w:r>
        <w:rPr>
          <w:color w:val="000000"/>
        </w:rPr>
        <w:t xml:space="preserve"> (0,3 МП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3. Для подъема быстроизнашивающихся деталей весом более 300 Н (30 кгс) должны использоваться грузоподъемные механизмы (тали и т.п.).</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4. При проведении ремонтных работ должны использоваться приспособления и устройства, обеспечивающие безопасность обслуживающего персонал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5. Буровые насосы должны быть оборудованы предохранительными устройствами. Конструкция этих устройств должна обеспечивать их надежное срабатывание при установленном давлении независимо от времени контакта с буровыми растворами и содержания в них абразивной твердой фазы, длительности воздействия, перепада температур. Предохранительные устройства при их срабатывании должны исключать возможность загрязнения оборудования и помещения насосно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6. Диафрагма, устанавливаемая в предохранительных устройствах насоса, должна срабатывать при давлении, превышающем на 10 % рабочее давление насоса, соответствующее диаметру установленных цилиндровых втулок.</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7. Обвязка буровых и центробежных насосов низкого давления должна обеспечиват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озможность приготовления, обработки и утяжеления бурового раствора с одновременной промывкой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лный слив жидкости и продувку нагнетательного трубопровода сжатым воздух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Если горизонты с возможным газонефтеводопроявлением вскрываются при работе двух насосов, то необходимо предусмотреть возможность их одновременной работы из одной емкости. В обвязке между емкостями ЦС должны быть запорные устройств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8. На нагнетательном трубопроводе насосов устанавливается задвижка с дистанционным управлением, позволяющая пускать буровые насосы без нагрузки с постепенным выводом их на рабочий режим (при контроле за давлением). Выкид от пусковой задвижки должен быть прямолинейным и надежно закреплен с уклоном в сторону слива. На буровых установках с регулируемым приводом насоса установка пусковых задвижек не обязательна, но должна быть установлена задвижка для сброса давления в нагнетательном трубопровод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9. Нагнетательные трубопроводы, их детали и арматура после сборки на заводе, а также после ремонта с применением сварки подлежат опрессовке пробным давлением, в остальных случаях давление опрессовки должно быть равно рабочему, умноженному на коэффициент запаса прочности. Продолжительность выдержки под давлением должна составлять не менее 5 мин.</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абочее давление и необходимый коэффициент запаса прочности приведены ниже:</w:t>
      </w:r>
    </w:p>
    <w:p>
      <w:pPr>
        <w:pStyle w:val="Normal"/>
        <w:bidi w:val="0"/>
        <w:ind w:left="0" w:right="0" w:firstLine="675"/>
        <w:jc w:val="both"/>
        <w:rPr>
          <w:color w:val="000000"/>
        </w:rPr>
      </w:pPr>
      <w:r>
        <w:rPr>
          <w:color w:val="000000"/>
        </w:rPr>
      </w:r>
    </w:p>
    <w:tbl>
      <w:tblPr>
        <w:tblW w:w="6390" w:type="dxa"/>
        <w:jc w:val="left"/>
        <w:tblInd w:w="0" w:type="dxa"/>
        <w:tblLayout w:type="fixed"/>
        <w:tblCellMar>
          <w:top w:w="0" w:type="dxa"/>
          <w:left w:w="45" w:type="dxa"/>
          <w:bottom w:w="0" w:type="dxa"/>
          <w:right w:w="45" w:type="dxa"/>
        </w:tblCellMar>
      </w:tblPr>
      <w:tblGrid>
        <w:gridCol w:w="2279"/>
        <w:gridCol w:w="1036"/>
        <w:gridCol w:w="975"/>
        <w:gridCol w:w="944"/>
        <w:gridCol w:w="1156"/>
      </w:tblGrid>
      <w:tr>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Рабочее давление, кгс/см</w:t>
            </w:r>
            <w:r>
              <w:rPr/>
              <w:drawing>
                <wp:inline distT="0" distB="0" distL="0" distR="0">
                  <wp:extent cx="476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25" cy="152400"/>
                          </a:xfrm>
                          <a:prstGeom prst="rect">
                            <a:avLst/>
                          </a:prstGeom>
                        </pic:spPr>
                      </pic:pic>
                    </a:graphicData>
                  </a:graphic>
                </wp:inline>
              </w:drawing>
            </w:r>
            <w:r>
              <w:rPr>
                <w:color w:val="000000"/>
              </w:rPr>
              <w:t xml:space="preserve"> (МПа)</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lt;200 (2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00-560</w:t>
            </w:r>
          </w:p>
          <w:p>
            <w:pPr>
              <w:pStyle w:val="Normal"/>
              <w:widowControl w:val="false"/>
              <w:tabs>
                <w:tab w:val="clear" w:pos="720"/>
              </w:tabs>
              <w:bidi w:val="0"/>
              <w:ind w:left="0" w:right="0" w:hanging="0"/>
              <w:jc w:val="center"/>
              <w:rPr/>
            </w:pPr>
            <w:r>
              <w:rPr>
                <w:color w:val="000000"/>
              </w:rPr>
              <w:t>(20-56)</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60-650</w:t>
            </w:r>
          </w:p>
          <w:p>
            <w:pPr>
              <w:pStyle w:val="Normal"/>
              <w:widowControl w:val="false"/>
              <w:tabs>
                <w:tab w:val="clear" w:pos="720"/>
              </w:tabs>
              <w:bidi w:val="0"/>
              <w:ind w:left="0" w:right="0" w:hanging="0"/>
              <w:jc w:val="center"/>
              <w:rPr/>
            </w:pPr>
            <w:r>
              <w:rPr>
                <w:color w:val="000000"/>
              </w:rPr>
              <w:t>(56-65)</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gt;650 (65)</w:t>
            </w:r>
          </w:p>
        </w:tc>
      </w:tr>
      <w:tr>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Коэффициент запаса прочности </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4 </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3 </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25 </w:t>
            </w:r>
          </w:p>
        </w:tc>
      </w:tr>
    </w:tbl>
    <w:p>
      <w:pPr>
        <w:pStyle w:val="Normal"/>
        <w:widowControl w:val="false"/>
        <w:bidi w:val="0"/>
        <w:ind w:left="0" w:right="0" w:hanging="0"/>
        <w:jc w:val="center"/>
        <w:rPr>
          <w:color w:val="000000"/>
        </w:rPr>
      </w:pPr>
      <w:r>
        <w:rPr>
          <w:color w:val="000000"/>
        </w:rPr>
      </w:r>
    </w:p>
    <w:p>
      <w:pPr>
        <w:pStyle w:val="Normal"/>
        <w:bidi w:val="0"/>
        <w:ind w:left="0" w:right="0" w:firstLine="270"/>
        <w:jc w:val="both"/>
        <w:rPr/>
      </w:pPr>
      <w:r>
        <w:rPr>
          <w:color w:val="000000"/>
        </w:rPr>
        <w:t>Испытание манифольда буровыми насосами запрещает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10. Буровой шланг обматывается мягким стальным канатом диаметром не менее 12,5 мм с петлями через каждые 1,0 - 1,5 м по всей длине. Концы каната крепятся к вышке и к корпусу вертлюг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11. Ходовые и неподвижный концы талевого каната под нагрузкой не должны касаться элементов выш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12. Машинные ключи подвешиваются горизонтально на стальных канатах диаметром не менее 12,5 мм и оборудуются контргрузами для легкости регулирования высоты. Механизмы уравновешивания машинных ключей должны быть огражде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13. Машинный ключ, кроме рабочего каната, оснащается страховым канатом диаметром не менее 18 мм, который одним концом крепится к корпусу ключа, а другим к основанию вышечного блока или ноге вышки. Узлы соединения канатов должны соответствовать требованиям п. 1.5.32. Страховой канат должен быть длиннее рабочего на 5-10 с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14. Оснастка талевой системы должна соответствовать требованиям рабочего проекта для данного интервала проходки ствола и техническим условиям эксплуатации буровой установ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15. Каждая вышка должна быть снабжена металлической табличкой, прикрепленной на видном месте. На этой табличке должны быть указа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ата изготовления вышки; завод-изготовител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 xml:space="preserve">заводской номер вышки (буровой установк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грузоподъемность (номинальная) вышк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роки следующего испытания (проверка технического состояния) выш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16. Металлический пол люльки верхового рабочего должен быть рассчитан на нагрузку не менее 130 кгс и иметь перильное ограждение со сплошной обшивкой до пола. Высота перильного ограждения должна быть не менее 1 м. Люлька должна быть застрахована от пад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17. Проверку технического состояния вышек и их испытание следует осуществлять в соответствии с требованиями нормативных технических документов, утвержденных или согласованных Госгортехнадзором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18. При механизированном осуществлении спуско-подъемных операций без участия бурового рабочего на вышке должна быть установлена площадка для обслуживания механизмов автомата спуско-подъемных операц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19. Состояние ограничителя грузоподъемности лебедки и ограничителя подъема талевого блока должно проверяться перед началом работы каждой вахты (сме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20. Эксплуатация буровой установки при неустановленных или поврежденных защитных ограждениях запрещает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21. Расчет бурильной колонны на прочность проводится в зависимости от способа бурения и состояния ствола на все виды деформаций в соответствии с требованиями, установленными Госгортехнадзором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Запасы прочности бурильной колонны при воздействии на нее статической осевой растягивающей нагрузки, крутящего момента, а также изгибающей нагрузки должны быть для роторного бурения не менее 1,5, для турбинного бурения 1,4.</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Запас прочности бурильной колонны (по текучести) при применении клинового захвата и при воздействии на трубу избыточного наружного и внутреннего давления должен быть не менее 1,15.</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22. Паспорта на бурильные трубы (комплекты), ведущие, утяжеленные бурильные трубы, переводники и опорно-центрирующие элементы бурильной колонны выписываются до начала эксплуатации бурильного инструмента и заполняются в течение всего срока эксплуатации до их списа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23. Необходимость установки протекторов на бурильные и ведущие трубы определяется проект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24. Свинчивание замковых резьб бурильных, ведущих, утяжеленных бурильных труб, переводников, других элементов компоновки низа бурильной колонны проводится в соответствии с рекомендуемыми заводами-изготовителями величинами момен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6.25. Буровые организации должны иметь в пределах региона деятельности специальные средства для «левого» разворота бурильных труб в скважине при аварийных работах.</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2.7. Требования безопасности при бурении скважин</w:t>
      </w:r>
      <w:r>
        <w:rPr>
          <w:color w:val="000000"/>
        </w:rPr>
        <w:t xml:space="preserve"> </w:t>
      </w:r>
    </w:p>
    <w:p>
      <w:pPr>
        <w:pStyle w:val="Normal"/>
        <w:bidi w:val="0"/>
        <w:ind w:left="0" w:right="0" w:hanging="0"/>
        <w:jc w:val="center"/>
        <w:rPr/>
      </w:pPr>
      <w:r>
        <w:rPr>
          <w:color w:val="000000"/>
        </w:rPr>
        <w:t xml:space="preserve">      </w:t>
      </w:r>
    </w:p>
    <w:p>
      <w:pPr>
        <w:pStyle w:val="Normal"/>
        <w:bidi w:val="0"/>
        <w:ind w:left="0" w:right="0" w:hanging="0"/>
        <w:jc w:val="center"/>
        <w:rPr/>
      </w:pPr>
      <w:r>
        <w:rPr>
          <w:i/>
          <w:color w:val="000000"/>
        </w:rPr>
        <w:t>2.7.1. Проходка ствола</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1.1. В процессе проходки ствола скважины должны постоянно контролироваться следующие параметр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ес на крюке с регистрацией на диаграмм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лотность, структурно-механические и реологические свойства бурового раствора с регистрацией в журнал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асход бурового раствора на входе и выходе из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авление в манифольде буровых насосов с регистрацией на диаграмме или в журнал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уровень раствора в приемных емкостях в процессе углубления, при промывках скважины и проведении спуско-подъемных операц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крутящий момент на роторе при роторном способе бур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казатели веса на крюке, давления в манифольде буровых насосов, величина крутящего момента на роторе, расход бурового раствора на входе и выходе из скважины должны находиться в поле зрения бурильщик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1.2. При бурении наклонно-направленных и горизонтальных скважин должны контролировать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азимут и зенитный угол ствола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остранственное расположение ствола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заимное расположение стволов бурящейся и ранее пробуренных соседних скважин.</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ериодичность контроля устанавливается проектом или организацие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1.3. Способ и режимы бурения, тип породоразрушающего инструмента, скорость истечения струи раствора из насадок долота должны соответствовать рабочему проекту.</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1.4. Проведение работ с регулированием дифференциального давления в системе скважина-пласт, в том числе с несбалансированным пластовым давлением, с использованием газообразных агентов, аэрированных промывочных жидкостей должно осуществляться в соответствии с проектом или дополнением к проекту, согласованному и утвержденному в установленном законодательств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1.5. Буровой организацией рекомендуется разрабатывать мероприятия по профилактике и ликвидации типовых аварий и осложне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1.6. При длительных остановках или простоях скважин, во вскрытых разрезах которых имеются интервалы, сложенные склонными к текучести породами (соли, пластичные глины и т.п.), бурильный инструмент должен быть поднят в башмак обсадной колонны. Ствол скважины должен периодически шаблонироваться или прорабатываться до забоя. Периодичность этих операций устанавливается буровой организацие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1.7. При проведении ремонтно-изоляционных работ запрещается перфорация обсадных колонн в интервале возможного разрыва пласта давлением газа, нефти (после вызова их притока) или столба бурового раствора, а также проницаемых горизон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1.8. Аварийные работы по освобождению прихваченного бурильного инструмента, обсадных колонн с применением взрывчатых материалов (детонирующих шнуров, торпед и т.п.) должны проводиться по специальному проекту (плану), разработанному и утвержденному совместно буровой организацией и организацией, имеющей лицензию (право) на проведение этого вида работ (Единые правила безопасности взрывных работ, утвержденные постановлением Госгортехнадзора России от 30.01.01 N 3, зарегистрированным Минюстом России 07.06.01 г., peг. N 2743).</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1.9. Перед спуском в скважину нестандартного аварийного инструмента должен быть подготовлен эскиз этого инструмента с указанием необходимых размеров и должно быть зафиксировано его местоположение в компоновке бурильной колон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1.10. Для разбуривания внутренних деталей муфт ступенчатого цементирования, стыковочных устройств и цементных стаканов в обсадных колоннах следует исключить УБТ из компоновки бурильной колонны и применять долота без боковой армировки твердыми штыревыми вставками или со срезанными периферийными зубьями; в случае необходимости интервал установки муфты ступенчатого цементирования или стыковочного устройства может быть дополнительно проработан полномерным плоскодонным фрезером без боковой армиров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1.11. Консервация скважин в процессе их строительства осуществляется в порядке, предусмотренном Инструкцией о порядке ликвидации, консервации скважин и оборудования их устьев и стволов, утвержденной постановлением Госгортехнадзора России от 22.05.02 N 22, зарегистрированным Минюстом России 30.08.02 г., peг. N 3759.</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этом необходимо:</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пустить в скважину бурильные трубы на глубину спуска технической колонны (кондуктора). Навернуть на верхнюю бурильную трубу шаровой кран и обратный клапан;</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загерметизировать затрубное пространство скважины с помощью превенторной установ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едущую трубу с вертлюгом спустить в шурф. Отсоединить буровой шланг от вертлюг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уложить крюк и талевый блок (крюкоблок) на пол буровой площадки. Растормозить буровую и вспомогательную лебед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пустить воздух из пневмосистемы буровой установки;</w:t>
      </w:r>
    </w:p>
    <w:p>
      <w:pPr>
        <w:pStyle w:val="Normal"/>
        <w:bidi w:val="0"/>
        <w:ind w:left="0" w:right="0" w:firstLine="270"/>
        <w:jc w:val="both"/>
        <w:rPr>
          <w:color w:val="000000"/>
        </w:rPr>
      </w:pPr>
      <w:r>
        <w:rPr>
          <w:color w:val="000000"/>
        </w:rPr>
      </w:r>
    </w:p>
    <w:p>
      <w:pPr>
        <w:pStyle w:val="Normal"/>
        <w:bidi w:val="0"/>
        <w:ind w:left="0" w:right="0" w:firstLine="270"/>
        <w:jc w:val="both"/>
        <w:rPr/>
      </w:pPr>
      <w:r>
        <w:rPr>
          <w:color w:val="000000"/>
        </w:rPr>
        <w:t>слить жидкость из нагнетательного трубопровода и продуть его сжатым воздухом. Извлечь из бурового насоса всасывающие и нагнетательные клапа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бесточить буровую установку (при дизельном приводе перекрыть топливопровод);</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беспечить охрану объекта и контроль за устьем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ополнительные требования к временной консервации объекта с учетом региональных особенностей и сезонно-климатических условий устанавливаются документацией, разработанной и согласованной организацией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1.12. Буровой мастер должен представлять руководству буровой организации суточный рапорт о проведенных работа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Форма суточного рапорта устанавливается буровой организацией с учетом включения в его состав необходимых данных для технического расследования и установления причин аварий, осложнений и возникновения внештатных ситуац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1.13. Организация и порядок смены вахт устанавливаются организацией в соответствии с действующим законодательств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1.14. Периодичность и регистрация инструктажа на рабочем месте в период проходки ствола скважины устанавливаются буровой организацией с учетом действующих нормативов в этой области.</w:t>
      </w:r>
    </w:p>
    <w:p>
      <w:pPr>
        <w:pStyle w:val="Normal"/>
        <w:bidi w:val="0"/>
        <w:ind w:left="0" w:right="0" w:firstLine="270"/>
        <w:jc w:val="both"/>
        <w:rPr>
          <w:color w:val="000000"/>
        </w:rPr>
      </w:pPr>
      <w:r>
        <w:rPr>
          <w:color w:val="000000"/>
        </w:rPr>
      </w:r>
    </w:p>
    <w:p>
      <w:pPr>
        <w:pStyle w:val="Normal"/>
        <w:bidi w:val="0"/>
        <w:ind w:left="0" w:right="0" w:hanging="0"/>
        <w:jc w:val="center"/>
        <w:rPr/>
      </w:pPr>
      <w:r>
        <w:rPr>
          <w:i/>
          <w:color w:val="000000"/>
        </w:rPr>
        <w:t>2.7.2. Спуско-подъемные операции</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2.1. Ведение спуско-подъемных операций должно осуществляться с использованием механизмов для свинчивания-развинчивания труб и специальных приспособле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Между бурильщиком и верховым рабочим должна быть обеспечена надежная связь, в том числе путем установления четкого порядка обмена сигналами между верховым рабочим и бурильщик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2.2. Крепить и раскреплять резьбовые соединения бурильных труб и других элементов компоновки бурильной колонны вращением ротора запрещает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2.3. При спуске бурильной колонны запрещается включать клиновой захват до полной остановки колон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2.4. Подводить машинные и автоматические ключи к колонне бурильных (обсадных) труб разрешается только после посадки их на клинья или элеватор.</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2.5. Скорости спуско-подъемных операций с учетом допустимого колебания гидродинамического давления и продолжительность промежуточных промывок регламентируются проектом. При отклонении реологических свойств бурового раствора и компоновок бурильной колонны от проектных необходимо внести коррективы в регламент по скорости спуско-подъемных операций с учетом допустимых колебаний гидродинамического давл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2.6. При подъеме бурильной колонны наружная поверхность труб должна очищаться от бурового раствора с помощью специальных приспособлений (обтиратор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2.7. При появлении посадок во время спуска бурильной колонны следует произвести промывку и проработку ствола скважины в интервалах посадок.</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2.8. На устье необходимо устанавливать устройство, предупреждающее падение посторонних предметов в скважину при отсутствии в ней колонны труб и при спуско-подъемных операция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2.9. Свечи бурильных и утяжеленных бур ильных труб, устанавливаемые в вышке, должны страховаться от выпадения из-за пальц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2.10. Запрещается проводить спуско-подьемные операции пр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тсутствии или неисправности ограничителя подъема талевого блока, ограничителя допускаемой нагрузки на крю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еисправности спуско-подъемного оборудования и инструмент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еполном составе вахты для работ на конкретной установ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корости ветра более 20 м/с;</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тери видимости более 20 м при тумане и снегопад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2.11. Буровая бригада ежесменно должна проводить профилактический осмотр подъемного оборудования (лебедки, талевого блока, крюка, крюкоблока, вертлюга, штропов, талевого каната и устройств для его крепления, элеваторов, слайдеров, предохранительных устройств, блокировок и др.) с записью в журнал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2.12. При спуско-подъемных операциях запрещается: находиться в радиусе (зоне) действия автоматических и машинных ключей, рабочих и страховых кана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ткрывать и закрывать элеватор до полной остановки талевого блок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давать бурильные свечи с подсвечника и устанавливать их без использования специальных приспособле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льзоваться перевернутым элеватор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2.13. Режимы подъема ненагруженного элеватора, а также снятие с ротора колонны бурильных и обсадных труб должны исключать возможность раскачивания талевой систем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2.14. При применении пневмораскрепителя необходимо, чтобы натяжной канат и ключ располагались в одной горизонтальной плоскости. Канат должен надежно крепиться к штоку пневмораскрепителя. Работа пневмораскрепителя без направляющего поворотного ролика запрещает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2.15. В процессе бурения и после окончания долбления ведущую трубу следует поднимать из скважины на пониженной скорости буровой лебед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2.16. Запрещается поднимать или опускать талевый блок при выдвинутых стрелах механизма подачи труб.</w:t>
      </w:r>
    </w:p>
    <w:p>
      <w:pPr>
        <w:pStyle w:val="Normal"/>
        <w:bidi w:val="0"/>
        <w:ind w:left="0" w:right="0" w:firstLine="270"/>
        <w:jc w:val="both"/>
        <w:rPr>
          <w:color w:val="000000"/>
        </w:rPr>
      </w:pPr>
      <w:r>
        <w:rPr>
          <w:color w:val="000000"/>
        </w:rPr>
      </w:r>
    </w:p>
    <w:p>
      <w:pPr>
        <w:pStyle w:val="Normal"/>
        <w:bidi w:val="0"/>
        <w:ind w:left="0" w:right="0" w:hanging="0"/>
        <w:jc w:val="center"/>
        <w:rPr/>
      </w:pPr>
      <w:r>
        <w:rPr>
          <w:i/>
          <w:color w:val="000000"/>
        </w:rPr>
        <w:t>2.7.3. Буровые растворы</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3.1. Тип и свойства бурового раствора должны соответствовать рабочему проекту и в комплексе с технологическими мероприятиями, регламентирующими процесс проходки ствола, обеспечивать безаварийные условия бурения с высокими технико-экономическими показателями и минимальным ущербом окружающей сред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3.2. Плотность бурового раствора при вскрытии газонефтеводосодержащих отложений должна определяться для горизонта с максимальным градиентом пластового давления в интервале совместимых условий бур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3.3. Проектные решения по выбору плотности бурового раствора должны предусматривать создание столбом раствора гидростатического давления на забой скважины и вскрытие продуктивного горизонта, превышающего проектные пластовые давления на величину не мене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0 % для скважин глубиной до 1200 м (интервалов от 0 до 1200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5 % для интервалов от 1200 м до проектной глуб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 необходимых случаях проектом может устанавливаться большая плотность раствора, но при этом противодавление на горизонты не должно превышать пластовые давления на 15 кгс/см</w:t>
      </w:r>
      <w:r>
        <w:rPr/>
        <w:drawing>
          <wp:inline distT="0" distB="0" distL="0" distR="0">
            <wp:extent cx="476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625" cy="152400"/>
                    </a:xfrm>
                    <a:prstGeom prst="rect">
                      <a:avLst/>
                    </a:prstGeom>
                  </pic:spPr>
                </pic:pic>
              </a:graphicData>
            </a:graphic>
          </wp:inline>
        </w:drawing>
      </w:r>
      <w:r>
        <w:rPr>
          <w:color w:val="000000"/>
        </w:rPr>
        <w:t xml:space="preserve"> (1,5 МПа) для скважин глубиной до 1200 м и 25-30 кгс/см</w:t>
      </w:r>
      <w:r>
        <w:rPr/>
        <w:drawing>
          <wp:inline distT="0" distB="0" distL="0" distR="0">
            <wp:extent cx="476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625" cy="152400"/>
                    </a:xfrm>
                    <a:prstGeom prst="rect">
                      <a:avLst/>
                    </a:prstGeom>
                  </pic:spPr>
                </pic:pic>
              </a:graphicData>
            </a:graphic>
          </wp:inline>
        </w:drawing>
      </w:r>
      <w:r>
        <w:rPr>
          <w:color w:val="000000"/>
        </w:rPr>
        <w:t xml:space="preserve"> (2,5-3,0 МПа) для более глубоких скважин.</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3.4. Максимально допустимая репрессия (с учетом гидродинамических потерь) должна исключать возможность гидроразрыва или поглощения бурового раствора на любой глубине интервала совместимых условий бур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3.5. В интервалах, сложенных глинами, аргиллитами, глинистыми сланцами, солями, склонными к потере устойчивости и текучести, плотность, фильтрация, химсостав бурового раствора устанавливаются исходя из необходимости обеспечения устойчивости стенок скважины. При этом репрессия не должна превышать пределов, установленных для всего интервала совместимых условий бурения. Допускается депрессия на стенки скважины в пределах 10-15 % эффективных скелетных напряжений (разница между горным и поровым давлением пород).</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3.6. По совместному решению проектировщика, заказчика и подрядчика допускаются отклонения от требований п. 2.7.3.3 настоящих Правил в следующих случа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оглощениях бурового раствора в процессе бурения (с выходом или без выхода циркуляции). Углубление скважины в таких условиях должно осуществляться по плану с комплексом мероприятий по недопущению газонефтепроявлений. План должен быть согласован с территориальным органом Госгортехнадзора России и противофонтанной службо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проектировании и строительстве скважин со вскрытием продуктивных пластов с забойными давлениями, приближающимися к пластовому (на равновесии) или ниже пластового (на депре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3.7. Не допускается отклонение плотности бурового раствора (освобожденного от газа), находящегося в циркуляции, более чем на 0,02 г/см</w:t>
      </w:r>
      <w:r>
        <w:rPr/>
        <w:drawing>
          <wp:inline distT="0" distB="0" distL="0" distR="0">
            <wp:extent cx="476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625" cy="152400"/>
                    </a:xfrm>
                    <a:prstGeom prst="rect">
                      <a:avLst/>
                    </a:prstGeom>
                  </pic:spPr>
                </pic:pic>
              </a:graphicData>
            </a:graphic>
          </wp:inline>
        </w:drawing>
      </w:r>
      <w:r>
        <w:rPr>
          <w:color w:val="000000"/>
        </w:rPr>
        <w:t xml:space="preserve"> от установленной проектом величины (кроме случаев ликвидации газонефтеводопроявле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3.8. Обработка бурового раствора производится в соответствии с проектом, разработанной рецептурой, при этом необходимо руководствоваться требованиями подраздела 3.8 настоящих Правил, инструкциями по безопасной работе с химическими реагентами и (в необходимых случаях) пользоваться защитными средства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3.9. Повышение плотности бурового раствора, находящегося в скважине, путем закачивания отдельных порций утяжеленного раствора запрещается (кроме случаев ликвидации газонефтеводопроявле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3.10. При применении буровых растворов на углеводородной основе (известково-битумных, инвертно-эмульсионных и др.) Должны быть приняты меры по предупреждению загрязнения рабочих мест и загазованности воздушной среды. Для контроля загазованности должны проводиться замеры воздушной среды у ротора, в блоке приготовления раствора, у вибросит и в насосном помещении, а при появлении загазованности приниматься меры по ее устранению.</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концентрации паров углеводородов свыше 300 мг/м</w:t>
      </w:r>
      <w:r>
        <w:rPr/>
        <w:drawing>
          <wp:inline distT="0" distB="0" distL="0" distR="0">
            <wp:extent cx="476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625" cy="152400"/>
                    </a:xfrm>
                    <a:prstGeom prst="rect">
                      <a:avLst/>
                    </a:prstGeom>
                  </pic:spPr>
                </pic:pic>
              </a:graphicData>
            </a:graphic>
          </wp:inline>
        </w:drawing>
      </w:r>
      <w:r>
        <w:rPr>
          <w:color w:val="000000"/>
        </w:rPr>
        <w:t xml:space="preserve"> работы должны быть приостановлены, люди выведены из опасной зо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3.11. Температура самовоспламеняющихся паров раствора на углеводородной основе должна на 50 °С превышать максимально ожидаемую температуру раствора на устье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3.12. Очистка бурового раствора от выбуренной породы и газа, дезактивация шлама при его утилизации должны осуществляться комплексом средств, предусмотренных рабочим проектом на строительство скважины.</w:t>
      </w:r>
    </w:p>
    <w:p>
      <w:pPr>
        <w:pStyle w:val="Normal"/>
        <w:bidi w:val="0"/>
        <w:ind w:left="0" w:right="0" w:firstLine="270"/>
        <w:jc w:val="both"/>
        <w:rPr>
          <w:color w:val="000000"/>
        </w:rPr>
      </w:pPr>
      <w:r>
        <w:rPr>
          <w:color w:val="000000"/>
        </w:rPr>
      </w:r>
    </w:p>
    <w:p>
      <w:pPr>
        <w:pStyle w:val="Normal"/>
        <w:bidi w:val="0"/>
        <w:ind w:left="0" w:right="0" w:hanging="0"/>
        <w:jc w:val="center"/>
        <w:rPr/>
      </w:pPr>
      <w:r>
        <w:rPr>
          <w:i/>
          <w:color w:val="000000"/>
        </w:rPr>
        <w:t>2.7.4. Крепление ствола скважины</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1. Тампонажные материалы, используемые при строительстве скважин, должны иметь соответствующие сертификаты качества. Свойства тампонажных материалов (в том числе цементнобентонитовых смесей) и формируемого из них цементного камня должны соответствовать требованиям стандартов. Порядок хранения и сроки использования тампонажных материалов устанавливаются заводом-изготовителе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2. Спуск и цементирование обсадных колонн проводятся по планам, разработанным буровой организацией и утвержденным в установленном порядке. К плану прилагаются исходные данные для расчета обсадных колонн, использованные коэффициенты запаса прочности, результаты расчета обсадных колонн (компоновка колонны) и ее цементирования, анализ цемента, а также акт готовности скважины и буровой установки к спуску и цементированию колон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3. Перед подготовкой ствола скважины к спуску колонны должен быть проведен комплекс электрометрических работ и других исследований, необходимых для детального планирования процесса крепл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4. Применение цемента без проведения предварительного лабораторного анализа для условий предстоящего цементирования колонны запрещает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5. Для сохранения естественной проницаемости пористых и пористо-трещиноватых коллекторов продуктивных отложений тампонажные растворы должны иметь минимально возможную фильтрацию. Общая минерализация тампонажных растворов должна быть близка к минерализации буровых растворов, применяющихся при вскрытии продуктивных горизон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6. Расчетная продолжительность процесса цементирования обсадной колонны не должна превышать 75 % времени начала загустевания тампонажного раствор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7. Выбор тампонажных материалов и растворов на их основе должен осуществляться с учетом следующих требова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тампонажный материал и сформированный из него камень должны соответствовать диапазону статических температур в скважине по всему интервалу цементирова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ецептура тампонажного раствора подбирается по динамической температуре и давлению, ожидаемым в цементируемом интервале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лотность тампонажного раствора должна быть, как правило, не ниже плотности бурового раствора. Ограничением верхнего предела плотности тампонажного раствора при прочих равных условиях является недопущение разрыва пород под действием гидродинамического давления в процессе цементирова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Цементный камень при наличии в цементируемом интервале агрессивных сред должен быть коррозионностойким к воздействию этих сред.</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8. Обсадные колонны в пределах интервала цементирования должны оснащаться элементами технологической оснастки, номенклатура и количество которых определяются проектом на строительство скважины, а места установки уточняются в рабочем плане на спуск колон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9. Режим спуска обсадных колонн и гидравлическая программа цементирования должны рассчитываться и осуществляться таким образом, чтобы обеспечить минимально возможную репрессию на продуктивные горизонты и не допускать осложнений, связанных с гидроразрывом пород и поглощением. В процессе цементирования должна обеспечиваться регистрация параметров, характеризующих этот процесс.</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10. Направления и кондуктора цементируются до устья. В нижележащей части стратиграфического разреза цементированию подлежа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одуктивные горизонты, кроме запроектированных к эксплуатации открытым забое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одуктивные отложения, не подлежащие эксплуатации, в том числе с непромышленными запаса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истощенные горизонт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одоносные проницаемые горизонт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горизонты вторичных (техногенных) скоплений нефти и газ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интервалы, сложенные пластичными породами, склонными к деформация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интервалы, породы которых или продукты их насыщения способны вызывать ускоренную коррозию обсадных труб.</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11. Высота подъема тампонажного раствора над кровлей продуктивных горизонтов, а также устройством ступенчатого цементирования или узлом соединения секций обсадных колонн, а также башмаком предыдущей обсадной колонны в нефтяных и газовых скважинах должна составлять соответственно не менее 150 и 500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12. Все вышеуказанные интервалы цементирования объединяются в один общий. Разрыв сплошности цементного кольца по высоте за обсадными колоннами не допускается. Исключения составляют случаи встречного цементирования в условиях поглощ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13. Общая проектная высота подъема тампонажного раствора за обсадными колоннами должна обеспечиват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евышение гидростатических давлений составного столба бурового раствора и жидкости затворения цемента над пластовыми давлениями перекрываемых флюидосодержащих горизон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исключение гидроразрыва пород или развитие интенсивного поглощения раствор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озможность разгрузки обсадной колонны на цементное кольцо для установки колонной голов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ступенчатом цементировании, спуске колонн секциями нижние и промежуточные ступени обсадных колонн, а также потайные колонны должны быть зацементированы по всей длин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14. При перекрытии кондуктором или промежуточной колонной зон поглощения, пройденных без выхода циркуляции, допускается подъем тампонажных растворов до подошвы поглощающего пласта с последующим (после ОЗЦ) проведением встречного цементирования через межколонное пространство. Запрещается приступать к спуску технических и эксплуатационных колонн в скважину, осложненную поглощениями бурового раствора с одновременным флюидопроявлением, осыпями, обвалами, затяжками и посадками бурильной колонны, до ликвидации осложне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15. Цементировочная головка до ввода ее в эксплуатацию и далее с периодичностью, установленной документацией изготовителя, должна быть спрессована давлением, в 1,5 раза превышающим максимальное расчетное рабочее давление при цементировании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16. Нагнетательные трубопроводы для цементирования до начала процесса должны быть спрессованы на полуторакратное ожидаемое рабочее давление. Порядок работ по цементированию устанавливается документацией, разработанной тампонажной организацией и согласованной с буровой организацие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17. В целях обеспечения безопасности производства работ при креплении скважин агрегаты необходимо устанавливать на заранее подготовленной площадке, при этом должны соблюдаться следующие расстоя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т устья скважин до блок-манифольдов, агрегатов не менее 10 метр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т блок-манифольдов до агрегатов не менее 5 метр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между цементировочными агрегатами и цементосмесительными машинами не менее 1,5 метр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Кабины передвижных агрегатов должны быть расположены в противоположную от цементируемой скважины сторону.</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4.18. Результаты спуска обсадной колонны и ее цементирование оформляются актами по установленной форме и хранятся в деле скважины на протяжении всего периода ее эксплуатации, наряду с заключениями геофизических организаций о фактическом состоянии цементного камня за обсадными колоннами.</w:t>
      </w:r>
    </w:p>
    <w:p>
      <w:pPr>
        <w:pStyle w:val="Normal"/>
        <w:bidi w:val="0"/>
        <w:ind w:left="0" w:right="0" w:firstLine="270"/>
        <w:jc w:val="both"/>
        <w:rPr>
          <w:color w:val="000000"/>
        </w:rPr>
      </w:pPr>
      <w:r>
        <w:rPr>
          <w:color w:val="000000"/>
        </w:rPr>
      </w:r>
    </w:p>
    <w:p>
      <w:pPr>
        <w:pStyle w:val="Normal"/>
        <w:bidi w:val="0"/>
        <w:ind w:left="0" w:right="0" w:hanging="0"/>
        <w:jc w:val="center"/>
        <w:rPr/>
      </w:pPr>
      <w:r>
        <w:rPr>
          <w:i/>
          <w:color w:val="000000"/>
        </w:rPr>
        <w:t>2.7.5. Испытание крепи скважин на герметичность</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5.1. Все кондукторы, промежуточные и эксплуатационные колонны, несущие на себе противовыбросовое оборудование, после установки цементных мостов для изоляции опробованных объектов, после окончания ОЗЦ должны подвергаться испытанию на герметичность и качество цементирования. Порядок и условия проведения испытаний устанавливаются в соответствии с требованиями Госгортехнадзора России. Все расчетные параметры испытаний устанавливаются с учетом фактического состояния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5.2. Испытание кондукторов и промежуточных колонн на герметичность проводится опрессовкой с заполнением их водой от устья до глубины 20-25 м, а в остальной части - буровым раствором, которым проводилась продавка тампонирующей смес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Эксплуатационная колонна испытывается на герметичность опрессовкой с предварительной заменой бурового раствора на техническую воду (в том числе минерализованную). В скважинах, на устье которых избыточного давления может не быть, эксплуатационная колонна дополнительно должна испытываться на герметичность снижением уровня воды до динамического уровня при механизированной добыче неф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5.3. В процессе испытания колонн на герметичность способом опрессовки создаваемое внутреннее давление на трубы должно превышать не менее чем на 10 % возможное давление, возникающее при ликвидации газонефтеводопроявлений и открытых фонтанов, а также при опробовании и эксплуатации скважины. Колонна считается герметичной, если в течение 30 минут давление опрессовки снизилось не более чем на 5 кгс/см</w:t>
      </w:r>
      <w:r>
        <w:rPr/>
        <w:drawing>
          <wp:inline distT="0" distB="0" distL="0" distR="0">
            <wp:extent cx="476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625" cy="152400"/>
                    </a:xfrm>
                    <a:prstGeom prst="rect">
                      <a:avLst/>
                    </a:prstGeom>
                  </pic:spPr>
                </pic:pic>
              </a:graphicData>
            </a:graphic>
          </wp:inline>
        </w:drawing>
      </w:r>
      <w:r>
        <w:rPr>
          <w:color w:val="000000"/>
        </w:rPr>
        <w:t xml:space="preserve"> (0,5 МПа). Присутствие представителя заказчика на опрессовке обязательно.</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5.4. Кондуктор и промежуточная колонна вместе с установленным на них противовыбросовым оборудованием после разбуривания цементного стакана и выхода из-под башмака на 1-3 м повторно спрессовываются с закачкой на забой воды в объеме, обеспечивающим подъем ее на 10-20 м выше башмак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авление опрессовки определяется необходимостью обеспечения герметичности цементной крепи за башмаком колонны при закрытии устья скважины во время открытого фонтанирова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езультаты опрессовки оформляются акт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5.5. В газовых и газоконденсатных скважинах, а также в нефтяных скважинах с высоким (более 200 м</w:t>
      </w:r>
      <w:r>
        <w:rPr/>
        <w:drawing>
          <wp:inline distT="0" distB="0" distL="0" distR="0">
            <wp:extent cx="476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625" cy="152400"/>
                    </a:xfrm>
                    <a:prstGeom prst="rect">
                      <a:avLst/>
                    </a:prstGeom>
                  </pic:spPr>
                </pic:pic>
              </a:graphicData>
            </a:graphic>
          </wp:inline>
        </w:drawing>
      </w:r>
      <w:r>
        <w:rPr>
          <w:color w:val="000000"/>
        </w:rPr>
        <w:t>/т) газовым фактором, других скважинах с ожидаемым избыточным давлением на устье более 100 кгс/см</w:t>
      </w:r>
      <w:r>
        <w:rPr/>
        <w:drawing>
          <wp:inline distT="0" distB="0" distL="0" distR="0">
            <wp:extent cx="476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7625" cy="152400"/>
                    </a:xfrm>
                    <a:prstGeom prst="rect">
                      <a:avLst/>
                    </a:prstGeom>
                  </pic:spPr>
                </pic:pic>
              </a:graphicData>
            </a:graphic>
          </wp:inline>
        </w:drawing>
      </w:r>
      <w:r>
        <w:rPr>
          <w:color w:val="000000"/>
        </w:rPr>
        <w:t xml:space="preserve"> (10 МПа) приустьевая часть колонны вместе с колонной головкой после опрессовки водой дополнительно спрессовывается инертным газом (азотом) давлением в соответствии с проект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 обоснованных случаях разрешается по согласованию с территориальными органами Госгортехнадзора России производить опрессовку воздух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5.6. Способ, параметры и технология опрессовки межколонного пространства устанавливаются рабочим проектом. Межколонное пространство на устье скважины спрессовывается водой или незамерзающей жидкостью на давление, не превышающее остаточную прочность предыдущей колонны и прочность на сжатие цементного камня заколонного пространств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наличии в межколонном пространстве интервала открытого стратиграфического разреза оценка герметичности при опрессовке оценивается не по падению давления, а по отсутствию видимых утечек рабочего агента по соединениям устьевой обвязки и заколонных проявлений вокруг устья скважины. Величина давления устанавливается проект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5.7. Во всех случаях плотность опрессовочной жидкости должна быть достаточной для компенсации избыточных наружных давлений до уровня, предотвращающего возможность смятия обсадных колонн внешним давлением.</w:t>
      </w:r>
    </w:p>
    <w:p>
      <w:pPr>
        <w:pStyle w:val="Normal"/>
        <w:bidi w:val="0"/>
        <w:ind w:left="0" w:right="0" w:firstLine="270"/>
        <w:jc w:val="both"/>
        <w:rPr>
          <w:color w:val="000000"/>
        </w:rPr>
      </w:pPr>
      <w:r>
        <w:rPr>
          <w:color w:val="000000"/>
        </w:rPr>
      </w:r>
    </w:p>
    <w:p>
      <w:pPr>
        <w:pStyle w:val="Normal"/>
        <w:bidi w:val="0"/>
        <w:ind w:left="0" w:right="0" w:hanging="0"/>
        <w:jc w:val="center"/>
        <w:rPr/>
      </w:pPr>
      <w:r>
        <w:rPr>
          <w:i/>
          <w:color w:val="000000"/>
        </w:rPr>
        <w:t>2.7.6. Монтаж и эксплуатация противовыбросового оборудования</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1. На кондуктор, промежуточные колонны, ниже которых при бурении возможно вскрытие газонефтеводопроявляющих отложений, а также на эксплуатационную колонну при проведении в ней работ, связанных со вскрытием продуктивного горизонта, и других работ со вскрытым продуктивным пластом устанавливается противовыбросовое оборудование. Обсадные колонны должны быть обвязаны между собой колонными головками. Рабочее давление колонной головки должно быть не менее давления опрессовки обсадной колонны на герметичность, рассчитываемого на каждом этапе бурения скважины из условий полной замены в скважине бурового раствора пластовым флюидом или газожидкостной смесью и герметизации устья скважины при ликвидации открытого фонтан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2. Эксплуатация противовыбросового оборудования осуществляется в соответствии с техническими условиями изготовителе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3. Превенторная установка, манифольд (линии дросселирования и глушения), система гидроуправления превенторами, пульт управления дросселем, сепаратор (трапно-факельная установка) выбираются в зависимости от конкретных горно-геологических условий с учетом возможности выполнения следующих технологических операц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герметизации устья скважины при спущенной бурильной колонне и без не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ымыва пластового флюида, поступившего в скважину, на поверхност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двески колонны бурильных труб на плашках превентора после его закрыт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резания бурильной колон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контроля за состоянием скважины во время глуш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асхаживания бурильной колонны для предотвращения ее прихват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пуска или подъема части или всей бурильной колонны при загерметизированном устье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4. Выбор типа противовыбросового оборудования и колонной головки осуществляется проектной организацией. Схема установки и обвязки противовыбросового оборудования, блоков глушения и дросселирования разрабатывается буровой организацией на основе установленных требований и согласовывается с органами Госгортехнадзора России, противофонтанной службой и заказчиком. При этом следует руководствоваться следующими положения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вскрытии скважиной изученного разреза, представленного нефтяными и водяными (с растворенным газом) пластами с нормальным давлением, после спуска кондуктора или промежуточной колонны на устье устанавливается превенторная установка, обеспечивающая герметизацию скважины при спущенной колонне и без нее (два превентора с трубными и глухими плашками, универсальный превентор);</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три или четыре превентора, в том числе один универсальный, устанавливаются на скважине при вскрытии газовых, нефтяных и водяных горизонтов с аномально высоким давлением. Необходимость установки превентора со срезающими плашками при ожидаемом избыточном давлении на устье скважины ниже 350 кгс/см</w:t>
      </w:r>
      <w:r>
        <w:rPr/>
        <w:drawing>
          <wp:inline distT="0" distB="0" distL="0" distR="0">
            <wp:extent cx="476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7625" cy="152400"/>
                    </a:xfrm>
                    <a:prstGeom prst="rect">
                      <a:avLst/>
                    </a:prstGeom>
                  </pic:spPr>
                </pic:pic>
              </a:graphicData>
            </a:graphic>
          </wp:inline>
        </w:drawing>
      </w:r>
      <w:r>
        <w:rPr>
          <w:color w:val="000000"/>
        </w:rPr>
        <w:t xml:space="preserve"> (35 МПа) и объемном содержании сероводорода до 6 % определяется организацией по согласованию с территориальными органами Госгортехнадзора России исходя из характеристики пласта (состав флюида, пористость, проницаемость, дебит и др.);</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четыре превентора, в том числе один превентор со срезающими плашками и один универсальный, устанавливаются на устье в случая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а) вскрытия пластов с аномально высоким давлением и объемным содержанием сероводорода более 6 %, а также с наличием сероводорода до 6 % и избыточным давлением на устье более 350 кгс/см</w:t>
      </w:r>
      <w:r>
        <w:rPr/>
        <w:drawing>
          <wp:inline distT="0" distB="0" distL="0" distR="0">
            <wp:extent cx="476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7625" cy="152400"/>
                    </a:xfrm>
                    <a:prstGeom prst="rect">
                      <a:avLst/>
                    </a:prstGeom>
                  </pic:spPr>
                </pic:pic>
              </a:graphicData>
            </a:graphic>
          </wp:inline>
        </w:drawing>
      </w:r>
      <w:r>
        <w:rPr>
          <w:color w:val="000000"/>
        </w:rPr>
        <w:t xml:space="preserve"> (35 МП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б) использования технологии спуска и подъема труб при избыточном давлении герметизированного усть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 на всех морских скважина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5. Все отступления в обвязке устья бурящихся скважин противовыбросовым оборудованием от требований настоящих Правил допускаются по специальному разрешению территориальных органов Госгортехнадзора России при представлении организацией исчерпывающего обоснования, согласованного с противофонтанной службо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6. Линии сбросов на факелы от блоков глушения и дросселирования должны надежно закрепляться на специальных опорах и направляться в сторону от производственных и бытовых сооружений с уклоном от устья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лина линий должна быт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ля нефтяных скважин с газовым фактором менее 200 м</w:t>
      </w:r>
      <w:r>
        <w:rPr/>
        <w:drawing>
          <wp:inline distT="0" distB="0" distL="0" distR="0">
            <wp:extent cx="476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7625" cy="152400"/>
                    </a:xfrm>
                    <a:prstGeom prst="rect">
                      <a:avLst/>
                    </a:prstGeom>
                  </pic:spPr>
                </pic:pic>
              </a:graphicData>
            </a:graphic>
          </wp:inline>
        </w:drawing>
      </w:r>
      <w:r>
        <w:rPr>
          <w:color w:val="000000"/>
        </w:rPr>
        <w:t>/т - не менее 30 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ля нефтяных скважин с газовым фактором более 200 м</w:t>
      </w:r>
      <w:r>
        <w:rPr/>
        <w:drawing>
          <wp:inline distT="0" distB="0" distL="0" distR="0">
            <wp:extent cx="476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7625" cy="152400"/>
                    </a:xfrm>
                    <a:prstGeom prst="rect">
                      <a:avLst/>
                    </a:prstGeom>
                  </pic:spPr>
                </pic:pic>
              </a:graphicData>
            </a:graphic>
          </wp:inline>
        </w:drawing>
      </w:r>
      <w:r>
        <w:rPr>
          <w:color w:val="000000"/>
        </w:rPr>
        <w:t>/т, газовых и разведочных скважин - не менее 100 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 вновь разведуемых площадях длина линий устанавливается проектом с учетом нормативов отвода земель и охранных зон, но не должна быть менее 50 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Линии и установленные на них задвижки должны иметь внутренний диаметр, одинаковый с внутренним диаметром отводов крестовины; после блока задвижек допускается увеличение их диаметра не более чем на 30 м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асстояние от концов выкидного манифольда до всех коммуникаций и сооружений, не относящихся к объектам буровой установки, должно быть не менее 100 м для всех категорий скважин.</w:t>
      </w:r>
    </w:p>
    <w:p>
      <w:pPr>
        <w:pStyle w:val="Normal"/>
        <w:bidi w:val="0"/>
        <w:ind w:left="0" w:right="0" w:firstLine="270"/>
        <w:jc w:val="both"/>
        <w:rPr>
          <w:color w:val="000000"/>
        </w:rPr>
      </w:pPr>
      <w:r>
        <w:rPr>
          <w:color w:val="000000"/>
        </w:rPr>
      </w:r>
    </w:p>
    <w:p>
      <w:pPr>
        <w:pStyle w:val="Normal"/>
        <w:bidi w:val="0"/>
        <w:ind w:left="0" w:right="0" w:hanging="0"/>
        <w:jc w:val="both"/>
        <w:rPr/>
      </w:pPr>
      <w:r>
        <w:rPr>
          <w:color w:val="000000"/>
        </w:rPr>
        <w:t>Для скважин, сооружаемых с насыпного основания и ограниченных площадок, длина линий от блоков глушения и дросселирования должна устанавливаться подрядчиком по согласованию с заказчиком, территориальными органами Госгортехнадзора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опускается направлять линии сброса в одну сторону с использованием узлов и деталей, имеющих паспорта установленного образц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7. На скважинах, где ожидаемое давление на устье превышает 700 кгс/см</w:t>
      </w:r>
      <w:r>
        <w:rPr/>
        <w:drawing>
          <wp:inline distT="0" distB="0" distL="0" distR="0">
            <wp:extent cx="476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7625" cy="152400"/>
                    </a:xfrm>
                    <a:prstGeom prst="rect">
                      <a:avLst/>
                    </a:prstGeom>
                  </pic:spPr>
                </pic:pic>
              </a:graphicData>
            </a:graphic>
          </wp:inline>
        </w:drawing>
      </w:r>
      <w:r>
        <w:rPr>
          <w:color w:val="000000"/>
        </w:rPr>
        <w:t xml:space="preserve"> (70 МПа), устанавливается заводской блок с тремя регулируемыми дросселями два с дистанционным и один с ручным управление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о всех остальных случаях установка регулируемых дросселей с дистанционным управлением производится в зависимости от конкретных условий и решается руководством организации при утверждении в установленном порядке схемы обвязки и установки противовыбросового оборудова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8. Манометры, устанавливаемые на блоках дросселирования и глушения, должны иметь верхний предел диапазона измерений, на 30 % превышающий давление совместной опрессовки обсадной колонны и противовыбросового оборудова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истема нагнетания гидроаккумулятора должна включать устройство автоматического отключения насоса при достижении в ней номинального рабочего давл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9. Противовыбросовое оборудование должно собираться из узлов и деталей заводского изготовления отечественной или импортной постав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опускается применение отдельных узлов и деталей, изготовленных на базах производственного обслуживания организации в соответствии с техническими условиями, согласованными с противофонтанной службой и утвержденными в установленном порядке. Изготовленные узлы и детали должны иметь паспорта по установленной форм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10. Для управления превенторами и гидравлическими задвижками устанавливаются основной и вспомогательный пульт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сновной пульт управления - на расстоянии не менее 10 м от устья скважины в удобном и безопасном мест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спомогательный - непосредственно возле пульта бурильщика. Он включается в режим оперативной готовности перед вскрытием продуктивных и газонефтеводопроявляющих плас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11. Штурвалы для ручной фиксации плашек превенторов должны быть установлены в легкодоступном месте, иметь взрывобезопасное освещение и укрытие. На стенке укрытия должны быть нанесены стрелки направления вращения штурвалов, количество оборотов, необходимых для закрытия превентора. На задвижке перед дросселем должна быть закреплена табличка с указанием допустимого давления для устья скважины, допустимого давления для самого слабого участка скважины и плотности раствора, по которой это давление определено.</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12. При вскрытии коллекторов, насыщенных нефтью и газом, на буровой необходимо иметь два шаровых крана. Один устанавливается между рабочей трубой и ее предохранительным переводником, второй является запасны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вскрытии газовых пластов с аномально высоким давлением, сероводородосодержащих горизонтов на буровой должно быть три крана. Один шаровой кран устанавливается между рабочей трубой и вертлюгом, второй - между рабочей трубой и ее предохранительным переводником, третий - является запасны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се шаровые краны должны находиться в открытом состоян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мимо шаровых кранов на буровой необходимо иметь два обратных клапана с приспособлением для установки их в открытом положении. Один кран является рабочим, второй - резервны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13. Превенторы вместе с крестовинами и коренными задвижками до установки на устье скважины спрессовываются водой на рабочее давление, указанное в паспорте. При кустовом способе бурения сроки опрессовки ПВО на рабочее давление определяются по согласованию с территориальными органами Госгортехнадзора России. После ремонта, связанного со сваркой и токарной обработкой корпуса, превенторы спрессовываются на пробное давлени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евентор со срезающими плашками должен быть опрессован на стенде на рабочее давление при закрытых плашках, а работоспособность превентора проверена путем открытия и закрытия плашек.</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езультаты опрессовки оформляются акт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14. После монтажа, до разбуривания цементного стакана, превенторная установка до концевых задвижек манифольдов высокого давления должна быть спрессована водой, азотом или воздухом на давление опрессовки обсадной колон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ыкидные линии после концевых задвижек спрессовываются водой на давлени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50 кгс/см</w:t>
      </w:r>
      <w:r>
        <w:rPr/>
        <w:drawing>
          <wp:inline distT="0" distB="0" distL="0" distR="0">
            <wp:extent cx="476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7625" cy="152400"/>
                    </a:xfrm>
                    <a:prstGeom prst="rect">
                      <a:avLst/>
                    </a:prstGeom>
                  </pic:spPr>
                </pic:pic>
              </a:graphicData>
            </a:graphic>
          </wp:inline>
        </w:drawing>
      </w:r>
      <w:r>
        <w:rPr>
          <w:color w:val="000000"/>
        </w:rPr>
        <w:t xml:space="preserve"> (5 МПа) - для противовыбросового оборудования, рассчитанного на давление до 210 кгс/см</w:t>
      </w:r>
      <w:r>
        <w:rPr/>
        <w:drawing>
          <wp:inline distT="0" distB="0" distL="0" distR="0">
            <wp:extent cx="476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7625" cy="152400"/>
                    </a:xfrm>
                    <a:prstGeom prst="rect">
                      <a:avLst/>
                    </a:prstGeom>
                  </pic:spPr>
                </pic:pic>
              </a:graphicData>
            </a:graphic>
          </wp:inline>
        </w:drawing>
      </w:r>
      <w:r>
        <w:rPr>
          <w:color w:val="000000"/>
        </w:rPr>
        <w:t xml:space="preserve"> (21 МП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100 кгс/см</w:t>
      </w:r>
      <w:r>
        <w:rPr/>
        <w:drawing>
          <wp:inline distT="0" distB="0" distL="0" distR="0">
            <wp:extent cx="476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7625" cy="152400"/>
                    </a:xfrm>
                    <a:prstGeom prst="rect">
                      <a:avLst/>
                    </a:prstGeom>
                  </pic:spPr>
                </pic:pic>
              </a:graphicData>
            </a:graphic>
          </wp:inline>
        </w:drawing>
      </w:r>
      <w:r>
        <w:rPr>
          <w:color w:val="000000"/>
        </w:rPr>
        <w:t xml:space="preserve"> (10 МПа) - для противовыбросового оборудования, рассчитанного на давление выше 210 кгс/см</w:t>
      </w:r>
      <w:r>
        <w:rPr/>
        <w:drawing>
          <wp:inline distT="0" distB="0" distL="0" distR="0">
            <wp:extent cx="476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7625" cy="152400"/>
                    </a:xfrm>
                    <a:prstGeom prst="rect">
                      <a:avLst/>
                    </a:prstGeom>
                  </pic:spPr>
                </pic:pic>
              </a:graphicData>
            </a:graphic>
          </wp:inline>
        </w:drawing>
      </w:r>
      <w:r>
        <w:rPr>
          <w:color w:val="000000"/>
        </w:rPr>
        <w:t xml:space="preserve"> (21 МП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езультаты опрессовки оформляются акт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15. После монтажа и опрессовки превенторной установки совместно с обсадной колонной, опрессовки цементного кольца за обсадной колонной дальнейшее бурение скважины может быть продолжено после получения специального разрешения технического руководителя организации, выдаваемого в соответствии с порядком, согласованным с территориальными органами Госгортехнадзора России и противофонтанной службо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16. Плашечные превенторы должны периодически проверяться на закрытие и открытие. Периодичность проверки устанавливается буровой организацие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17. При замене вышедших из строя деталей превентора или одного из узлов превенторной сборки, смене плашек на устье превенторную установку подвергают дополнительной опрессовке на величину давления испытания колон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езультаты опрессовки оформляются акт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18. Плашки превенторов, установленных на устье скважины, должны соответствовать диаметру применяемых бурильных труб.</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Глухие плашки устанавливают в нижнем превенторе, когда в сборке отсутствует превентор со срезающими плашка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19. При разноразмерном инструменте на мостках необходимо иметь специальную спрессованную трубу с переводником и шаровым краном (или обратным клапаном), по диаметру и прочностной характеристике соответствующую верхней секции используемой бурильной колонны. Бурильная труба, переводник и шаровой кран окрашиваются в красный цве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20. При спуске обсадных колонн в скважины со вскрытыми высоконапорными пластами и несоответствии установленного универсального превентора ожидаемым устьевым давлениям плашки одного из превенторов заменяются на плашки, соответствующие диаметру спускаемой обсадной колонны, или на приемных мостках должна находиться специальная (стальная, с соответствующими прочностными характеристиками) бурильная труба с переводником под обсадную трубу и шаровым краном в открытом положении, спрессованные на соответствующее давлени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21. Для беспрепятственного доступа обслуживающего персонала к установленному на устье противовыбросовому оборудованию под буровой должен быть сделан твердый настил.</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6.22. Все схемы противовыбросовой обвязки устья скважины в верхней части должны включать фланцевую катушку и разъемные воронку и желоб для облегчения работ по ликвидации открытых фонтанов.</w:t>
      </w:r>
    </w:p>
    <w:p>
      <w:pPr>
        <w:pStyle w:val="Normal"/>
        <w:bidi w:val="0"/>
        <w:ind w:left="0" w:right="0" w:firstLine="270"/>
        <w:jc w:val="both"/>
        <w:rPr>
          <w:color w:val="000000"/>
        </w:rPr>
      </w:pPr>
      <w:r>
        <w:rPr>
          <w:color w:val="000000"/>
        </w:rPr>
      </w:r>
    </w:p>
    <w:p>
      <w:pPr>
        <w:pStyle w:val="Normal"/>
        <w:bidi w:val="0"/>
        <w:ind w:left="0" w:right="0" w:hanging="0"/>
        <w:jc w:val="center"/>
        <w:rPr/>
      </w:pPr>
      <w:r>
        <w:rPr>
          <w:i/>
          <w:color w:val="000000"/>
        </w:rPr>
        <w:t>2.7.7. Предупреждение газонефтеводопроявлений и открытого фонтанирования скважин</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 1. Требования настоящих Правил к рабочим проектам на строительство скважин, буровым растворам, конструкции и креплению скважин, монтажу и эксплуатации противовыбросового оборудования обеспечивают возможность трехстадийной защиты от возникновения открытых фонтанов. Реализация этих возможностей может быть достигнута при выполнении дополнительных условий, устанавливаемых в этом разделе Правил.</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2. К работам на скважинах с возможными газонефтеводопроявлениями допускаются рабочие и специалисты, прошедшие подготовку по курсу «Контроль скважины. Управление скважиной при газонефтеводопроявлениях» в специализированных учебных центрах. Проверка знаний и переподготовка этих кадров проводятся не реже одного раза в 3 год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3. Перед вскрытием пласта или нескольких пластов с возможными флюидопроявлениями необходимо разработать и реализовать мероприятия по предупреждению газонефтеводопроявлений и прове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инструктаж членов буровой бригады по практическим действиям при ликвидации газонефтеводопроявлений согласно плану ликвидации аварии (ПЛА), разработанному в соответствии с приложением 5;</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оверку состояния буровой установки, противовыбросового оборудования, инструмента и приспособле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учебную тревогу. Дальнейшая периодичность учебных тревог устанавливается буровой организацие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ценку готовности объекта к оперативному утяжелению бурового раствора, пополнению его запасов путем приготовления или доставки на буровую.</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рганизация работы по предупреждению газонефтеводопроявлений должна осуществляться в соответствии с требованиями, установленными Госгортехнадзором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4. При обнаружении газонефтеводопроявлений буровая вахта обязана загерметизировать канал бурильных труб, устье скважины, информировать об этом руководство буровой организации, противофонтанную службу и действовать в соответствии с документацией по ликвидации проявления. Перед герметизацией канала бурильных труб должны быть сняты показания манометров на стояке и в затрубном пространстве, время начала проявления, вес инструмента на крю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5. После закрытия превенторов при газонефтеводопроявлениях необходимо установить наблюдение за возможным возникновением грифонов вокруг скважины и пропусков (жидкости, газа) в соединениях и узлах противовыбросового оборудова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6. Для предупреждения газонефтеводопроявлений и обвалов стенок скважины в процессе подъема колонны бурильных труб следует производить долив бурового раствора в скважину. Режим долива должен обеспечивать поддержание уровня раствора в скважине близким к ее устью. Предельно допустимое понижение уровня раствора устанавливается проектом с учетом допусков по п. 2.7.3.3 настоящих Правил. Свойства бурового раствора, доливаемого в скважину, не должны отличаться от находящегося в не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7. Объемы вытесняемого из скважины при спуске бурильных труб и доливаемого раствора при их подъеме должны контролироваться и сопоставляться с объемом поднятого или спущенного металла труб бурильной колонны. При разнице между объемом доливаемого бурового раствора и объемом металла поднятых труб более 0,5 м</w:t>
      </w:r>
      <w:r>
        <w:rPr/>
        <w:drawing>
          <wp:inline distT="0" distB="0" distL="0" distR="0">
            <wp:extent cx="476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7625" cy="152400"/>
                    </a:xfrm>
                    <a:prstGeom prst="rect">
                      <a:avLst/>
                    </a:prstGeom>
                  </pic:spPr>
                </pic:pic>
              </a:graphicData>
            </a:graphic>
          </wp:inline>
        </w:drawing>
      </w:r>
      <w:r>
        <w:rPr>
          <w:color w:val="000000"/>
        </w:rPr>
        <w:t xml:space="preserve"> подъем должен быть прекращен и приняты меры, предусмотренные документацией по действию вахты при прямых и косвенных признаках начала и развития газонефтеводопроявлений (ПЛ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8. Перед и после вскрытия пластов с аномально высоким давлением при возобновлении промывки скважины после спускоподъемных операций, геофизических исследований, ремонтных работ и простоев начинать контроль плотности, вязкости, газосодержания бурового раствора следует сразу после восстановления циркуля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9. При вскрытии газоносных горизонтов и дальнейшем углублении скважины (до спуска очередной обсадной колонны) должен проводиться контроль бурового раствора на газонасыщенност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Запрещается производить подъем бурильной колонны до выравнивания свойств бурового раствора по всему циклу циркуля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10. При бурении в продуктивном газовом пласте механическая скорость должна ограничиваться до значений, при которых обеспечивается дегазация бурового раствор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11. Если объемное содержание газа в буровом растворе превышает фоновое на 5 %, то должны приниматься меры по его дегазации, выявлению причин насыщения раствора газом (работа пласта, поступление газа с выбуренной породой, вспенивание и т.д.) и их устранению.</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12. К подъему бурильной колонны из скважины, в которой произошло поглощение бурового раствора при наличии газонефтеводопроявления, разрешается приступить только после заполнения скважины до устья и при отсутствии перелива в течение времени, достаточного для подъема и спуска бурильной колонны.</w:t>
      </w:r>
    </w:p>
    <w:p>
      <w:pPr>
        <w:pStyle w:val="Normal"/>
        <w:bidi w:val="0"/>
        <w:ind w:left="0" w:right="0" w:firstLine="270"/>
        <w:jc w:val="both"/>
        <w:rPr>
          <w:color w:val="000000"/>
        </w:rPr>
      </w:pPr>
      <w:r>
        <w:rPr>
          <w:color w:val="000000"/>
        </w:rPr>
      </w:r>
    </w:p>
    <w:p>
      <w:pPr>
        <w:pStyle w:val="Normal"/>
        <w:bidi w:val="0"/>
        <w:ind w:left="0" w:right="0" w:hanging="0"/>
        <w:jc w:val="both"/>
        <w:rPr/>
      </w:pPr>
      <w:r>
        <w:rPr>
          <w:color w:val="000000"/>
        </w:rPr>
        <w:t>2.7.7.13. Бурение скважин с частичным или полным поглощением бурового раствора (воды) и возможным флюидопроявлением проводится по специальному плану, который согласовывается с проектировщиком, противофонтанной службой и заказчик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14. При установке ванн (нефтяной, водяной, кислотной) гидростатическое давление столба бурового раствора и жидкости ванны должно превышать пластовое давление. При вероятности или необходимости снижения гидростатического давления ниже пластового работы по расхаживанию бурильной колонны следует проводить с герметизированным затрубным пространством и с установленным в бурильных трубах шаровым краном, с разработкой и осуществлением мер безопасности в соответствии с ПЛ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15. Оборудование, специальные приспособления, инструменты, материалы, спецодежда, средства страховки и индивидуальной защиты, необходимые для ликвидации газонефтеводопроявлений и открытых фонтанов, должны находиться всегда в полной готовности на складах аварийного запаса специализированных организаций (служб).</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16. Подъем бурильной колонны при наличии сифона или поршневания запрещается. При их появлении подъем следует прекратить, провести промывку с вращением и расхаживанием колонны бурильных труб.</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невозможности устранить сифон (зашламованность турбобура, долота, другие причины) подъем труб следует проводить на скоростях, при которых обеспечивается равенство извлекаемых объемов металла труб, жидкости и доливаемого в скважину раствор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невозможности устранить поршневание (наличие сальника на КНБК или сужение ствола скважины) необходимо подъем производить с промывкой, вращением труб ротор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17. Работа по ликвидации открытого фонтана должна проводиться силами работников противофонтанной службы по специальному плану, разработанному штабом, созданным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Штаб несет полную ответственность за реализацию разработанных мероприят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7.7.18. Перед вскрытием продуктивного горизонта и при наличии во вскрытом разрезе нефтегазосодержащих отложений, а также других высоконапорных горизонтов на объекте должны быть вывешены предупредительные надписи: «Внимание! Вскрыт продуктивный пласт!», «Недолив скважин - путь к фонтану!».</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2.8. Дополнительные требования при строительстве</w:t>
      </w:r>
      <w:r>
        <w:rPr>
          <w:color w:val="000000"/>
        </w:rPr>
        <w:t xml:space="preserve"> </w:t>
      </w:r>
      <w:r>
        <w:rPr>
          <w:b/>
          <w:color w:val="000000"/>
        </w:rPr>
        <w:t>горизонтальных скважин</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8.1. Рабочие проекты на строительство горизонтальных скважин должны содержать следующие положения и реш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боснование профиля и интенсивности искривления (радиуса искривления) ствола скважины исходя из заданной протяженности горизонтального положения в продуктивном пласт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асчеты дополнительных изгибающих нагрузок на колонны обсадных, бурильных и насосно-компрессорных труб в интервалах резкого искривления ствол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мероприятия по обеспечению безотказной и безаварийной работы колонн обсадных, бурильных и насосно-компрессорных труб в условиях интенсивного искривления ствола скважины в зенитном и азимутальном направления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коэффициенты запаса прочности для расчета обсадных колонн и условия обеспечения герметичности их резьбовых соедине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технические условия по обеспечению проходимости внутри колонн труб инструмента и приспособлений для проведения технологических операций, приборов ловильного инструмента и внутрискважинного оборудова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мероприятия по минимизации износа обсадных колонн при спуско-подъемных и других операциях, предотвращению желобообразований в интервалах искривления и горизонтальном участ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гидравлическую программу, обеспечивающую транспорт шлама из горизонтального участка ствола скважины и вымыв газовых шапок, формирующихся в верхней части горизонтального пролож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крепление скважины в интервалах интенсивного искривления и горизонтальном участке (при необходимо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опустимые нагрузки на стенки скважины от силы прижатия колонны бурильных труб в местах интенсивного набора кривиз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8.2. Выбор конструкции горизонтальных скважин должен определяться принципами, установленными настоящими Правила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8.3. При протяженности горизонтального участка ствола скважины более 300 м применение верхнего привода обязательно.</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8.4. Для удаления газовых скоплений в верхней части горизонтального участка (в местах расширения ствола, перегибах и т.п.) интенсивность промывки в начале каждого долбления должна обеспечивать образование турбулентного потока в кольцевом пространстве горизонтальной части ствола. Выход разгазированной пачки раствора на поверхность должен фиксироваться и при необходимости регулировать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 xml:space="preserve">2.8.5. Расчет обсадных колонн должен производиться с учетом следующих условий: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коэффициенты запаса прочности на избыточное давление для секций, находящихся в пределах горизонтального участка, составляют 1,3-1,5, для секций, находящихся в интервалах искривления от 3,0 до 5,0 град/10 м, 1,05, для секций в интервалах искривления свыше 5 град/10 м 1,10;</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коэффициент запаса прочности на внутреннее давление 1,15;</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асчет обсадных колонн на растяжение должен производиться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проведении расчетов для горизонтального участка следует выбирать трубы наиболее низкой группы прочности с максимальной толщиной стенки (трубы исполнения А), а для интервалов интенсивного искривления трубы высоких групп прочно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8.6. Выбор резьбовых соединений и герметизирующих средств в интервалах интенсивного искривления ствола должен производиться на основании нижеследующей таблицы:</w:t>
      </w:r>
    </w:p>
    <w:p>
      <w:pPr>
        <w:pStyle w:val="Normal"/>
        <w:bidi w:val="0"/>
        <w:ind w:left="0" w:right="0" w:firstLine="720"/>
        <w:jc w:val="both"/>
        <w:rPr>
          <w:color w:val="000000"/>
        </w:rPr>
      </w:pPr>
      <w:r>
        <w:rPr>
          <w:color w:val="000000"/>
        </w:rPr>
      </w:r>
    </w:p>
    <w:tbl>
      <w:tblPr>
        <w:tblW w:w="7305" w:type="dxa"/>
        <w:jc w:val="left"/>
        <w:tblInd w:w="0" w:type="dxa"/>
        <w:tblLayout w:type="fixed"/>
        <w:tblCellMar>
          <w:top w:w="0" w:type="dxa"/>
          <w:left w:w="45" w:type="dxa"/>
          <w:bottom w:w="0" w:type="dxa"/>
          <w:right w:w="45" w:type="dxa"/>
        </w:tblCellMar>
      </w:tblPr>
      <w:tblGrid>
        <w:gridCol w:w="1664"/>
        <w:gridCol w:w="1410"/>
        <w:gridCol w:w="1981"/>
        <w:gridCol w:w="2249"/>
      </w:tblGrid>
      <w:tr>
        <w:trPr/>
        <w:tc>
          <w:tcPr>
            <w:tcW w:w="166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Интенсивность искривления,</w:t>
            </w:r>
          </w:p>
        </w:tc>
        <w:tc>
          <w:tcPr>
            <w:tcW w:w="141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Избыточное внутреннее </w:t>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Сочетание резьбовых соединений и герметизирующих средств </w:t>
            </w:r>
          </w:p>
        </w:tc>
      </w:tr>
      <w:tr>
        <w:trPr/>
        <w:tc>
          <w:tcPr>
            <w:tcW w:w="166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град/10 м</w:t>
            </w:r>
          </w:p>
          <w:p>
            <w:pPr>
              <w:pStyle w:val="Normal"/>
              <w:widowControl w:val="false"/>
              <w:tabs>
                <w:tab w:val="clear" w:pos="720"/>
              </w:tabs>
              <w:bidi w:val="0"/>
              <w:ind w:left="0" w:right="0" w:hanging="0"/>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давление, МПа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птимальное </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допускаемое </w:t>
            </w:r>
          </w:p>
        </w:tc>
      </w:tr>
      <w:tr>
        <w:trPr/>
        <w:tc>
          <w:tcPr>
            <w:tcW w:w="730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Жидкая среда </w:t>
            </w:r>
          </w:p>
        </w:tc>
      </w:tr>
      <w:tr>
        <w:trPr/>
        <w:tc>
          <w:tcPr>
            <w:tcW w:w="166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0-10,0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До 25,0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ОТТГ (Р-2, Р-40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ОТТМ с тефлоновым кольцом </w:t>
            </w:r>
          </w:p>
        </w:tc>
      </w:tr>
      <w:tr>
        <w:trPr/>
        <w:tc>
          <w:tcPr>
            <w:tcW w:w="166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gt; 25,0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БО (Р-2, Р-40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ОТТГ (Р-2, Р-402, Р-416)</w:t>
            </w:r>
          </w:p>
        </w:tc>
      </w:tr>
      <w:tr>
        <w:trPr/>
        <w:tc>
          <w:tcPr>
            <w:tcW w:w="166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Свыше 10,0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До 25,0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БО (Р-2, Р-40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ОТТГ (Р-2, Р-402, Р-416)</w:t>
            </w:r>
          </w:p>
        </w:tc>
      </w:tr>
      <w:tr>
        <w:trPr/>
        <w:tc>
          <w:tcPr>
            <w:tcW w:w="166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gt; 25,0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VAM (аналоги)</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БО (Р-2, Р-402)</w:t>
            </w:r>
          </w:p>
        </w:tc>
      </w:tr>
      <w:tr>
        <w:trPr/>
        <w:tc>
          <w:tcPr>
            <w:tcW w:w="730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Газовая среда </w:t>
            </w:r>
          </w:p>
        </w:tc>
      </w:tr>
      <w:tr>
        <w:trPr/>
        <w:tc>
          <w:tcPr>
            <w:tcW w:w="166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0-10,0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До 25,0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БО (Р-2, Р-40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ОТТГ (Р-2, Р-402)</w:t>
            </w:r>
          </w:p>
        </w:tc>
      </w:tr>
      <w:tr>
        <w:trPr/>
        <w:tc>
          <w:tcPr>
            <w:tcW w:w="166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gt; 25,0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VAM (аналоги)</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БО (Р-2, Р-402)</w:t>
            </w:r>
          </w:p>
        </w:tc>
      </w:tr>
      <w:tr>
        <w:trPr/>
        <w:tc>
          <w:tcPr>
            <w:tcW w:w="166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Свыше 10,0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До 25,0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VAM (аналоги)</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БО (Р-2, Р-402)</w:t>
            </w:r>
          </w:p>
        </w:tc>
      </w:tr>
      <w:tr>
        <w:trPr/>
        <w:tc>
          <w:tcPr>
            <w:tcW w:w="166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gt; 25,0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VAM (аналоги)</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VAM (аналоги)</w:t>
            </w:r>
          </w:p>
        </w:tc>
      </w:tr>
    </w:tbl>
    <w:p>
      <w:pPr>
        <w:pStyle w:val="Normal"/>
        <w:widowControl w:val="false"/>
        <w:bidi w:val="0"/>
        <w:ind w:left="0" w:right="0" w:hanging="0"/>
        <w:jc w:val="center"/>
        <w:rPr>
          <w:color w:val="000000"/>
        </w:rPr>
      </w:pPr>
      <w:r>
        <w:rPr>
          <w:color w:val="000000"/>
        </w:rPr>
      </w:r>
    </w:p>
    <w:p>
      <w:pPr>
        <w:pStyle w:val="Normal"/>
        <w:bidi w:val="0"/>
        <w:ind w:left="0" w:right="0" w:firstLine="225"/>
        <w:jc w:val="both"/>
        <w:rPr/>
      </w:pPr>
      <w:r>
        <w:rPr>
          <w:color w:val="000000"/>
        </w:rPr>
        <w:t>2.8.7. Компоновка бурильных труб, расчеты ее на прочность должны исходить из следующих полож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горизонтальном участке ствола должны находиться бурильные трубы максимально возможного диаметра с минимальной толщиной стен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 интервале искривления и выше устанавливаются толстостенные бурильные труб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УБТ располагается выше интервала интенсивного искривления ствола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8.8. Выбор наружного диаметра замковых соединений бурильной колонны, их конструкция производится с учетом проектной интенсивности искривления ствола с целью минимизации нагрузок на стенку скважины для предупреждения желобобразования и снижения износа обсадных колонн. Возникновение нагрузок на стенки скважины выше предельных значений, установленных проектом, недопустимо.</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2.9. Освоение и испытание законченных бурением скважин</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9.1. Работы по освоению и испытанию скважин могут быть начаты при обеспечении следующих услов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ысота подъема цементного раствора за эксплуатационной колонной и качество сформировавшейся крепи соответствуют требованиям настоящих Правил;</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эксплуатационная колонна прошаблонирована, опрессована совместно с колонной головкой и превенторной установкой (фонтанной арматурой), герметична при максимально ожидаемом давлении на устье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устье с фонтанной арматурой или превенторной установкой и выкидные линии оборудованы и обвязаны в соответствии с утвержденной схемо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тсутствуют межколонные давл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 случае возможных отклонений по высоте подъема цемента от проекта работы по освоению и испытанию скважины проводятся после согласования с заказчиком, проектной организацие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9.2. Устье скважины перед перфорацией эксплуатационной колонны должно быть оборудовано противовыбросовым оборудованием по утвержденной схеме, а скважина заполнена буровым раствором (жидкостью), соответствующей рабочему проекту.</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 случае вскрытия перфорацией газовых, нефтяных и водоносных горизонтов с аномально высоким давлением противовыбросовое оборудование должно быть представлено превенторной установкой. В остальных случаях схема противовыбросового оборудования должна быть согласована с территориальными органами Госгортехнадзора России и противофонтанной службо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дготовительные работы перед спуском заряженного перфоратора в скважину осуществляются в соответствии с требованиями настоящих Правил.</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ерфорация продуктивного пласта при сниженном уровне или в среде, отличающейся от установленных требований, производится по специальному плану, согласованному с заказчиком. Технология и порядок проведения таких работ устанавливаются документацией, согласованной с территориальными органами Госгортехнадзора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9.3. Во время перфорации производителем работ должно быть установлено наблюдение за уровнем жидкости скважины. Его снижение не допускает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9.4. Фонтанная арматура до установки на устье скважины должна быть опрессована на величину пробного давления, а после установки на давление, равное давлению опрессовки эксплуатационной колон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Результаты опрессовки оформляются акт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9.5. Комплекс работ по освоению скважины должен предусматривать меры, обеспечивающи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исключение закупорки пласта при вторичном вскрыт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охранение скелета пласта в призабойной зон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едупреждение прорыва пластовой воды и газа из газовой «шапк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термогидрогазодинамические исследования по определению количественной и качественной характеристики пласта и его геолого-физических параметр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охранение, восстановление или повышение проницаемости призабойной зо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едотвращение неконтролируемых газонефтеводопроявлений и открытых фонтан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храну недр и окружающей сред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9.6. Устойчивость призабойной зоны пласта и сохранность цементного кольца обеспечиваются допустимой депрессией, величина которой устанавливается организацией по согласованию с заказчиком с учетом проектных решений и фактического состояния креп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9.7. Приток флюида из пласта вызывается путем создания регламентируемых депрессий за сче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замены бурового раствора на раствор меньшей плотности, техническую воду или дегазированную нефть. При этом разница в плотностях последовательно заменяемых жидкостей не должна быть более 0,5-0,6 г/см</w:t>
      </w:r>
      <w:r>
        <w:rPr/>
        <w:drawing>
          <wp:inline distT="0" distB="0" distL="0" distR="0">
            <wp:extent cx="476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7625" cy="152400"/>
                    </a:xfrm>
                    <a:prstGeom prst="rect">
                      <a:avLst/>
                    </a:prstGeom>
                  </pic:spPr>
                </pic:pic>
              </a:graphicData>
            </a:graphic>
          </wp:inline>
        </w:drawing>
      </w:r>
      <w:r>
        <w:rPr>
          <w:color w:val="000000"/>
        </w:rPr>
        <w:t>; при большей разнице плотностей должны быть ограничены темпы снижения противодавления на плас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использования пенных систе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использования специальных технических средств и технологий (струйный насос УГИС и т.п.).</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9.8. Снижение уровня жидкости в эксплуатационной колонне нагнетанием воздуха запрещает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ызов притока путем снижения уровня в эксплуатационной колонне свабированием, использованием скважинных насосов, нагнетанием инертного газа или природного газа от соседней скважины производится в соответствии с документацией, разработанной организацией и согласованной с территориальными органами Госгортехнадзора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9.9. Глубинные измерения в скважинах с избыточным давлением на устье должны проводиться с применением лубрикатора, технические характеристики которого соответствуют условиям работы скважины. До установки лубрикатор должен быть опрессован на пробное давление, а после установки на давление опрессовки колон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9.10. Для каждой скважины, подлежащей освоению, составляется план с учетом технологических регламентов на эти работы и назначением ответственных лиц за их выполнени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лан утверждается техническим руководителем буровой организации и согласовывается с заказчико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9.11. Испытание скважин в процессе их бурения с помощью испытателей пластов осуществляется по плану работ, предусматривающему мероприятия по подготовке ствола скважины, обработке раствора противоприхватными добавками, величину депрессии на испытываемый горизонт, порядок подготовки бурильной колонны и проведения такой операции. План работ согласовывается с заказчиком, противофонтанной службой и геофизической организацией и утверждается техническим руководителем буровой организ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Испытание скважин с выводом флюида на поверхность при использовании испытателя пластов производится в соответствии с требованиями настоящих Правил.</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9.12. О проведенных работах по освоению и испытанию скважин составляется суточный рапорт по установленной форме.</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2.10. Дополнительные требования по строительству скважин в зонах многолетнемерзлых пород</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0.1. Технология строительства скважин в зонах распространения многолетнемерзлых пород (ММП) должна определяться мерзлотными и климатическими условиями данного региона. Вводу месторождений в разработку должно предшествовать создание детальных мерзлотных карт, на которых отражены поверхностные условия всего разреза ММП. Территория месторождения разбивается на участки с однотипными параметрами ММП.</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0.2. Размещение разведочных и эксплуатационных скважин должно осуществляться в основном на площадях с талыми и мерзлыми породами, не подверженными просадкам и деформациям, и базироваться на основе данных о мерзлотной обстановке, отраженной на региональных и детальных геокриологических картах данной площади, составленных по материалам исследований в режимных и мерзлотных скважинах, вскрывших весь интервал мерзлоты. Не допускается нарушение равновесного состояния тундры (поверхностного покрова, образование термокарстов, загрязнение окружающей сред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0.3. Предотвращение растепления и усадки пород под буровым оборудованием должно обеспечиваться максимальным сохранением поверхностного покров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0.4. Конструкция скважин должна обеспечить надежную сохранность устья и околоствольного пространства в процессе всего цикла строительства и эксплуатации за счет применения соответствующих технических средств и технологических реше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0.5. Бурение ствола под направление до глубины 20-30 м необходимо вести преимущественно с использованием воздуха с целью предупреждения кавернообразования и растепления пород. Сформированный ствол скважины следует закреплять направлением с цементным раствором соответствующего состав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0.6. Кондуктор должен перекрывать толщу неустойчивых при протаивании пород - криолитозоны. Башмак необходимо располагать ниже этих пород (не менее чем на 50 м) в устойчивых отложения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0.7. Для бурения скважин в зоне распространения ММП в качестве промывочной жидкости запрещается использовать воду.</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0.8. Для предупреждения кавернообразования в интервалах ММП в качестве промывочных агентов следует применять высоковязкие полимерглинистые и биополимерные растворы с регулируемым содержанием твердой фазы, продувку забоя воздухом или пенами, а также долота диаметром меньше номинального с последующим расширением ствола скважины до проектного знач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0.9. Тепловой режим бурения в интервалах ММП, а также такие показатели бурового раствора, как температура, вязкость, статическое напряжение сдвига, показатель фильтрации и плотность, должны обеспечивать снижение разупрочняющего воздействия на приствольную зону. Перечисленные показатели должны контролироваться и поддерживаться в оптимальных предела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0.10. Забуривание наклонно-направленного ствола в интервалах залегания ММП не допускаетс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0.11. Для цементирования обсадных колонн применяется цемент для низких и нормальных температур ускорителем схватыва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0.12. Температура тампонажного раствора должна быть не ниже 8-10 °С для обеспечения его ускоренного схватывания, но не превышать температуру бурового раствора при бурении под колонну.</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0.13. При опрессовке колонн и межколонных пространств следует применять незамерзающие жидкости, в том числе и используемые буферные жидко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0.14. Комплекс мероприятий по предупреждению смятия колонн и аварийных газопроявлений в скважинах в случае длительных их простоев после окончания бурения или в период эксплуатации зависит от предполагаемого срока простоя (время обратного промерзания) и наличия в заколонном и межколонном пространствах замерзающей жидкости. Перечень мероприятий разрабатывается организацией исполнителем работ по согласованию с добывающей организацией и территориальными органами Госгортехнадзора России. При отсутствии замерзающей жидкости в крепи скважин в перечень могут входить оснащение их комплексом забойного оборудования, включая клапаны-отсекатели или глухие пробки, а при наличии в крепи замерзающих жидкостей периодический контроль температуры крепи глубинными термометра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 случае падения температуры до опасных значений необходимо обеспечить периодические прогревы крепи прокачкой подогретой жидкости или отборами газа либо (при длительной консервации) проведение замораживания без перфорац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0.15. Работы по вызову притока могут быть начаты только после обследования состояния скважины глубинными приборами (калибраторами, термометром, манометром), установления их проходимости по всему стволу и прогрева крепи в интервале ММП прокачкой подогретой жидкости через спущенные НКТ.</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2.11. Дополнительные требования  при кустовом строительстве скважин</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1.1. Настоящие требования распространяются на кустовое строительство скважин на нефтяных и нефтегазовых месторождениях. При газовом факторе более 200 м</w:t>
      </w:r>
      <w:r>
        <w:rPr/>
        <w:drawing>
          <wp:inline distT="0" distB="0" distL="0" distR="0">
            <wp:extent cx="476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7625" cy="152400"/>
                    </a:xfrm>
                    <a:prstGeom prst="rect">
                      <a:avLst/>
                    </a:prstGeom>
                  </pic:spPr>
                </pic:pic>
              </a:graphicData>
            </a:graphic>
          </wp:inline>
        </w:drawing>
      </w:r>
      <w:r>
        <w:rPr>
          <w:color w:val="000000"/>
        </w:rPr>
        <w:t>/т проектная документация должна содержать дополнительные меры безопасности в соответствии с настоящими Правила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1.2. Разработка проектной документации на подготовку и обустройство кустовых площадок, порядок ведения работ, эксплуатацию скважин должна соответствовать требованиям настоящих Правил с учетом обеспечения промышленной безопасности при высокой концентрации опасных производственных объектов на ограниченной территории и совмещении во времени работ по бурению, освоению, эксплуатации и ремонту скважин.</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1.3. Генеральный план размещения производственных, вспомогательных и бытовых объектов на кустовой площадке должен соответствовать требованиям настоящих Правил (приложение 3) с учетом специфики производства, санитарных норм и правил.</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1.4. Рабочий проект на строительство скважин разрабатывается по заданию пользователя недр (заказчика) в установленном законодательством порядке. Порядок размещения устьев скважин на кустовой площадке должен соответствовать требованиям, установленным Госгортехнадзором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бщее количество скважин на кустовой площадке ограничивается величиной суммарного свободного дебита всех скважин куста, которая не должна превышать 4000 т/сут (по неф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1.5. При размещении кустовых площадок на вечномерзлых фунтах расстояние между устьями скважин не должно быть меньше двух радиусов растепления пород вокруг устья скважин.</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1.6. В целях обеспечения промышленной безопасности при совмещении во времени различных по характеру работ (бурение, освоение, эксплуатация, монтаж нефтегазодобывающего оборудования и т.п.) пользователь недр или его представитель, наделенный полномочиями в установленном порядке, разрабатывает и утверждает документацию по организации безопасного производства работ на кустовой площадке. Эти мероприятия обязательны для всех участников производственного процесс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1.7. Пользователем недр (заказчиком) в порядке, предусмотренном законодательством, назначается ответственный руководитель работ на кустовой площадке, наделенный необходимыми полномочия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1.8. Положение о порядке организации безопасного производства работ на кустовой площадке должно предусматривать:</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следовательность работ и операций, порядок их начала при совмещении во времен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перативное и территориальное разграничение полномочий и ответственности всех участников производственного процесс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истему оперативного контроля за ходом и качеством работ, уровнем их безопасного вед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рядок и условия взаимодействия организаций между собой и ответственным руководителем работ на кустовой площа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1.9. Порядок эвакуации людей, транспорта, спецтехники с кустовой площадки при возникновении аварийных ситуаций (газонефтеводопроявление, открытые фонтаны и т.п.) должен быть предусмотрен планом ликвидации аварии (ПЛ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1.10. При передвижке вышечно-лебедочного блока на новую точку (позицию), а также при испытании вышек и ведении сложных аварийных работ на скважине должны быть прекращены все работы на соседних объектах. Люди из опасной зоны (высота вышки плюс 10м) должны быть удалены (кроме работников, занятых непосредственно производством рабо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1.11. Производство опасных работ на кустовой площадке должно проводиться в соответствии с требованиями настоящих Правил по нарядам-допускам, выдаваемым ответственным руководителем работ на куст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1.12. Освоение законченных бурением скважин производится в порядке, предусмотренном настоящими Правилами с учетом дополнительных требований, установленных Госгортехнадзором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1.13. Одновременно с бурением очередной скважины на ранее пробуренных допускается проведение работ по дополнительному вскрытию продуктивных мощностей, в том числе путем проводки горизонтальных ответвлений из основного ствола скважи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1.14. Демонтаж буровой установки или снятие вышечнолебедочного и других блоков с последней пробуренной на кусте скважины, их транспортировка с кустовой площадки должны производиться после остановки работы всех эксплуатационных скважин, находящихся в опасной зон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2.11.15. Сдача очередной скважины буровым подрядчиком и приемка ее заказчиком производятся после предварительных исследований качества выполнения работ и оформляются актом, подписанным обеими сторонами. Состояние передаваемой скважины (эксплуатационная колонна испытана на герметичность; эксплуатационная колонна перфорирована и спущено внутрискважинное оборудование; скважина закончена «под ключ» и т.п.) устанавливается договором подряд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вод скважины в эксплуатацию производится заказчиком в установленном порядке.</w:t>
      </w:r>
    </w:p>
    <w:p>
      <w:pPr>
        <w:pStyle w:val="Normal"/>
        <w:bidi w:val="0"/>
        <w:ind w:left="0" w:right="0" w:firstLine="495"/>
        <w:jc w:val="both"/>
        <w:rPr>
          <w:color w:val="000000"/>
        </w:rPr>
      </w:pPr>
      <w:r>
        <w:rPr>
          <w:color w:val="000000"/>
        </w:rPr>
      </w:r>
    </w:p>
    <w:p>
      <w:pPr>
        <w:pStyle w:val="Normal"/>
        <w:bidi w:val="0"/>
        <w:ind w:left="0" w:right="0" w:firstLine="495"/>
        <w:jc w:val="both"/>
        <w:rPr>
          <w:color w:val="000000"/>
        </w:rPr>
      </w:pPr>
      <w:r>
        <w:rPr>
          <w:color w:val="000000"/>
        </w:rPr>
      </w:r>
    </w:p>
    <w:p>
      <w:pPr>
        <w:pStyle w:val="Heading"/>
        <w:bidi w:val="0"/>
        <w:ind w:left="0" w:right="0" w:hanging="0"/>
        <w:jc w:val="center"/>
        <w:rPr/>
      </w:pPr>
      <w:r>
        <w:rPr>
          <w:color w:val="000000"/>
        </w:rPr>
        <w:t xml:space="preserve">III. Требования к ведению работ при добыче, сборе, подготовке нефти, газа и газового конденсата </w:t>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pPr>
      <w:r>
        <w:rPr>
          <w:b/>
          <w:color w:val="000000"/>
        </w:rPr>
        <w:t>3.1. Общие положения</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1.1. Настоящий раздел Правил направлен на предупреждение аварий и обеспечение промышленной безопасности в процессе строительства, эксплуатации, консервации и ликвидации опасных производственных объектов, а также на обеспечение готовности организаций, эксплуатирующих опасные производственные объекты, к локализации и ликвидации последствий аварий и нестандартных ситуац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1.2. К опасным производственным объектам относятся организации или их цехи, участки, площадки, иные производственные объекты, обладающие признаками опасности, установленными Федеральным законом от 21.07.97 N 116-ФЗ «О промышленной безопасности опасных производственных объек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1.3. Работы на кустовых площадках (ограниченных территориях) с высокой концентрацией опасных производственных объектов должны осуществляться в соответствии с порядком, установленным Госгортехнадзором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1.4. Организации, ведущие деятельность в области промышленной безопасности опасных производственных объект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осуществлении деятельности по строительству и монтажу на опасных производственных объектах обеспечивают контроль качества строительных и монтажных работ, а также контроль состояния технической базы и технических средств строительства и монтаж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осуществлении деятельности по эксплуатации опасных производственных объектов обеспечивают производственный контроль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99 N 263 (Собрание законодательства Российской Федерации, 1999, N 11, ст. 1305).</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1.5. Строительство опасных производственных объектов и ведение монтажных работ может быть начато при наличии положительного заключения экспертизы промышленной безопасности проектной документации, в том числе документации, передаваемой подрядчикам и субподрядчика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1.6. Технические средства и методы измерений, используемые на всех стадиях и при всех видах работ на опасных производственных объектах, должны быть метрологически аттестованы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1.7. Персонал должен быть ознакомлен с соответствующими инструкциями и разделами ПЛ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Знание плана ликвидации возможных аварий проверяется во время учебных и тренировочных занятий с персоналом объекта, проводимых по графику, утвержденному техническим руководителем опасного производственного объект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1.8. На опасных производственных объектах должны быть обеспечены охрана и контрольно-пропускной режим, исключающие проникновение на территорию посторонних лиц.</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 объектах, где невозможно обеспечить круглосуточную охрану и контрольно-пропускной режим (куст скважин и т.п.), необходимо установить запрещающие знаки на въезд и вход.</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1.9. Устройство периметральной охраны и расположение контрольно-пропускных пунктов, а также их планировка должны обеспечить возможность оперативной аварийной эвакуации персонала при различных направлениях ветр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1.10. Технологическое оборудование и трубопроводы, предназначенные для эксплуатации в условиях контакта с коррозионноагрессивными веществами, должны иметь техническую документацию завода-изготовителя, подтверждающую возможность их безопасной эксплуатации при проектных параметра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1.11. Сложные, специфические работы в процессе эксплуатации нефтяных и газовых скважин (капитальный ремонт скважин, повышение нефтеотдачи пластов, интенсификация притоков и т.п.) должны осуществляться специализированными организациями (структурными подразделениями), персонал которых имеет право руководства работами и допуск к ведению таких рабо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1.12. На каждый технологический процесс проектной организацией должен составляться, а нефтегазодобывающей организацией утверждаться технологический регламент, который уточняется после пусконаладочных работ. Примерный порядок подготовки технологического регламента представлен в приложении 6.</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1.13. Организация, эксплуатирующая опасный производственный объект, ведет учет аварий и инцидентов (отказов, неполадок оборудования и систем, нарушений технологического регламента и др.) на опасном производственном объекте в соответствии с законодательством Российской Федерации.</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3.2. Требования к организациям,</w:t>
      </w:r>
      <w:r>
        <w:rPr>
          <w:color w:val="000000"/>
        </w:rPr>
        <w:t xml:space="preserve"> </w:t>
      </w:r>
      <w:r>
        <w:rPr>
          <w:b/>
          <w:color w:val="000000"/>
        </w:rPr>
        <w:t>эксплуатирующим опасные производственные объекты</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2.1. Организации, осуществляющие деятельность в области промышленной безопасности опасных производственных объектов, обязаны:</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беспечивать выполнение и выполнять требования промышленной безопасности, содержащиеся в федеральных законах и иных нормативных правовых актах Российской Федерации и в нормативных технических документах, принятых в установленном порядк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иметь в штате работников, удовлетворяющих соответствующим квалификационным требованиям в количестве, необходимом для осуществления деятельно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беспечивать проведение подготовки и аттестации руководителей, специалистов и работников в области промышленной безопасности в порядке, установленном Госгортехнадзором Росси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иметь в наличии нормативные правовые акты и нормативные технические документы, включая нормативные документы Госгортехнадзора России, необходимые для осуществления деятельно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ыполнять распоряжения и предписания Госгортехнадзора России, его территориальных органов и должностных лиц, отдаваемые ими в соответствии с полномочиям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2.2. Организации, осуществляющие деятельность в области промышленной безопасности опасных производственных объектов, в рамках общей системы управления промышленной безопасностью осуществляют внутренний контроль соблюдения требований промышленной безопасно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рядок осуществления внутреннего контроля должен соответствовать требованиям раздела I настоящих Правил.</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2.3. Организации обязаны иметь лицензии, выданные Госгортехнадзором России, при осуществлении ими следующих видов деятельности:</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еятельность по эксплуатации взрывоопасных и химически опасных производственных объектов нефтегазодобывающих производств в соответствии с постановлением Правительства Российской Федерации от 04.06.02 N 382 «О лицензировании деятельности в области промышленной безопасности опасных производственных объектов и производства маркшейдерских работ» (Собрание законодательства Российской Федерации, 2002, N 23, ст. 2182);</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деятельность по эксплуатации пожароопасных производственных объектов, на которых ведутся работы по добыче полезных ископаемых, склонных к самовозгоранию, а также на объектах, технология которых предусматривает ведение пожароопасных работ, в соответствии с постановлением Правительства Российской Федерации от 14.08.02 N 595 «Об утверждении Положения о лицензировании деятельности по эксплуатации пожароопасных производственных объектов» (Собрание законодательства Российской Федерации, 2002, N 34, ст. 3290).</w:t>
      </w:r>
    </w:p>
    <w:p>
      <w:pPr>
        <w:pStyle w:val="Normal"/>
        <w:bidi w:val="0"/>
        <w:ind w:left="0" w:right="0" w:firstLine="270"/>
        <w:jc w:val="both"/>
        <w:rPr>
          <w:color w:val="000000"/>
        </w:rPr>
      </w:pPr>
      <w:r>
        <w:rPr>
          <w:color w:val="000000"/>
        </w:rPr>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3.3. Требования к проектированию обустройства нефтяных,</w:t>
      </w:r>
      <w:r>
        <w:rPr>
          <w:color w:val="000000"/>
        </w:rPr>
        <w:t xml:space="preserve"> </w:t>
      </w:r>
      <w:r>
        <w:rPr>
          <w:b/>
          <w:color w:val="000000"/>
        </w:rPr>
        <w:t>газовых и газоконденсатных месторождений</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3.1. В проектной документации предусматриваются мероприятия по предупреждению аварий и локализации их последствий как на самом проектируемом объекте, так и в результате аварий на других объектах в районе размещения проектируемого объект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ри разработке мероприятий учитываются источники опасности, факторы риска, условия возникновения аварий и их сценарии, численность и размещение производственного персонал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 число мероприятий по предупреждению аварий и локализации их последствий включаются организационные и инженерные реш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 предотвращению разгерметизации оборудования и выбросов опасных веществ в количествах, создающих угрозу производственному персоналу и окружающей сред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 установке систем контроля химической обстановки, обнаружения взрывоопасных концентраций опасных вещест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 предупреждению развития и локализации аварий, связанных с выбросами (сбросами) опасных веществ и газодинамическими явлениями (внезапные выбросы газ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 обеспечению безопасности производственного персонала;</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 установке систем автоматического регулирования, блокировок, сигнализации и безаварийной остановки производственных процессов;</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 обеспечению противоаварийной устойчивости пунктов и систем управления производственными процессами, безопасности находящегося .в них персонала и возможности управления процессами при авария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 созданию резервных источников энергоснабжения, вентиляции и водоснабжения, систем связи и материалов для ликвидации последствий аварий на проектируемом объект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 системам физической защиты и охраны опасного производственного объекта от постороннего вмешательства, а также по системам оповещения об авария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по обеспечению беспрепятственного ввода и передвижения на проектируемом объекте аварийно-спасательных служб и формирований.</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В проектной документации должны предусматриваться решения, соответствующие передовому отечественному и зарубежному уровню промышленной безопасности, в том числе обоснованные и достаточные решения, учитывающие особо сложные геологические и гидрогеологические условия строительства, сейсмичность, оползневые и другие явления.</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3.2. В проектной документации на консервацию или ликвидацию опасного производственного объекта предусматриваются мероприятия по предупреждению аварий, локализации и ликвидации их последствий как в процессе консервации или ликвидации объекта, так и по завершении его консервации, в том числе мероприятия по предотвращению проникновения посторонних лиц на законсервированный объек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3.3.3. В проектной документации на строительство, расширение, реконструкцию, техническое перевооружение, консервацию и ликвидацию опасного производственного объекта предусматриваются также мероприятия, обеспечивающие:</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безопасность для жизни и здоровья людей в пределах зон вредного влияния работ;</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иболее полное, комплексное и безопасное извлечение запасов полезных ископаемых;</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сохранность консервируемых скважин для их эффективного хозяйственного использования в будущем;</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охрану окружающей природной среды, зданий и сооружений от вредного влияния проводим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4. Исходные данные (технические условия) для разработки проектной документации рассматриваются органами Госгортехнадзора России по обращению заказчика или лица, представляющего его интересы, и должны соответствовать достижениям научно-технического прогресса в области новых технологических процессов, оборудования и материал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5. Проект обустройства месторождений должен обеспечить оптимальную разработку месторождения в соответствии с технологической схемой разработки, подготовку всех видов углеводородного сырья к транспорту. Уровень промышленной безопасности производственных объектов должен соответствовать требованиям настоящих Правил и других нормат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проектируемых и реконструируемых объектов должна быть выполнена оценка уровня теплового, ударного, токсичного, радиационного и другого воздействия на персонал и окружающую среду при эксплуатации и в случае аварийной ситуации. На основании этой оценки определяется уровень автоматизации технологических процессов и технических средств защиты, а также необходимые защитные з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ект обустройства месторождения разрабатывается на основе исходных требований, выдаваемых Заказчиком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3.3.6. Проектная документация должна предусматривать: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аксимальную автоматизацию объектов, исключающую необходимость постоянного пребывания персонала на объекте и обеспечивающую полноту сбора информации о его работе в пунктах управления технологическим процесс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у неразрушающего контроля несущих конструкций и антикоррозионной защиты оборудования, трубопроводов, несущих конструк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ногоуровневую систему блокировок и предохранительных устройств, срабатывающих при возникновении аварийных ситуа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полнение расчетов уровней возможных чрезвычайных ситуаций, включая показатели взрывопожароопасности и токсичности объек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ерметизированную систему сбора и транспортирования продукта с полным использованием нефти, газа и сопутствующих компонентов, их утилизацию из мест аварийных утече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положение объектов обустройства нефтяных месторождений с учетом требований приложений 2, 3 настоящих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рядок рекультивации нарушенных и загрязненных земел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здание и обеспечение необходимыми техническими средствами, автономной системой аварийной связи и оповещения, обеспечивающей оперативное информирование работающих и населения о возможной 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здание и обеспечение необходимыми техническими средствами автоматизированной системы контроля воздушной среды в целях обеспечения безопасных условий труда и раннего обнаружения возможных аварийных выброс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еспечение работающих индивидуальными и коллективными средствами защиты от вредных вещест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7. По каждому из основных организационно-технических решений, направленных на обеспечение безопасности работающих на период возможных аварийных ситуаций, в проектной документации должны быть обоснованы и определены конкретные типы и количество необходимых приборов, материалов и оборудования, а также места, а при необходимости и специальные сооружения для их размещения, эксплуатации и обслужи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8. При размещении установок, трубопроводов и инженерных сетей должны соблюдаться законодательные акты по охране природы, а также постановления органов местного самоуправления и субъектов Российской Федерации в области охраны и рационального использования природных ресурс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9. Установки подготовки нефти и газа не следует размещать на пониженных и других участках рельефа местности с плохим естественным проветриванием, а также в районах с преобладающими ветрами со скоростью до 1 м/с, длительными или часто повторяющимися штилями, инверсиями, туманами (за год более 30-40 %, в течение зимы более 50-60 % дн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10. Здания и сооружения с производственными процессами, выделяющими в атмосферу вредные и (или) горючие вещества, а также включающие источники возможных аварийных выбросов тих веществ, следует располагать на производственных площадках преимущественно с подветренной стороны от других зданий и сооружений с учетом розы ветров преобладающего на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11. Производственные помещения с источниками загрязнения атмосферного воздуха и источниками возможных аварийных выбросов вредных веществ не рекомендуется объединять с санитарно-бытовыми помещен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12. При наличии в здании двух или более эвакуационных выходов допускается предусматривать один из них через помещения, не имеющие источников возможного выделения в атмосферу вредных веществ, в которых размещено инженерное оборудование для обслуживания указанных помещений и в которых исключено постоянное пребывание людей, если расстояние от наиболее удаленной точки помещения до эвакуационного выхода из него не превышает 25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13. Для зданий и помещений, не имеющих источников возможного выделения в атмосферу вредных веществ, а также расположенных на территории промплощадок наружных установок, не имеющих указанных источников, допускается предусматривать один эвакуационный вых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14. Запрещается прокладка заглубленных каналов и тоннелей (за исключением подлежащих последующей засыпке) для размещения кабелей в помещениях и на территории наружных установок, имеющих источники возможного выделения в атмосферу вредных веществ плотностью по воздуху более 0,8, а также источники возможных проливов горючих и сероводородсодержащих жидкост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15. Запрещается совместная про кладка в заглубленных тоннелях и каналах трубопроводов пара и горячей воды с трубопроводами горючих и токсичных веществ, включая трубопроводы систем сбора и утилизации сероводородсодержащих жидкост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16. Не допускается устройство подвалов, тоннелей и каналов в зданиях и на территории наружных установок, в которых возможно выделение вредных веществ в атмосферу и образование проливов токсичных жидкост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17. Расчетные значения толщин стенок технологического оборудования и трубопроводов, предназначенных для эксплуатации в условиях воздействия коррозионно-агрессивных веществ, должны приниматься из условия ограничения рабочих напряжений не более 0,4 нормативного предела текучести с учетом минусового допуска на изготовл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18. Сварные соединения оборудования и трубопроводов, сварка которых осуществляется по месту работ, должны быть подвергнуты специальной термической или иной обработке для снятия остаточных напряжений в соответствии с действующими строительными нормами и правилами, а также требованиями конструкторской докумен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19. Технологическое оборудование и трубопроводы, предназначенные для эксплуатации в условиях контакта с коррозионноагрессивными веществами, должны быть оснащены приборами и устройствами для контроля за коррозией и коррозионным растрескива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20. При проектировании технологического оборудования и трубопроводов необходимо предусматривать наличие герметичных систем ввода ингибиторов коррозии и других устройств для обеспечения возможности реализации антикоррозионных мероприят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21. Проектные решения должны обеспечить отсутствие в полостях оборудования и трубопроводов тупиковых и застойных зон коррозионно-агрессивных технологических сред и зон взаимного контакта разнородных металлов и сплав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22. При проектировании технологического оборудования и трубопроводов должны быть предусмотрены герметичная, закрытая дренажная система для полного слива токсичных жидкостей (при необходимости включающая емкости для их нейтрализации) и обвязка для подачи в оборудование азота, пара или жидкости для вытеснения остатка токсичной среды в дренажную систему или факельную линию для сжиг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23. В проекте необходимо предусматривать хранение токсичных жидкостей преимущественно в герметичных подземных емкостях с газодинамическим режимом эксплуатации. Допускается хранение указанных жидкостей в наземных резервуарах с «азотным» дыханием, при этом резервуары должны быть оборудованы сигнализатором предельного верхнего уровня заполнения, сблокированным с насосным оборудованием, и системой аварийного слива избытка жидкости в дренажную систем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Хранение токсичных жидкостей в резервуарах с «атмосферным» дыханием не допуск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24. Не допускается подземная прокладка трубопроводов с токсичными веществами, за исключением участков от входных и выходных манифольдов до огражд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25. Размещение инженерных сетей с токсичными жидкостями и газами под зданиями и сооружениями не допуск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26. Наземные инженерные сети с токсичными жидкостями и газами не допускается размещать в открытых лотках и траншеях на отметках ниже планировочных отметок площадок, в каналах и тоннелях полузаглубленного тип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27. Не допускается размещение надземных сетей транзитных внутриплощадочных трубопроводов с токсичными жидкостями по стенам и кровлям зданий независимо от степени их огнестойк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28. Пересечение трубопроводов с токсичными жидкостями и газами с железнодорожными подъездными путями не допускается, за исключением продуктопроводов к двусторонним сливоналивным железнодорожным эстакад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29. Все производственные объекты должны быть обеспечены водоснабжением и канализацией в соответствии с требованиями строительных норм и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рещается подключать хозяйственно-питьевой водопровод к производственному водопровод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30. Производственные здания и территории установок должны быть оборудованы закрытой промышленной канализацией для отвода промышленных стоков, грунтовых и ливневых в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31. Во избежание загазованности территории, установки и распространения огня по сети промышленной канализации во время пожара на ней должны быть установлены гидравлические затворы, расположенные в колодцах. Слой воды, образующий затвор, должен быть высотой не менее 0,25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32. Системы противоаварийной защиты взрывоопасных технологических процессов должны обеспечить предупреждение образования взрывоопасной среды в технологическом оборудовании при всех возможных режимах его работы, а также безопасную остановку производства при возможных аварийных ситуац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33. Для каждого взрывоопасного производства, установки проектом должны быть определены взрывоопасные зоны и их классы, категории и группы взрывоопасных смесей, которые могут образоваться при всех возможных аварийных ситуациях, а также категории помещений по взрывной и пожарной 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34. Оборудование, средства КИПиА, устройства освещения, сигнализации и связи, предназначенные для использования во взрывоопасных зонах, должны предусматриваться во взрывозащищенном исполнении и иметь уровень защиты, соответствующий классу взрывоопасной зоны, и вид взрывозащиты, соответствующий категориям и группам взрывоопасных смес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лассификация взрывоопасных зон помещений и открытых пространств производится в соответствии с требованиями раздела I настоящих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35. Проектные решения, включающие применение инертных газов для вытеснения горючих паров и газов, должны регламентировать способы и определять средства контроля за содержанием кислорода и предотвращения образования его опасных концентраций в технологических сред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ектирование опасных производственных объектов должно осуществляться в соответствии с требованиями государственных стандартов в области защиты от статического электриче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36. Не разрешается использование производственных трубопроводов для снижения общего сопротивления заземлител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37. Для защиты от вторичных проявлений молний и разрядов статического электричества вся металлическая аппаратура, резервуары, газопроводы, продуктопроводы, сливоналивные устройства, вентиляционные системы, расположенные как внутри помещений, так и вне их, должны быть подсоединены к заземляющему контур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38. Отдельно установленные аппараты и резервуары должны иметь самостоятельные заземлители или присоединяться к общему заземляющему контуру. Запрещается последовательное соединение заземляющим проводником нескольких аппаратов или резервуа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39. Эстакады для трубопроводов через 200-300 м, а также в начале и в конце должны быть электрически соединены с проходящими по ним трубопроводами и заземл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40. В проекте должна быть приведена сравнительная оценка выбранных технологических параметров с лучшими аналогами по уровню безопасности и надежности производств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3.4. Требования к строительству, консервации и ликвидации опасных производственных объектов</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4.1. В процессе строительства не допускаются отклонения от проектной документации. При необходимости корректировки проектной документации изменения, вносимые в нее, подлежат экспертизе промышленной безопасности в соответствии с правилами проведения экспертизы промышленной безопасности, установленными Госгортехнадзором России. Заключение экспертизы по вносимым изменениям в проектную документацию, представленное в Госгортехнадзор России, рассматривается и утверждается им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4.2. Для обеспечения строительства опасного производственного объекта заказчи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значает технический надзор за проведением строительно-монтаж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дает подрядчику в производство работ утвержденную им проектную документацию в количестве, необходимом для выполнения работ подрядчика и привлеченных организа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яет наличие необходимых разрешительных документов у исполнителей работ, поставщиков оборудования и материал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4.3. Зарубежные технологии и технические устройства, выполненные по зарубежным стандартам, могут быть использованы для строительства и последующей эксплуатации опасных производственных объектов, если они соответствуют требованиям настоящих Правил или отечественных стандартов, включены в состав проектной документации, имеют установленную техническую документацию производителя и разрешение Госгортехнадзора России на применение такого оборудования и технологий на территории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4.4. Строительно-монтажные работы на опасных производственных объектах и их последующая эксплуатация на месторождениях с высоким содержанием сероводорода должны осуществляться в соответствии с требованиями раздела VI настоящих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4.5. Строительные и монтажные работы на опасных производственных объектах должны производиться в соответствии с требованиями Федерального закона «О промышленной безопасности опасных производственных объек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оительство нефтяных и газовых скважин должно осуществляться в соответствии с требованиями раздела II настоящих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4.6. При обнаружении отступлений от проекта, использования проектных материалов, порядка и качества выполнения работ заказчик обязан приостановить строительно-монтажные работы и дать необходимые указания исполнителям работ (подрядчику) об исправлении обнаруженных дефек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4.7. В соответствии с Инструкцией о порядке ведения работ по ликвидации и консервации опасных производственных объектов, связанных с пользованием недрами, утвержденной постановлением Госгортехнадзора России от 02.06.99 N 33, зарегистрированным Минюстом России 25.06.99 г., рег. N 1816, консервация или ликвидация опасного производственного объекта производятся на основании проектной документации. Работы по консервации или ликвидации опасного производственного объекта производятся в соответствии с планами консервации или ликвидации, обеспечивающими выполнение проектных решений по обеспечению промышленной безопасности, охране окружающей среды и согласованными с территориальными органами Госгортехнадзора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4.8. В случае, когда длительность консервации опасного производственного объекта превысила или может превысить сроки, предусмотренные проектной документацией, и в соответствии с заключением экспертизы промышленной безопасности возникла или может возникнуть угроза причинения вреда имуществу, жизни или здоровью населения, окружающей среде, организация, эксплуатирующая опасный производственный объект, разрабатывает и реализует дополнительные меры безопасности, уменьшающие риск аварий, вводит в эксплуатацию или принимает меры по ликвидации опасного производственного объекта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4.9. По окончании строительно-монтажных работ производится приемка опасного производственного объекта в эксплуатацию. Для пусконаладочных работ с применением опасных веществ или во взрывоопасных условиях должна быть разработана установленная технологическая документация и приняты повышенные меры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4.10. В ходе приемки опасного производственного объекта в эксплуатацию комиссия, сформированная заказчиком в установленном порядке, контролиру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у соответствия проектной и эксплуатационной документации требованиям промышленной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дение испытаний технических средств и оборудования, обеспечивающих предупреждение аварий, локализацию и ликвидацию их последств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у готовности персонала, аварийно-спасательных служб и формирований к действиям по локализации и ликвидации последствий возможных авар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ответствие испытаний и проверок утвержденным программ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личие плана ликвидации аварий (ПЛ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3.5. Требования к эксплуатации опасных производственных</w:t>
      </w:r>
      <w:r>
        <w:rPr>
          <w:color w:val="000000"/>
        </w:rPr>
        <w:t xml:space="preserve"> </w:t>
      </w:r>
      <w:r>
        <w:rPr>
          <w:b/>
          <w:color w:val="000000"/>
        </w:rPr>
        <w:t>объектов, технических устройств, резервуаров,</w:t>
      </w:r>
      <w:r>
        <w:rPr>
          <w:color w:val="000000"/>
        </w:rPr>
        <w:t xml:space="preserve"> </w:t>
      </w:r>
      <w:r>
        <w:rPr>
          <w:b/>
          <w:color w:val="000000"/>
        </w:rPr>
        <w:t>промысловых трубопроводов</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hanging="0"/>
        <w:jc w:val="center"/>
        <w:rPr/>
      </w:pPr>
      <w:r>
        <w:rPr>
          <w:i/>
          <w:color w:val="000000"/>
        </w:rPr>
        <w:t>3.5.1. Общие положения</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1. Организация, эксплуатирующая опасный производственный объект, обяза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полнять требования промышленной безопасности, установленные к эксплуатации объектов нормативными техническими документ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пускать к работе на опасном производственном объекте работников соответствующей квалификации и не имеющих медицинских противопоказаний к указанной рабо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меть в наличии и обеспечить функционирование необходимых приборов и систем контроля производственных процесс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еспечивать проведение экспертизы промышленной безопасности, проводить диагностику, испытание, освидетельствование сооружений и технических устройств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рганизовывать и осуществлять производственный контроль за соблюдением требований промышленной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здавать и поддерживать в надлежащем состоянии системы наблюдения, оповещения, связи и поддержки действий в случае авар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существлять другие действия и мероприятия по обеспечению промышленной безопасности, установленные Федеральным законом от 21.07.97 N 116-ФЗ «О промышленной безопасности опасных производственных объектов» и настоящими Правил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2. Содержание вредных веществ в воздухе, уровни шума, вибраций, других вредных факторов на рабочих местах опасного производственного объекта не должны превышать установленных пределов и нор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3. Аттестация рабочих мест по условиям труда и последующая сертификация работ по охране труда должна осуществляться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4. В закрытых помещениях, где возможно выделение в воздух паров, газов и пыли, а также в случаях изменений технологических процессов необходимо осуществлять постоянный контроль воздушной сре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анные о состоянии воздушной среды должны фиксироваться на рабочем месте и передаваться на диспетчерский пункт одновременно с передачей основных технологических параметров работы объек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5. Замеры уровня освещенности помещений, рабочих мест следует проводить перед вводом опасного производственного объекта в эксплуатацию, а также после реконструкции помещений или систем осв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6. На производственных объектах по установленным нормам должны быть оборудованы санитарно-бытовые помещения (комнаты отдыха, санитарные посты и т.п.), а также должны быть установлены аппараты (устройства) для обеспечения работников питьевой вод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7. В организации должен быть назначен специальный ответственный работник (из числа руководства организации), отвечающий в том числе и за функционирование системы управления промышленной безопасность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8. Технологическое оборудование и трубопроводы должны удовлетворять требованиям безопасности, прочности, коррозионной стойкости и надежности с учетом условий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9. Система контроля и защиты стационарных установок должна иметь выход на пункт 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10. Средства аварийной сигнализации и контроля состояния воздушной среды должны находиться в исправном состоянии, а их работоспособность проверяется не реже одного раза в месяц.</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о взрывоопасных зонах должно быть установлено оборудование во взрывозащищенном исполн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11. На нагнетательной линии поршневого насоса до запорного устройства должен быть установлен обратный и предохранительный клапаны, а на нагнетательной линии центробежного насоса обратный клапа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12. Для перекачки легковоспламеняющихся и вредных жидкостей необходимо применять насосы, исключающие пропуск продук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13. На пульте управления насосной станции должны быть установлены приборы, позволяющие контролировать давление, расход, температуру подшипников насосных установок и состояние воздушной среды в помещ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14. Все агрегаты специального назначения, используемые во взрывопожароопасных зонах, должны применяться во взрывобезопасном исполнении, оснащаться аварийной световой и звуковой сигнализацией и системой осв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15. Мобильные насосные установки, предназначенные для ведения работ на скважинах, должны снабжаться запорными и предохранительными устройствами, иметь приборы, контролирующие основные параметры технологического процесса, выведенные на пульт 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16. Эксплуатация средств контроля и автоматики должна проводиться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17. Ревизия и поверка контрольно-измерительных приборов, средств автоматики, а также блокировочных и сигнализирующих систем должны производиться по графикам, согласованным с территориальным органом Госстандарта России, службой метрологии организации и утвержденным техническим руководителем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18. Запрещаются установка и пользование контрольноизмерительными прибор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не имеющими клейма или с просроченным клеймом;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без свидетельств и аттеста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отработавшими установленный срок эксплуатаци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врежденными и нуждающимися в ремонте и внеочередной повер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19. Манометры должны выбираться с такой шкалой, чтобы предел измерения рабочего давления находился во второй трети шкалы. На циферблате манометров должна быть нанесена красная черта или укреплена красная пластинка на стекле манометра через деление шкалы, соответствующее разрешенному рабочему давлению. Манометр, установленный на высоте от 2 до 5 м от уровня площадки для наблюдения за ним, должен быть диаметром не менее 16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20. Воздух, подаваемый в систему автоматики, должен быть предварительно осуше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21. Система сжатого воздуха должна иметь ресивер, обеспечивающий запас сжатого воздуха для работы контрольно-измерительных приборов и средств автоматики в течение не менее 1 ч.</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22. Все контрольно-измерительные приборы и щиты управления подлежат заземлению независимо от применяемого напря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23. Расположенные на щитах управления диспетчерского пункта, а также отдельных технологических процессов и оборудования контрольно-измерительные приборы должны иметь надписи с указанием определяемых парамет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24. Все мероприятия по утеплению производственных помещений, аппаратуры, оборудования, трубопроводов, арматуры и КИПиА должны быть выполнены до наступления зи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25. Мероприятия по подготовке к зиме должны обеспечивать нормальную работу установки и возможность контроля за технологическим процессом в зимний пери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26. При эксплуатации установок, резервуарных парков и сливоналивных эстакад должны быть приняты меры по предотвращению замерзания влаги в трубопроводах и арматур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27. На трубопроводах должна быть проверена теплоизоляция, все выявленные случаи нарушения ее устранены, дренажные трубопроводы и вентили утепл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28. Включение в работу аппаратов и трубопроводов с замерзшими дренажными устройствами не допуск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29. Все водяные стояки, в том числе и пожарные, должны быть утепл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30. Калориферы вентиляционных систем и отопление всех помещений должны быть своевременно проверены и находиться в исправном состоя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31. При эксплуатации установок с застывающими нефтями по подготовке с высоким содержанием парафинов, смол и асфальтенов должны предусматриваться мероприятия п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допущению снижения температуры нефти в трубопроводах и аппаратур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тоянному обогреву трубопроводов; непрерывной перекачке неф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32. По окончании перекачки трубопроводы с высоковязкой или парафинистой нефтью должны быть промыты путем прокачки маловязкого незастывающего нефтепродук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33. При замерзании влаги в трубопроводе должны быть приняты меры п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ружному осмотру участка трубопровода для того, чтобы убедиться, что трубопровод не поврежде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тключению трубопровода от общей системы. В случае невозможности отключения трубопровода и угрозы аварии необходимо остановить установку и принять меры к разогреву ледяной проб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34. Разогрев ледяной пробки в трубопроводе должен производиться паром или горячей водой начиная с конца замороженного участка. Запрещается отогревание замерзших спусков (дренажей) трубопроводов, аппаратов при открытой задвижке, а также открытым огн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35. Запрещается пользоваться крюками, ломами и трубами для открытия замерзших задвижек, вентилей и других запорных приспособл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36. Из отключенных аппаратов, емкостей, водопроводов и паропроводов должны быть спущены вода и конденсат, а дренажные краны (задвижки) оставлены открытыми.</w:t>
      </w:r>
    </w:p>
    <w:p>
      <w:pPr>
        <w:pStyle w:val="Normal"/>
        <w:bidi w:val="0"/>
        <w:ind w:left="0" w:right="0" w:firstLine="225"/>
        <w:jc w:val="both"/>
        <w:rPr>
          <w:color w:val="000000"/>
        </w:rPr>
      </w:pPr>
      <w:r>
        <w:rPr>
          <w:color w:val="000000"/>
        </w:rPr>
      </w:r>
    </w:p>
    <w:p>
      <w:pPr>
        <w:pStyle w:val="Normal"/>
        <w:bidi w:val="0"/>
        <w:ind w:left="0" w:right="0" w:hanging="0"/>
        <w:jc w:val="center"/>
        <w:rPr/>
      </w:pPr>
      <w:r>
        <w:rPr>
          <w:color w:val="000000"/>
        </w:rPr>
        <w:t xml:space="preserve">5.5.2. </w:t>
      </w:r>
      <w:r>
        <w:rPr>
          <w:i/>
          <w:color w:val="000000"/>
        </w:rPr>
        <w:t>Эксплуатация скважин</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 работам на скважинах с возможными газонефтеводопроявле-ниями в процессе эксплуатации допускаются рабочие и специалисты, прошедшие дополнительное обучение и проверку зна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Фонтанная и газлифтная эксплуатация скваж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1. Конструкция колонной головки, фонтанной арматуры, схемы их обвязки должна обеспечивать оптимальные режимы работы скважины, герметизацию трубного, затрубного и межтрубного пространства, возможность технологических операций на скважине, глубинных исследований, отбора проб и контроля устьевого давления и температур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2. Рабочее давление фонтанной арматуры должно быть не менее давления опрессовки эксплуатационной колон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3. Опрессовку фонтанной арматуры в собранном виде до установки на устье следует производить на пробное давление, предусмотренное паспортом, а после установки на устье скважины на давление опрессовки эксплуатационной колон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зультаты опрессовок оформляются акт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4. В случае производства работ (гидроразрыв пласта, кислотные обработки, различные заливки и т.д.), требующих давлений, превышающих допустимые, необходимо устанавливать на устье специальную арматуру, а эксплуатационную колонну защищать установкой паке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5. Фонтанная арматура должна оснащаться заводом-изготовителем дросселями с ручным, а по требованию заказчика с дистанционным управлением, запорной арматурой с дистанционным и (или) ручным управлением и обеспечивать возможность замены манометров с использованием трехходового крана без снижения давления до атмосферног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6. При эксплуатации скважины с температурой на устье свыше 200 °С должна применяться соответствующая фонтанная арматура, конструкция и термостойкость которой обеспечивают безопасность технологического процесса и обслуживающего персона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7. Фонтанные скважины с дебитом 400 т/сут нефти или 500 тыс. м</w:t>
      </w:r>
      <w:r>
        <w:rPr/>
        <w:drawing>
          <wp:inline distT="0" distB="0" distL="0" distR="0">
            <wp:extent cx="476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7625" cy="152400"/>
                    </a:xfrm>
                    <a:prstGeom prst="rect">
                      <a:avLst/>
                    </a:prstGeom>
                  </pic:spPr>
                </pic:pic>
              </a:graphicData>
            </a:graphic>
          </wp:inline>
        </w:drawing>
      </w:r>
      <w:r>
        <w:rPr>
          <w:color w:val="000000"/>
        </w:rPr>
        <w:t>/сут газа и более, расположенные на расстоянии менее 500 м от населенного пункта, оснащаются внутрискважинным оборудованием (пакер и клапан-отсекатель, циркуляционный клапан, станция управления и д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8. В процессе эксплуатации скважины клапан-отсекатель должен периодически проверяться на срабатывание в соответствии с инструкцией завода-изготовителя. Установка клапана-отсекателя и проверка его на срабатывание должны оформляться ак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9. На куcте скважин газопроводы газлифта, станки-качалки, станции управления, трансформаторные подстанции, кабельные эстакады должны располагаться по одну сторону от оси куста скважин. Проезд транспорта (кроме технологического) на эту территорию запрещается. Допускается по согласованию с территориальными органами Госгортехнадзора России подземная прокладка кабельных линий КЭЦН и СКН по другую сторону от оси куста скваж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10. Устройство шахтных колодцев на устье скважин допускается по схемам, согласованным с территориальным органом Госгортехнадзора России, при необходимости учета конкретных габаритов колонных головок, противовыбросового оборудования и условий данного региона, в зависимости от категории скважины и регламента по их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11. На выкидных линиях и манифольдах скважин, работающих с температурой рабочего тела 80 °С и более, необходимо устанавливать температурные компенсатор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12. Устранение неисправностей, замена быстроизнашивающихся и сменных деталей фонтанной арматуры под давлением запрещаются. В отдельных случаях (аварийные ситуации и т.п.) эти работы могут производиться специально обученным персоналом с использованием специальных технических средст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13. После монтажа манифольда и соединения его с отводами фонтанной арматуры и трубной головки производится гидроиспытание системы на рабочее давл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14. Станцию управления фонтанной арматурой газлифтной скважины следует устанавливать на расстояние 30-35 м от устья в специальном помещении, надежно укреплять и заземлять. Температура в помещении должна обеспечивать безотказную работу стан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15. Воздухопроводы и кабели, соединяющие станцию управления с фонтанной арматурой, должны быть проложены на эстакад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16. Перевод скважины на газлифтную эксплуатацию должен осуществляться в соответствии с проектом и планом, утвержденным техническим руководителем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17. Перед переводом скважины на газлифтную эксплуатацию эксплуатационная колонна, устьевое оборудование и насоснокомпрессорные трубы должны быть спрессованы на максимальное (пусковое) давл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18. Для обвязки скважины и аппаратуры, а также для газопроводов при фонтанной и газлифтной эксплуатации должны использоваться бесшовные стальные трубы, соединенные сваркой. Фланцевые соединения допускаются только в местах установки задвижек и другой арматур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19. Газораспределительные трубопроводы после монтажа должны быть продуты сжатым воздухом, спрессованы жидкостью на давление, превышающее на 25 % максимальное рабоче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азораспределительные батареи должны иметь системы индивидуального автоматического замера расхода газа с выводом системы управления на диспетчерский пункт, свечи для продувки и устройства для подачи ингибито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20. Устье газлифтной скважины должно быть оборудовано фонтанной арматурой с манифольдом, имеющим продувочные линии с выводом на свечу, удаленную не менее чем на 20 м. На манифольде устанавливается обратный клапа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21. Подготовка рабочего агента (газа) при газлифтной эксплуатации должна предусматривать его осушку от водяных паров до точки росы -10 °С для южных районов и -20 °С для средних и северных шир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22. При ликвидации гидратных пробок давление в газопроводе следует снизить до атмосферного, а подогрев этих участков осуществлять паром. При сохранении пропускной способности допускается предварительная подача ингибитора без остановки газопров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23. В процессе работы компрессорной станции газлифтной системы необходимо проводи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жесменный осмотр всех внутриплощадочных технологических трубопроводов, сепараторов, емкостей, запорно-регулирующей арматуры с записью результатов в вахтовом журнал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нтроль работоспособности систем пожаротушения, осушки газа, освещения, вентиляции и аварийной сигнализации, молниезащиты, защиты от статического электричества, связи и телемеханизации по утвержденному графику.</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Эксплуатация скважин штанговыми насосами</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24. Устье скважины оборудуется запорной арматурой и сальниковым устройством для герметизации што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25. Обвязка устья скважины должна позволять смену набивки сальника полированного штока при наличии давления в скважине, замер устьевого давления и температур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26. До начала ремонтных работ или перед осмотром оборудования периодически работающей скважины с автоматическим, дистанционным или ручным пуском электродвигатель должен отключаться, контргруз должен быть опущен в нижнее положение и заблокирован тормозным устройством, а на пусковом устройстве вывешен плакат «Не включать, работают люд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27. На скважинах с автоматическим и дистанционным управлением станков-качалок вблизи пускового устройства на видном месте должны быть укреплены плакаты с надписью: «Внимание! Пуск автоматическ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28. Кривошипно-шатунный механизм станка-качалки, площадка для обслуживания электропривода и пускового устройства должны быть окрашены и иметь огражд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29. Системы замера дебита, системы контроля пуска, остановки скважины должны иметь выход на диспетчерский пунк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30. Станок-качалка должен быть установлен так, чтобы исключалось соприкосновение движущихся частей с фундаментом или грун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31. Для обслуживания тормоза станка-качалки устраивается площадка с огражд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32. При крайнем нижнем положении головки балансира расстояние между траверсой подвески сальникового штока или штангодержателем и устьевым сальником должно быть не менее 20 с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33. Кондуктор (промежуточная колонна) должен быть связан с рамой станка-качалки не менее чем двумя заземляющими стальными проводниками, приваренными в разных местах к кондуктору (технической колонне) и рам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ечение прямоугольного проводника должно быть не менее 48 мм</w:t>
      </w:r>
      <w:r>
        <w:rPr/>
        <w:drawing>
          <wp:inline distT="0" distB="0" distL="0" distR="0">
            <wp:extent cx="476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7625" cy="152400"/>
                    </a:xfrm>
                    <a:prstGeom prst="rect">
                      <a:avLst/>
                    </a:prstGeom>
                  </pic:spPr>
                </pic:pic>
              </a:graphicData>
            </a:graphic>
          </wp:inline>
        </w:drawing>
      </w:r>
      <w:r>
        <w:rPr>
          <w:color w:val="000000"/>
        </w:rPr>
        <w:t>, толщина стенок угловой стали не менее 4 мм, диаметр круглых заземлителей 1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земляющие проводники, соединяющие раму станка-качалки с кондуктором (технической колонной), должны быть заглублены в землю не менее чем на 0,5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качестве заземляющих проводников может применяться сталь: круглая, полосовая, угловая или другого профиля.</w:t>
      </w:r>
    </w:p>
    <w:p>
      <w:pPr>
        <w:pStyle w:val="Normal"/>
        <w:bidi w:val="0"/>
        <w:ind w:left="0" w:right="0" w:firstLine="225"/>
        <w:jc w:val="both"/>
        <w:rPr>
          <w:color w:val="000000"/>
        </w:rPr>
      </w:pPr>
      <w:r>
        <w:rPr>
          <w:color w:val="000000"/>
        </w:rPr>
      </w:r>
    </w:p>
    <w:p>
      <w:pPr>
        <w:pStyle w:val="Normal"/>
        <w:bidi w:val="0"/>
        <w:ind w:left="0" w:right="0" w:hanging="0"/>
        <w:jc w:val="both"/>
        <w:rPr/>
      </w:pPr>
      <w:r>
        <w:rPr>
          <w:color w:val="000000"/>
        </w:rPr>
        <w:t>Применение для этих целей стального каната не допускается. Соединения заземляющих проводников должны быть доступны для осмотра.</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Эксплуатация скважин центробежными, диафрагменными, винтовыми погружными электронасосами</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34. Скважины, эксплуатируемые с использованием погружных насосов, могут оборудоваться забойными клапанами-отсекателями, позволяющими заменять скважинное оборудование без глуш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тсутствии клапана-отсекателя или его отказе скважина перед ремонтом должна быть заглушена технологической жидкостью, не содержащей твердых взвесей и не ухудшающей фильтрационные свойства призабойной з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35. Устье скважины оборудуется фонтанной арматурой либо специальным устьевым устройством, обеспечивающим герметизацию трубного и затрубного пространств, возможность их сообщения, проведения глубинных исследований. Обвязка выкидных линий трубного и затрубного пространств должна позволять проводить разрядку скважины, подачу газа в затрубное пространство, проведение технологических операций, включая глушение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ходное отверстие для силового кабеля в устьевой арматуре должно иметь герметичное уплотн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36. Силовой кабель должен быть проложен от станции управления или от ближайшей клеммной коробки к устью скважины на эстакаде. Допускается прокладка кабеля на специальных стойках-опор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37. Монтаж и демонтаж наземного электрооборудования электронасосов, осмотр, ремонт и их наладку должен проводить электротехнический персона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38. Кабельный ролик должен подвешиваться на мачте подъемного агрегата при помощи цепи или на специальной канатной подвеске и страховаться тросом диаметром 8-1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39. Кабель, пропущенный через ролик, при спуско-подъемных операциях не должен касаться элементов конструкции грузоподъемных механизмов и зем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40. При свинчивании и развинчивании труб кабель следует отводить за пределы рабочей зоны с таким расчетом, чтобы он не был помехой работающему персонал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41. Скорость спуска (подъема) погружного оборудования в скважину не должна превышать 0,25 м/с. В наклонно-направленных скважинах с набором кривизны 1,5° на 10 м скорость спуска не должна превышать 0,1 м/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42. Ствол скважины, в которую погружной электронасос спускается впервые, а также при смене типоразмера насоса должен быть проверен шаблоном в соответствии с требованиями инструкции по эксплуатации погружного электронасоса.</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Эксплуатация скважин гидропоршневыми и струйными насосами</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43. Помещение технологического блока установки должно име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тоянную принудительную вентиляцию, обеспечивающую восьмикратный воздухообмен по полному внутреннему объему помещения в течение ча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мпературу в блоках не ниже 5 °С, уровень шума не более 80 дБ, скорость вибрации не более 2 мм/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44. При использовании в качестве рабочей жидкости продукции скважины установка должна быть оборудована системой автоматического объемного газового пожаротуш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45. Перед входом в помещение технологического блока необходим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ить загазованность помещения и состояние системы вентиля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ключить освещ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ключить систему газового пожаротушения с режима автоматического пуска на руч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46. При возникновении в блоке пожара необходимо покинуть помещение, закрыть все двери и включить кнопкой, расположенной у входной двери, систему автоматического пожаротуш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47. Перед спуском пакера эксплуатационная колонна должна быть прошаблонирована, при необходимости прорайбирована, промыта до забоя и опрессова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48. Извлечение гидропоршневого насоса, скребка и другого оборудования должно производиться с применением специального лубрикатора, имеющегося в комплекте установ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49. Монтаж и демонтаж лубрикатора необходимо производить с использованием мачты при закрытой центральной задвижке с соблюдением инструкции на проведение работ данного ви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50. Каждая нагнетательная линия должна быть оборудована манометром и регулятором расхода рабочей жидк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51. Силовые насосы должны быть оборудованы электроконтактными показывающими манометрами, а также предохранительными клапанами. Отвод от предохранительного клапана силового насоса должен быть соединен с приемом насо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52. Исправность системы автоматики и предохранительных устройств проверяется в сроки, установленные инструкцией по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53. Силовая установка запускается в работу после проверки исправности системы автоматики при открытых запорных устройствах на линиях всасывания, нагнетания и перепуска рабочей жидкости силового насоса. Давление в напорной системе создается после установления нормального режима работы наземного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54. При остановке силового насоса давление в нагнетательном трубопроводе должно быть снижено до атмосферног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55. Система замера дебита скважин, показания работы силовых насосов должны иметь выход на диспетчерский пункт.</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Эксплуатация нагнетательных скважин</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56. Оборудование устья нагнетательной скважины должно соответствовать проекту, при разработке которого должны быть учтены состав, физико-химические свойства нагнетаемого агента и максимальное ожидаемое давление нагнет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57. Нагнетательные скважины независимо от физикохимических свойств закачиваемого агента должны оборудоваться колонной насосно-компрессорных труб и при необходимости пакерующим устройством, обеспечивающими защиту и изоляцию эксплуатационной колонны от воздействия на нее закачиваемого аг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58. Для исключения замерзания воды в арматуре скважины и системе нагнетания при остановках необходимо предусматривать полное удаление воды из арматуры и системы подачи рабочего агента.</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Исследование скважин</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59. Периодичность и объем исследований эксплуатационных скважин устанавливаются на основании утвержденных регламентов, разработанных в соответствии с проектом разработки данного месторожд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60. Спуск глубинных приборов и инструментов, опускаемых на канате, должен осуществляться только при установленном на устье скважины лубрикаторе с герметизирующим сальниковым устройств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61. Спуско-подъемные операции следует проводить с применением лебедки, обеспечивающей вращение барабана с канатом в любых желаемых диапазонах скоростей и с фиксированной нагрузкой на канат (проволоку). Допускается применение подъемников с механическим приводом при контролируемой нагрузке на кана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62. Перед установкой на скважину лубрикатор подвергается гидравлическому испытанию на давление, ожидаемое на устье скважины. После установки и перед каждой операцией лубрикатор необходимо проверить на герметичность постепенным повышением давления продукции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3.5.2.63. Проволока, применяемая для глубинных исследований, должна быть цельной, без скруток, а для работы с содержанием сероводорода более </w:t>
      </w:r>
      <w:r>
        <w:rPr>
          <w:i/>
          <w:color w:val="000000"/>
        </w:rPr>
        <w:t>6 %</w:t>
      </w:r>
      <w:r>
        <w:rPr>
          <w:color w:val="000000"/>
        </w:rPr>
        <w:t xml:space="preserve"> выполнена из материала, стойкого к сероводородной корроз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64. Исследование разведочных и эксплуатационных скважин в случае отсутствия утилизации жидкого продукта запрещается.</w:t>
      </w:r>
    </w:p>
    <w:p>
      <w:pPr>
        <w:pStyle w:val="Normal"/>
        <w:bidi w:val="0"/>
        <w:ind w:left="0" w:right="0" w:firstLine="225"/>
        <w:jc w:val="both"/>
        <w:rPr>
          <w:color w:val="000000"/>
        </w:rPr>
      </w:pPr>
      <w:r>
        <w:rPr>
          <w:color w:val="000000"/>
        </w:rPr>
      </w:r>
    </w:p>
    <w:p>
      <w:pPr>
        <w:pStyle w:val="Normal"/>
        <w:bidi w:val="0"/>
        <w:ind w:left="0" w:right="0" w:hanging="0"/>
        <w:jc w:val="center"/>
        <w:rPr/>
      </w:pPr>
      <w:r>
        <w:rPr>
          <w:i/>
          <w:color w:val="000000"/>
        </w:rPr>
        <w:t>3.5.3. Повышение нефтегазоотдачи пластов и производительности скважин</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Общие положения</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1. Работы по нагнетанию в скважину газа, пара, химических и других агентов проводятся в соответствии с планом, утвержденным нефтегазодобывающей организацией. В плане должны быть указаны порядок подготовительных работ, схема размещения оборудования, технология проведения процесса, меры безопасности, ответственный руководитель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2. При закачке химреагентов, пара, горячей воды на нагнетательной линии у устья скважины должен быть установлен обратный клапа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3. Нагнетательная система после сборки до начала закачки должна быть опрессована на полуторакратное ожидаемое рабочее давл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4. При гидравлических испытаниях нагнетательных систем обслуживающий персонал должен быть удален за пределы опасной зоны, устанавливаемой планом работ. Ликвидация пропусков под давлением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5. Перед началом технологического процесса на скважине с применением передвижных агрегатов руководитель работы обязан убедиться в наличии двусторонней переговорной связ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6. Перед началом работы по закачке реагентов, воды и после временной остановки в зимнее время необходимо убедиться в отсутствии в коммуникациях насосных установок и нагнетательных линиях ледяных пробо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огревать трубопроводы открытым огнем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7. Обработка призабойной зоны и интенсификация притока в скважинах с негерметичными колоннами и заколонными перетоками запрещ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8. На период тепловой и комплексной обработки вокруг скважины и применяемого оборудования должна быть установлена опасная зона радиусом не менее 50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9. Передвижные насосные установки необходимо располагать на расстоянии не менее 10 м от устья скважины, расстояние между ними должно быть не менее 1 м. Другие установки для выполнения работ (компрессор, парогенераторная установка и др.) должны размещаться на расстоянии не менее 25 м от устья скважины. Агрегаты устанавливаются кабинами от устья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10. Технологические режимы ведения работ и конструктивное исполнение агрегатов и установок должны исключить возможность образования взрывопожароопасных смесей внутри аппаратов и трубопрово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11. На всех объектах (скважинах, трубопроводах, замерных установках) образование взрывоопасных смесей не допускается, в планах проведения работ необходимо предусматривать систематический контроль газовоздушной среды в процессе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12. Выкидная линия от предохранительного устройства насоса должна быть жестко закреплена и выведена в сбросную емкость для сбора жидкости или на прием насо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13. Вибрация и гидравлические удары в нагнетательных коммуникациях не должны превышать установленные нормы.</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Закачка химреагентов</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14. Работы должны выполняться с применением необходимых средств индивидуальной защиты и в соответствии с требованиями инструкции по применению данного реаг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15. На месте проведения работ по закачке агрессивных химреагентов (серной, соляной, фторной кислоты и т.д.) должен бы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арийный запас спецодежды, спецобуви и других средств индивидуальной защи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ас чистой пресной во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йтрализующие компоненты для раствора (мел, известь, хлорам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16. Остатки химреагентов следует собирать и доставлять в специально отведенное место, оборудованное для утилизации или уничт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17. После закачки химреагентов или других вредных веществ до разборки нагнетательной системы агрегата должна прокачиваться инертная жидкость объемом, достаточным для промывки нагнетательной системы. Сброс жидкости после промывки должен производиться в сборную емкос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18. Для определения концентрации паров серной кислоты и серного ангидрида бригада должна быть обеспечена газоанализатор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19. Загрузка термореактора магнием должна проводиться непосредственно перед спуском его в скважин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20. Загруженный магнием термореактор, емкости и места работы с магнием необходимо располагать на расстоянии не менее 10 м от нагнетательных трубопроводов и емкостей с кислотами.</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Нагнетание диоксида углерода</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21. Оборудование и трубопроводы должны быть защищены от корроз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22. При продувке скважины или участка нагнетательного трубопровода находиться ближе 20 м от указанных участков не разреш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23. Необходимо вести постоянный контроль воздушной среды рабочей з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содержании в воздухе закрытого помещения диоксида углерода выше ПДК (0,5 об. %) и нарушения герметичности системы распределения и сбора диоксида углерода работы должны быть прекращены.</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Внутрипластовое горение</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24. Процесс внутрипластового горения должен осуществляться в соответствии с проек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а сбора нефти и газа должна быть закрытой и предусматривать использование газообразных продуктов технологического процесса. При наличии в продукции углекислого газа сбор и сепарация осуществляются по отдельной системе. Сброс углекислоты в атмосферу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25. Устье нагнетательной скважины на период инициирования горения должно быть оборудовано фонтанной арматурой с дистанционно управляемой задвижкой, предотвращающей возможность выброса и обеспечивающей спуск и подъем электронагревателя и герметизацию устья в период нагнетания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26. Вокруг нагнетательной скважины на период инициирования внутрипластового горения должна быть установлена опасная зона радиусом не менее 25 м, обозначенная предупредительными зна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ановка различного оборудования, емкостей, щитов КИП в пределах опасной зоны не допуск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27. Включение электронагревателя должно осуществляться только после подачи в скважину воздуха в объеме, предусмотренном технологическим регламен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28. Электронагреватель должен быть оснащен устройством, автоматически отключающим его при прекращении подачи воздуха.</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Тепловая обработка</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29. Парогенераторные и водонагревательные установки должны быть оснащены приборами контроля и регулирования процессов приготовления и закачки теплоносителя, средствами по прекращению подачи топливного газа в случаях нарушения технологического процес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30. Прокладка трубопроводов от стационарных установок к скважине для закачки влажного пара или горячей воды и их эксплуатации осуществляются с соблюдением требований Правил устройства и безопасной эксплуатации трубопроводов пара и горячей во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31. Расстояние от парораспределительного пункта или распределительного паропровода до устья нагнетательной скважины должно быть не менее 25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32. Управление запорной арматурой скважины, оборудованной под нагнетание пара или горячей воды, должно осуществляться дистанционно. Фланцевые соединения должны быть закрыты кожух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33. В аварийных случаях работа парогенераторной и водогрейной установок должна быть остановлена, персонал должен действовать в соответствии с планом ликвидации возможных авар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34. На линии подачи топлива в топку парогенератора предусматривается автоматическая защита, прекращающая подачу топлива при изменении давления в теплопроводе ниже или выше допустимого, а также при прекращении подачи во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35. Территория скважин, оборудованных под нагнетание пара или горячей воды, должна быть ограждена и обозначена предупредительными зна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36. Закачку теплоносителя в пласт следует проводить после установки термостойкого пакера при давлении, не превышающем максимально допустимое для эксплуатационной колон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37. Отвод от затрубного пространства должен быть направлен в сторону, свободную от техники и обслуживающего персона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закачке теплоносителя (с установкой пакера) задвижка на отводе от затрубного пространства должна быть откры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38. После обработки скважины должны быть проверены соединительные устройства, арматура должна быть покрашена.</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Обработка горячими нефтепродуктами</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39. Установка для подогрева нефтепродукта должна располагаться не ближе 25 м от емкости с горячим нефтепродук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40. Электрооборудование, используемое на установке для подогрева нефтепродукта, должно быть во взрывозащищенном исполн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41. Емкость с горячим нефтепродуктом следует устанавливать на расстоянии не менее 10 м от устья скважины с подветренной стор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42. В плане производства работ должны быть предусмотрены меры, обеспечивающие безопасность работающих.</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Обработка забойными электронагревателями</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43. Забойные электронагреватели должны быть во взрывозащищенном исполнении. Сборка и опробование забойного электронагревателя путем подключения к источнику тока должны проводиться в электроцех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зборка, ремонт забойных электронагревателей и опробование их под нагрузкой в полевых условиях не допуск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44. Спуск забойного электронагревателя в скважину и подъем его должны быть механизированы и проводиться при герметизированном устье с использованием специального лубрикато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45. Перед установкой опорного зажима на кабель-трос электронагревателя устье скважины должно быть закрыт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46. Сетевой кабель допускается подключать к пусковому оборудованию электронагревателя только после подключения кабельтроса к трансформатору и заземления электрооборудования, проведения всех подготовительных работ в скважине, на устье и удаления людей.</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Термогазохимическая обработка</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47. Пороховые заряды (пороховые генераторы давления или аккумуляторы давления) для комплексной обработки призабойной зоны скважины необходимо хранить и перевозить в соответствии с требованиями Единых правил безопасности при взрывных работ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48. Пороховые генераторы (аккумуляторы) давления должны устанавливаться в спускаемую гирлянду зарядов только перед ее вводом в лубрикато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51. Подключение спущенного на забой скважины порохового генератора или аккумулятора давления к приборам управления и электросети проводится в такой последователь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ерметизация устья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дключение электрокабеля гирлянды зарядов к трансформатору (распределительному щит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даление членов бригады и других лиц, находящихся на рабочей площадке (кроме непосредственных исполнителей), на безопасное расстояние от устья скважины не менее 50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ановка кода приборов подключения в положение «Выключе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дключение кабеля электросети к трансформатору или приборам 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дение мер, исключающих наведение посторонних ток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дача электроэнергии на приборы 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ключение электроэнергии на гирлянду с зарядом (производится только по команде ответственного руководителя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52. При использовании во время комбинированной обработки призабойной зоны скважины пороховых зарядов типа АДС-6 или других элементов гидравлического разрыва пласта выполняются требования, обеспечивающие сохранность эксплуатационной колонны.</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Гидравлический разрыв пласта</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53. Гидравлический разрыв пласта проводится под руководством ответственного инженерно-технического работника по плану, утвержденному организа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54. Во время проведения гидроразрыва пласта находиться персоналу возле устья скважины и у нагнетательных трубопроводов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55. Напорный коллектор блока манифольдов должен быть оборудован датчиками контрольно-измерительных приборов, предохранительными клапанами и линией сброса жидкости, а нагнетательные трубопроводы - обратными клапан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56. После обвязки устья скважины необходимо спрессовать нагнетательные трубопроводы на ожидаемое давление при гидравлическом разрыве пласта с коэффициентом запаса не менее 1,25.</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57. Применение пакерующих устройств при гидроразрывах пласта обязатель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58. При проведении гидрокислотных разрывов необходимо применять ингибиторы коррозии.</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Депарафинизация скважин, труб и оборудования</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59. Нагнетательные трубопроводы теплогенерирующих установок должны бы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орудованы предохранительным и обратным клапан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прессованы перед проведением работ в скважине на полуторакратное давление от ожидаемого максимального, но не превышающее давление, указанное в паспорте установо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60. Передвижные установки депарафинизации допускается устанавливать на расстоянии не менее 25 м от устья скважины и 10 м от другого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61. При пропаривании выкидного трубопровода подходить к нему и к устью скважины на расстояние менее 10 м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62. Розжиг парового котла и нагревателя нефти должен проводиться в соответствии с инструкцией по эксплуатации завода-изготови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63. Для подачи теплоносителя под давлением запрещается применять резиновые рукава.</w:t>
      </w:r>
    </w:p>
    <w:p>
      <w:pPr>
        <w:pStyle w:val="Normal"/>
        <w:bidi w:val="0"/>
        <w:ind w:left="0" w:right="0" w:firstLine="225"/>
        <w:jc w:val="both"/>
        <w:rPr>
          <w:color w:val="000000"/>
        </w:rPr>
      </w:pPr>
      <w:r>
        <w:rPr>
          <w:color w:val="000000"/>
        </w:rPr>
      </w:r>
    </w:p>
    <w:p>
      <w:pPr>
        <w:pStyle w:val="Normal"/>
        <w:bidi w:val="0"/>
        <w:ind w:left="0" w:right="0" w:hanging="0"/>
        <w:jc w:val="center"/>
        <w:rPr/>
      </w:pPr>
      <w:r>
        <w:rPr>
          <w:i/>
          <w:color w:val="000000"/>
        </w:rPr>
        <w:t>3.5.4. Требования к эксплуатации объектов сбора, подготовки, хранения и транспорта нефти и газа</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Общие положения</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 Технологические процессы добычи, сбора, подготовки нефти и газа, их техническое оснащение, выбор систем управления и регулирования, места размещения средств контроля, управления и противоаварийной защиты должны учитываться в проектах обустройства и обеспечивать безопасность обслуживающего персонала и насе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 Закрытые помещения объектов сбора, подготовки и транспортировки нефти, газа и конденсата должны иметь систему контроля состояния воздушной среды, сблокированную с системой звуковой и световой аварийной сигнализации. Действия персонала при возникновении аварийных сигналов должны быть представлены в планах ликвидации аварий (П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се помещения должны иметь постоянно действующую систему приточно-вытяжной вентиляции. Кратность воздухообмена рассчитывается в соответствии с установленными норм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сновные технологические параметры указанных объектов и данные о состоянии воздушной среды должны быть выведены на пункт управления (диспетчерский пунк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3. Системы управления должны иметь сигнальные устройства предупреждения отключения объектов и двустороннюю связь с диспетчерским пунк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4. Каждый управляемый с диспетчерского пункта объект должен иметь также ручное управление непосредственно на объек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5. Система сбора нефти и газа должна быть закрытой, а устья нагнетательных, наблюдательных и добывающих скважин герметичны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6. На объектах сбора и подготовки нефти и газа (ЦПС, УПН, УКПГ, ГП), насосных и компрессорных станциях (ДНС, КС) должна быть технологическая схема, утвержденная техническим руководителем организации, с указанием номеров задвижек, аппаратов, направлений потоков, полностью соответствующих их нумерации в проектной технологической схеме. Технологическая схема является частью плана ликвидации возможных авар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7. Изменения в технологический процесс, схему, регламент, аппаратурное оформление и систему противопожарной защиты могут вноситься только при наличии нормативно-технической и проектной документации, согласованной с организацией разработником технологического процесса и проектной организацией разработчиком проек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конструкция, замена элементов технологической схемы без наличия утвержденного проекта не допуск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8. Оборудование, контактировавшее с сернистой нефтью и не используемое в действующей технологической схеме, должно быть отключено, освобождено от продукта, промыто (пропарено), заполнено инертной средой и изолировано от действующей схемы установкой заглушек. Установка заглушек фиксируется в журнале установки-снятия заглуше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9. При наличии в продукции, технологических аппаратах, резервуарах и других емкостях сероводорода или возможности образования вредных веществ при пожарах, взрывах, нарушении герметичности емкостей и других аварийных ситуациях персонал должен быть обеспечен необходимыми средствами индивидуальной защиты от воздействия этих вещест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0. Скорость изменения технологических параметров должна устанавливаться инструкциями по пуску, эксплуатации и остановке установок, утвержденными техническим руководителем организации в соответствии с технологическим регламентом и инструкциями по эксплуатации оборудования заводов-изготовител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1. Показания КИПиА, находящиеся на щите в диспетчерском пункте, должны периодически проверяться дублирующими приборами, установленными непосредственно на аппарат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2. В случае обнаружения загазованности воздуха рабочей зоны необходимо незамедлительно предупредить обслуживающий персонал близлежащих установок о возможной опасности, оградить загазованный участок и принять меры по устранению источника загазован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3. В случае неисправности системы пожаротушения и приборов определения довзрывоопасных концентраций должны быть приняты немедленные меры к восстановлению их работоспособности, а на время проведения ремонтных работ по восстановлению их работоспособности должны быть проведены мероприятия, обеспечивающие безопасную работу установ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4. Эксплуатация установки с неисправными приборами пожарной защиты запрещается, а при неисправности системы пожаротушения должна быть согласована с пожарной охра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5. Все аппараты и емкости, работающие под давлением выше 0,07 МПа, должны эксплуатироваться в соответствии с установленным порядк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6. Запрещается эксплуатация аппаратов, емкостей и оборудования при неисправных предохранительных клапанах, отключающих и регулирующих устройствах, при отсутствии или неисправности контрольно-измерительных приборов и средств автомати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7. Дренирование воды из аппаратов и емкостей, как правило, должно производиться автоматически в закрытую систем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8. Электрооборудование установки должно обслуживаться электротехническим персоналом, имеющим соответствующую квалификацию и допуск к рабо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9. Запрещается эксплуатация компрессоров и насосов при отсутствии или неисправном состоянии средств автоматизации, контроля и системы блокировок, указанных в паспорте завода-изготовителя и инструкции по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0. На трубопроводах в компрессорной и насосной станциях должны быть стрелки, указывающие направление движения по ним газа, воздуха и других продук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1. Масло для смазки компрессора и насоса может применяться только при наличии на него заводской документации (паспорта, сертификата).</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Эксплуатация установок и оборудования для сбора и подготовки нефти, газа и конденсата</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2. Оборудование для сбора нефти, газа и конденсата должно удовлетворять требованиям стандартов и технических условий на их изготовление, монтироваться в соответствии с проектами и действующими нормами технологического проектирования и обеспечивать полную сохранность продукции (закрытая система сбора и подготовки нефти и га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3. Оборудование должно оснащаться приборами контроля (с выводом показаний на пульт управления), регулирующими и предохранительными устройств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4. Исправность предохранительной, регулирующей и запорной арматуры, установленной на аппаратах и трубопроводах, подлежит периодической проверке в соответствии с утвержденным графиком.</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Результаты проверок заносятся в вахтовый журнал</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5. Аппараты, работающие под давлением, оснащаются манометрами, указателями уровня, запорной и предохранительной аппаратурой, люками для внутреннего осмотра, а также дренажной линией для опорож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6. Электрические датчики систем контроля и управления технологическим процессом должны быть во взрывозащищенном исполнении и рассчитываться на применение в условиях вибрации, образования газовых гидратов, отложений парафина, солей и других веществ либо устанавливаться в условиях, исключающих прямой контакт с транспортируемой сред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7. Технологические трубопроводы и арматура окрашиваются в соответствии с установленными требованиями и обеспечиваются предупреждающими знаками и надпис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8. Помещения насосных и компрессорных станций должны быть выполнены в соответствии с требованиями строительных норм и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9. Резервные насосы должны находиться в постоянной готовности к пуску. Насосы, перекачивающие сернистую нефть, должны быть заполнены перекачиваемой жидкостью во избежание образования пирофорных отлож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30. Разъемные соединения компрессоров и их газопроводы необходимо систематически проверять на герметичность в соответствии со сроками, установленными инструкцией по эксплуатации завода-изготови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31. Запрещается оставлять работающие компрессоры, кроме полностью автоматизированных, без надзора лиц, их обслуживающи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3.5.4.32. Газокомпрессорные станции должны быть оборудованы: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борами контроля за технологическими параметрами (давление, расход, температура и др.) транспортируемого продук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ой приборов по диагностике компрессорного оборудования (вибрация, температура подшипников и д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ой контроля воздушной среды в помещении компрессор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ой вентиля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ой предупредительной сигнализации о нарушении технологических парамет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локировками остановки компрессора при превышении предельно допустимых значений технологических параметров, загазованности воздушной среды выше 20 % нижнего предела взрываемости смесей, неисправности вентиляционной системы, срабатывании системы сигнализации в помещении компрессор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ультами управления в компрессорном помещении и в операторном зал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ой радио- или телефонной связи, пожаротушения.</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Установки подготовки нефти</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33. Ведение технологического процесса подготовки нефти должно осуществляться в соответствии с технологическим регламентом. Структура и состав, порядок согласования и утверждения технологического регламента приводятся в приложении 6.</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34. Проверка исправности перед пуском комплекса установки подготовки нефти (УПН), входящих в его состав устройств, оборудования, трубопроводов, арматуры, металлоконструкций, заземляющих устройств, систем КИПиА, блокировок, вентиляции, связи, пожаротушения, наличия средств индивидуальной защиты и других систем ведется по плану, утвержденному техническим руководителем организации.</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Электрообессоливающие установки УПН</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35. Электрическая часть установки должна обслуживаться электротехническим персоналом, имеющим допуск на проведение работ с электроустановками напряжением выше 1000 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36. На корпусе каждого электродегидратора, вблизи лестницы, должен быть обозначен его номер, который указывается также на соответствующей панели щита управления электродегидратором (на лицевой и обратной сторон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37. Верхняя площадка, на которой расположены трансформаторы и реактивные катушки, должна иметь сетчатое или решетчатое ограждение с вывешенной на нем предупреждающей надписью: «Высокое напряжение опасно для жизн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38. Ограждение площадки электродегидратора должно иметь блокировку, снимающую напряжение при открывании дверцы огражд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39. Запрещается входить за ограждение во время работы электродегидрато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40. Во время работы электродегидратора на лестнице подъема на него должна быть вывешена предупреждающая надпись: «Не влезай - убь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41. Электродегидратор должен иметь устройство, отключающее напряжение при понижении уровня продукта в аппарате. Проверку всех блокировок дегидратора необходимо проводить по графику, но не реже одного раза в г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42. После заполнения электродегидратора продуктом, перед подачей напряжения, должны быть удалены скопившиеся в нем газы и пар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43. Напряжение на установку должно подаваться дежурным электроперсоналом по указанию начальника установки или лица, его заменяющег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44. При возникновении огня на электродегидраторе напряжение немедленно должно быть снят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45. Дренирование воды из электродегидраторов и отстойников должно быть автоматизированным и осуществляться закрытым способом.</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Нагревательные печи УПН</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46. Для УПН печи для нагрева нефти следует выбирать полностью автоматизированные, с программным запуском и экстренным выводом ее из эксплуатации при отклонении технологических параметров на установленную величин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47. Оборудование с огневым подогревом должно быть оснащено техническим и средствами, исключающими возможность образования взрывоопасных смесей в нагреваемых элементах, топочном пространстве и рабочей зоне печ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48. Не допускается эксплуатация нагревательных печей при отсутствии либо неисправ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 регулирования заданного соотношения топлива, воздуха и водяного па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локировок, прекращающих поступление газообразного топлива и воздуха при снижении их давления ниже установленных параметров, а также при прекращении электрои пневмопитания приборов КИПи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редств сигнализации о прекращении поступления топлива и воздуха при их принудительной подаче в топочное пространств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редств контроля за уровнем тяги и автоматического прекращения подачи топливного газа в зону горения при остановке дымососа или недопустимом снижении разряжения в печи, а при компоновке печных агрегатов с котлами-утилизаторами систем перевода агрегатов в режим работы без дымосос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редств подачи водяного пара в топочное пространство при прогаре труб;</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ы освобождения змеевиков печи от нагреваемого жидкого продукта при повреждении труб или прекращении его циркуля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редств дистанционного отключения подачи сырья и топлива в случаях аварий в системах змеевиков.</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Печи с панельными горелками и форсунками УПН</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49. Розжиг панельных горелок должен производиться при давлении газа в коллекторах, соответствующих нормам, заданным технологическим регламен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50. Розжиг блока панельных горелок должен производиться не менее чем двумя рабочи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51. При эксплуатации печи необходимо следить за температурой наружных стенок распределительных камер горелок и при опасном ее повышении (более 60 °С) отключить горел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52. При появлении «хлопков» следует отключить горелку и прочистить сопл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53. Во время работы печи с форсунками должен быть обеспечен периодический визуальный контроль за состоянием труб змеевика, трубных подвесок и кладки печ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54. Запрещается эксплуатация печи с форсунками при наличии деформации труб, деформации кладки или подвесок, других видимых неисправност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55. При прогаре труб печи с форсунками необходимо прекратить ее эксплуатацию согласно режиму аварийной останов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56. На паропроводе или трубопроводе инертного газа, служащего для продувки змеевика печи с форсунками при остановках или аварии, должны быть установлены обратные клапаны и по две запорные задвижки. Между задвижками необходимо предусмотреть пробный (продувочный) краник для контроля за герметичностью задвижки и спуском конденс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57. Вентили трубопроводов системы паротушения камеры сгорания печи с форсунками и коробки двойников должны располагаться в удобном для подхода и безопасном в пожарном отношении месте на расстоянии не менее 10 м от печ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58. Трубопроводы подачи газа к неработающим форсункам должны быть отглушены.</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Установки комплексной подготовки газа (групповые и газосборные пункты)</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59. Установки комплексной подготовки газа (групповые и газосборные пункты) должны обеспечивать полное и эффективное использование ресурсов природного и нефтяного га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60. Для установок комплексной подготовки газа, газосборных пунктов, головных сооружений и т.д. должны разрабатываться и утверждаться в установленном порядке технологические регламенты. Приемка объектов в эксплуатацию осуществляется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3.5.4.61. Газопроводы установок комплексной подготовки газа, газосборных пунктов, головных сооружений и т.д. должны отвечать требованиям, предъявляемым к трубопроводам первой категории (при </w:t>
      </w:r>
      <w:r>
        <w:rPr>
          <w:i/>
          <w:color w:val="000000"/>
        </w:rPr>
        <w:t>Р</w:t>
      </w:r>
      <w:r>
        <w:rPr/>
        <w:drawing>
          <wp:inline distT="0" distB="0" distL="0" distR="0">
            <wp:extent cx="476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7625" cy="152400"/>
                    </a:xfrm>
                    <a:prstGeom prst="rect">
                      <a:avLst/>
                    </a:prstGeom>
                  </pic:spPr>
                </pic:pic>
              </a:graphicData>
            </a:graphic>
          </wp:inline>
        </w:drawing>
      </w:r>
      <w:r>
        <w:rPr>
          <w:color w:val="000000"/>
        </w:rPr>
        <w:t xml:space="preserve"> </w:t>
      </w:r>
      <w:r>
        <w:rPr/>
        <w:drawing>
          <wp:inline distT="0" distB="0" distL="0" distR="0">
            <wp:extent cx="1238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152400"/>
                    </a:xfrm>
                    <a:prstGeom prst="rect">
                      <a:avLst/>
                    </a:prstGeom>
                  </pic:spPr>
                </pic:pic>
              </a:graphicData>
            </a:graphic>
          </wp:inline>
        </w:drawing>
      </w:r>
      <w:r>
        <w:rPr>
          <w:color w:val="000000"/>
        </w:rPr>
        <w:t>10 МПа).</w:t>
      </w:r>
    </w:p>
    <w:p>
      <w:pPr>
        <w:pStyle w:val="Normal"/>
        <w:bidi w:val="0"/>
        <w:ind w:left="0" w:right="0" w:firstLine="225"/>
        <w:jc w:val="both"/>
        <w:rPr>
          <w:color w:val="000000"/>
        </w:rPr>
      </w:pPr>
      <w:r>
        <w:rPr>
          <w:color w:val="000000"/>
        </w:rPr>
      </w:r>
    </w:p>
    <w:p>
      <w:pPr>
        <w:pStyle w:val="Normal"/>
        <w:bidi w:val="0"/>
        <w:ind w:left="0" w:right="0" w:hanging="0"/>
        <w:jc w:val="both"/>
        <w:rPr/>
      </w:pPr>
      <w:r>
        <w:rPr>
          <w:color w:val="000000"/>
        </w:rPr>
        <w:t>3.5.4.62. УКПГ и другие установки должны иметь автоматическое и механизированное регулирование и управление технологическими процессами. Для питания пневматических систем этих установок необходимо использовать осушенный и очищенный воздух, пригодный по качеству и параметрам для использования в работе КИПи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63. На каждом паропроводе при входе в аппарат должны быть установлены обратный клапан и отключающее устройство, рассчитанные на рабочее давление в аппара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64. УКПГ должны иметь систему осушки, подогрева и ингибирования газа. Гидратные пробки в газопроводе, арматуре, оборудовании, приборах следует ликвидировать введением растворителей, пара горячей воды, понижением давления в систем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пользование для обогрева оборудования открытого огня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65. Подтягивать (производить регулировку) и заглушать предохранительные клапаны, если в них обнаруживается пропуск,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этих случаях необходимо прекратить эксплуатацию аппарата, оборудования, трубопроводов и т.п. и клапан замени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66. На установке, в технологическом регламенте указывается перечень технологических параметров и их предельных значений. При отклонении параметров от предельных значений установка должна быть остановле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67. Перед пуском установки необходимо проверить исправность оборудования, трубопроводов, арматуры, металлоконструкций, заземляющих устройств, КИПиА, блокировок, вентиляции, канализации, СИЗ и средств пожаротушения, вытеснить воздух из системы инертным газом на свечу. В конце продувки производится анализ выходящего газа. Содержание кислорода не должно превышать 1 % (объемн.). Вытеснение воздуха из аппаратов и емкостей в общезаводской факельный трубопровод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68. Не допускается пуск установки при неисправных системах контроля опасных параметров процесса и системах защи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69. Отбор проб газа, конденсата и других технологических сред должен производиться с помощью пробоотборников, рассчитанных на максимальное давление в оборудовании. Запрещается пользоваться пробоотборниками с неисправными игольчатыми вентилями и с просроченным сроком их проверки. Проверка вентилей на герметичность проводится не реже одного раза в шесть месяце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70. Приборы, расположенные на щитах управления КИПиА, должны иметь надписи с указанием определяемых и предельно допустимых парамет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гнальные лампы и другие специальные приборы должны иметь надписи, указывающие характер сигна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71. Работы по наладке, ремонту и испытанию оборудования, систем контроля, управления противоаварийной автоматической защиты оборудования, трубопроводов, связи и оповещения должны исключать искрообразование. На проведение таких работ во взрывоопасных зонах оформляется наряд-допуск, разрабатываются меры, обеспечивающие безопасность организации и проведения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72. Предупредительная и аварийная сигнализация должна быть постоянно включена в работ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73. Сменному технологическому персоналу разрешается производить только аварийные отключения отдельных приборов и средств автоматизации в порядке, установленном производственными инструкц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74. Ревизия КИПиА, а также блокировочных и сигнализирующих устройств должна производиться по графикам, составленным в установленном порядке и утвержденным руководителем организации.</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Насосное оборудование</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75. Для насосов (группы насосов), перекачивающих горючие продукты, должны предусматриваться их дистанционное отключение и установка на линиях входа и нагнетания запорных или отсекающих устройств, как правило, с дистанционным управл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76. Насосы, применяемые для нагнетания сжиженных горючих газов, легковоспламеняющихся и горючих жидкостей, должны быть оснащ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локировками, исключающими пуск или прекращающими работу насоса при отсутствии перемещаемой жидкости в его корпусе или отклонениях ее уровней в расходных емкостях от предельно допустимых знач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редствами предупредительной сигнализации о нарушении параметров работы, влияющих на безопасность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нагнетания легковоспламеняющихся жидкостей следует, как правило, применять центробежные бессальниковые, с двойным торцевым, а в обоснованных случаях с одинарным торцевым дополнительным уплотнением насосы. Для сжиженных углеводородных газов применяются, как правило, центробежные герметичные (бессальниковые) насосы. Допускается применение центробежных насосов с двойным торцевым уплотн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77. На насосе, подающем масло на торцевые уплотнения, должно быть предусмотрено блокировочное устройство, включающее резервный масляный насос при падении давления мас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78. На напорном трубопроводе центробежного насоса должен быть установлен обратный клапа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79. Корпусы насосов, перекачивающих легко воспламеняющиеся и горючие продукты, должны быть заземлены независимо от заземления электродвигателей, находящихся на одной раме с насос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80. Все насосы должны быть снабжены дренажными устройствами со сбросом дренируемого продукта в закрытую систему утил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81. При освобождении и продувке насосов сбрасываемый продукт должен отводиться за пределы помещений: жидкий - по трубопроводам в специально предназначенную емкость, а пары и газы - на факел или свеч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82. Расположение трубопроводов в насосных станциях должно обеспечить удобство их обслуживания. Лотки должны быть перекрыты рифлеными металлическими сланями. Слани должны иметь западающие ручки для подъе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83. На трубопроводах, расположенных в насосных станциях, должно быть указано их назначение и направление движения продуктов, на насосах - индексы согласно технологической схеме, а на двигателях - направление вращения рото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84. Во время эксплуатации насосов должен быть обеспечен контроль давления нагнетания. Запрещается работа насоса с неисправными или не прошедшими своевременную проверку манометр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85. Смазка движущихся частей, устранение течей в сальниках, торцевых уплотнениях и в соединениях трубопроводов при работающем насосе не допуск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86. В случае обнаружения какой-либо неисправности, нарушающей нормальный режим насоса, последний необходимо остановить, проверить и устранить неисправность. Запрещается производить ремонт насоса во время его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87. Резервный насос всегда должен находиться в постоянной готовности к пуску, для отключения его от всасывающих и напорных коллекторов следует использовать только задвижки. Применение для указанной цели заглушек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88. При остановке насоса поступление воды, служащей для охлаждения сальников насоса, необходимо перекры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89. Запрещается пуск паровых насосов без предварительного спуска конденсата пара и прогрева паровых цилиндров. При этом задвижка на выкидном трубопроводе насоса должна быть откры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 допускается размещать на горячих частях насоса и трубопроводов ветошь или какие-либо другие предме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90. При необходимости сдвига поршня парового насоса с мертвого положения вручную задвижки на всасывающем и нагнетательном продуктопроводах, а также паровые вентили на паропроводах поступающего и отработанного пара должны быть закрыты, а давление снято.</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Компрессорное оборудование</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91. Компрессоры должны быть снабжены исправными арматурой, КИПиА, системами защиты и блокировками согласно паспорту завода-изготовителя и требованиям проекта, с учетом свойств перемещаемых продук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92. Эксплуатация компрессоров должна проводиться в соответствии с инструкцией изготови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93. Не разрешается использовать компрессоры для компримирования газа, не соответствующего их паспортным данны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94. При применении запорных кранов со съемными рукоятками на квадратном хвостовике должны быть вырезаны указатели направления прохода в пробк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95. Запорная арматура, устанавливаемая на нагнетательном и всасывающем трубопроводах компрессора, должна быть максимально приближена к нему и находиться в зоне, удобной для обслужи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96. Соединения компрессоров и их газопроводы необходимо систематически проверять на герметичность в соответствии со сроками, установленными инструкциями завода-изготовителя и технологическим регламен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97. Всасываемый воздух должен очищаться от механических примесей фильтр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98. Подача газа на прием компрессора должна осуществляться через отделители жидкости (сепараторы), оборудованные световой и звуковой сигнализацией, а также блокировкой, производящей остановку компрессора при достижении предельно допустимого уровня жидкости в сепараторе. Помещение компрессорной станции должно иметь постоянно действующую систему приточно-вытяжной вентиля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99. Компрессоры, перекачивающие углеводородные газы, должны быть оборудованы системой автоматического отключения компрессоров при достижении концентрации углеводородных газов в помещении 50 % нижнего предела взрываем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00. В случае нарушения работы системы смазки, превышения предельно допустимых значений рабочих параметров, появления вибрации и стуков следует немедленно остановить компрессор для выявления неисправностей и устранения их прич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01. После каждой остановки компрессора необходимо осмотреть недоступные к осмотру во время его работы движущиеся детали и убедиться в отсутствии превышения допустимых температур нагрева. Замеченные неисправности подлежат немедленному устране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02. Пуск компрессора после ревизии, ремонта и длительного вынужденного отключения (кроме резервного) следует производить только с письменного разрешения начальника компрессорной станции или механ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03. Компрессоры, находящиеся в резерве, должны быть отключены запорной арматурой как по линии приема, так и по линии нагнет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04. Эксплуатация воздушных компрессоров должна производиться в соответствии с инструкцией завода-изготовителя и требованиями, установленными Госгортехнадзором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05. Воздушная компрессорная должна иметь резервные компрессоры, а также резервное питание электроэнерг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06. Запрещается соединение трубопроводов подачи воздуха для контрольно-измерительных приборов и средств автоматики с трубопроводами подачи воздуха для технических цел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07. Забор воздуха компрессором должен производиться вне помещения в зоне, не содержащей примеси горючих газов и пы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08. При работе нескольких компрессоров в общую сеть на каждом воздухопроводе для каждого из них должны быть установлены обратный клапан и отсекающая задвижка или вентил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09. Показатель давления воздуха, подаваемого в систему, автоматически должен быть выведен в диспетчерский пункт.</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Дополнительные требования для установок низкотемпературной сепарации газа</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10. Территория установки должна быть ограждена и обозначена предупредительными зна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11. Оборудование установок низкотемпературной сепарации следует продувать в закрытую емкость с отводом газа в систему его утил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12. Сбрасывать в атмосферу газы, содержащие сероводород и другие вредные вещества, без нейтрализации или сжигания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13. На каждом газосепараторе устанавливается не менее двух предохранительных устройств, каждое из которых должно обеспечивать безаварийную работу аппар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14. Предохранительные устройства на конденсатосборнике должны быть установлены в верхней части аппар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15. Сбрасываемый предохранительными устройствами газ должен отводиться в систему или на факел (свечу), установленные за пределами территории установки или на расстоянии не менее 25 м от ограждения.</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Дополнительные требования при добыче природного газа</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16. Конструкция газовых скважин, обвязка их устья, порядок испытания на прочность и герметичность, освоение скважины должны соответствовать требованиям раздела II настоящих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17. Система автоматизации сбора, промыслового и межпромыслового транспорта и подготовки природного газа и газового конденсата должна предусматрива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у ингибирования трубопроводного транспор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томатическое отключение отдельного оборудования, технологической линии, установки, скважины при аварийных отклонениях парамет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варные соединения, выполняемые при монтаже оборудования и трубопроводов, должны подвергаться 100 %-ному контролю качества сварных соедин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ы ввода ингибиторов коррозии и другие устройства для обеспечения возможности реализации антикоррозионных мероприятий, предусмотренных технологическими регламентами. Все системы должны быть герметичны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истанционную аварийную остановку технологической линии установки с пульта дежурного оператора и перевод технологических сред на факельную линию или аварийную емкос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истанционный контроль величин технологических параметров и регистрацию основных параметров технологического процес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томатическое регулирование давления среды в технологическом оборудовании при отклонениях параметров технологического процес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томатическую сигнализацию при выходе технологических параметров (давления, температуры и др.) за пределы допустимых с подачей предупредительных сигналов оповещения на место установок и пульт операто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нтроль состояния воздушной среды на объект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18. Газовые и газоконденсатные скважины должны оборудоваться автоматическим клапаном-отсекателем, устанавливаемым на выкидной ли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19. Промысловые (дожимные) компрессорные станции на объектах добычи природного газа дополнительно оборуду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томатизированной системой регулирования работы оборудования в заданных параметр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томатизированной системой аварийной разгрузки оборудования с подачей технологических сред в системы утил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томатизированной системой раннего обнаружения и тушения пожа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ой аварийного оповещения и связ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ровень автоматизации компрессорных станций должен обеспечивать регистрацию основных технологических параметров, включа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авление, расход, температуру перекачиваемой сре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ояние воздушной среды в помещении (концентрацию взрывоопасных и вредных вещест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арийный сигна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20. Трассы газо- и газоконденсатопроводов (по каждой нитке в отдельности) должны быть обозначены на местности указательными зна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21. В местах пересечения газо- и газоконденсатопроводами дорог, водных преград, оврагов, железнодорожных путей, на углах поворотов, местах возможного скопления людей, технологических узлах трубопроводов выставляются предупредительные знаки и надпис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перечисленных и подобных мест проектом должны предусматриваться мероприятия, исключающие (уменьшающие) опасность выбросов. Указанные проектные решения должны быть включены в планы локализации и ликвидации аварий (ПЛА), утвержденные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22. Перед вводом в эксплуатацию трубопровода для транспорта природного газа должно быть проведено вытеснение из трубопровода воздуха газом при давлении не более 0,1 МПа (1 кгс/см</w:t>
      </w:r>
      <w:r>
        <w:rPr/>
        <w:drawing>
          <wp:inline distT="0" distB="0" distL="0" distR="0">
            <wp:extent cx="476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7625" cy="152400"/>
                    </a:xfrm>
                    <a:prstGeom prst="rect">
                      <a:avLst/>
                    </a:prstGeom>
                  </pic:spPr>
                </pic:pic>
              </a:graphicData>
            </a:graphic>
          </wp:inline>
        </w:drawing>
      </w:r>
      <w:r>
        <w:rPr>
          <w:color w:val="000000"/>
        </w:rPr>
        <w:t>) в месте его подачи. Вытеснение воздуха газом можно признать законченным, когда содержание кислорода в газе, выходящем из газопровода, составляет не более 1 % по показаниям газоанализатора.</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Электростанции с газотурбинным приводом</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ационарные и передвижные электростанции, находящиеся в ведении организаций и используемые ими в качестве основных, резервных, аварийных источников электроэнергии, должны отвечать требованиям промышленной безопасности, предъявляемым к техническим устройствам настоящими Правил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23. Подводимый к газотурбинному приводу природный или попутный газ по составу и параметрам (температура, давление, детонационная стойкость и др.) должен соответствовать требованиям к топливу, установленным техническим паспортом завода изготовителя на электростанцию. Топливная система должна иметь продувочную свечу с запорным устройств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3.5.4.124. Содержание сероводорода в топливном газе не должно превышать пределов, установленных табл. </w:t>
      </w:r>
      <w:r>
        <w:rPr>
          <w:i/>
          <w:color w:val="000000"/>
        </w:rPr>
        <w:t>6.1б</w:t>
      </w:r>
      <w:r>
        <w:rPr>
          <w:color w:val="000000"/>
        </w:rPr>
        <w:t xml:space="preserve"> настоящих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25. Газопроводы от пункта газоснабжения до электростанции должны быть смонтированы и оснащены арматурой и приборами в соответствии с требованиями настоящих Правил. На вводе газопровода внутрь помещения должно быть отключающее устройство. Эксплуатация газопроводов должна осуществляться в соответствии с установленными требован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26. Помещение электростанции должно быть оборудовано принудительной вентиляцией, средствами контроля воздушной среды, автоматической системой аварийного отключения подачи газа сблокированной с приводом электростанции. Отработанные газы должны отводиться на высоту, обеспечивающую допустимую концентрацию вредных веществ в рабочей зоне. Забор воздуха должен производиться за пределами помещения в зоне чистого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27. Оборудование и аппаратура электроустановки должны быть во взрывозащищенном исполнении, заземлены и соответствовать требованиям ПУЭ.</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28. Запрещается разборка газотурбинной установки до отключения топливной системы и энергопитания пускового двиг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29. Запрещается подогрев масла в маслосистеме газотурбинного привода открытым огнем. Помещение электростанции должно быть оборудовано системой автоматического объемного газового пожаротуш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30. Эксплуатация электростанции с газотурбинным приводом должна осуществляться в соответствии с инструкцией по эксплуатации завода-изготовителя. При возможности работы электростанции параллельно с сетью энергоснабжающей организации должно быть разработано положение (инструкция) о порядке взаимоотношения сторон и условиях использования электростанции.</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Химические лаборатории</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31. Химические лаборатории должны располагаться в отдельно стоящих зданиях или пристраиваться к зданиям категории В, Г и 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32. Приточно-вытяжная вентиляция во всех помещениях лаборатории должна включаться перед началом работы и выключаться по окончании работ. При круглосуточном проведении анализов приточно-вытяжная вентиляция должна работать круглосуточно. Запрещается производить работы при неисправной вентиля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33. Газовая сеть лаборатории помимо вентилей и кранов на рабочих местах должна иметь общий запорный вентиль, расположенный вне пом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34. Ответственным за соблюдение требований промышленной и пожарной безопасности в лаборатории является руководитель лаборатор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35. При работе в лаборатории должно находиться не менее двух челове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36. По всем видам работ, проводимым в лаборатории, должны быть разработаны инструкции по безопасности, которые должны находиться на рабочих мест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37. Перед началом работ необходимо удостовериться, что воздух в помещении не содержит газа, проникшего через незакрытый или неисправный кран газопров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бнаружении утечки газа через неисправные соединения или краны и вентиль газопровода должен быть закрыт общий вентиль газовой сети, а помещение проветре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38. Проверку исправности газовых кранов и вентилей необходимо проводить не менее одного раза в месяц.</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39. В здании лаборатории разрешается хранить запас легковоспламеняющихся и горючих жидкостей (ЛВЖ, ГЖ) и газов, не превышающий суточной потребности. Хранение установленного запаса ЛВЖ и ГЖ разрешается в специальном помещении (кладовой) или в специальных металлических ящиках, находящихся в помещении лаборатор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3.5.4.140. В помещении лаборатории запрещаетс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мыть пол бензином, керосином и другими ЛВЖ и ГЖ;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оставлять пропитанные ЛВЖ и ГЖ тряпки, полотенца, одежду;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сушить что-либо на отопительных трубопроводах и батареях;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оставлять неубранными разлитые ЛВЖ и ГЖ;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изводить уборку разлитого продукта при горящих горелк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41. В помещениях, в которых производится работа с особо вредными и ядовитыми веществами, вентиляционная система должна быть индивидуальной, не связанной с вентиляцией других помещ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42. Работы, сопровождающиеся выделением вредных паров и газов, должны проводиться в вытяжных шкафах, оснащенных вытяжной вентиля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43. Светильники, установленные внутри вытяжных шкафов, должны быть во взрывозащищенном исполн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ключатели и штепсельные розетки должны располагаться вне вытяжного шкаф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44. Вытяжные шкафы должны быть оборудованы водопроводом и канализа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45. Не разрешается загромождать вытяжные шкафы посудой, приборами и лабораторным оборудованием, не связанным с проводимыми в данное время работ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46. Стеклянные сосуды, в которых возможно образование давления или вакуума, должны быть защищены чехлом от осколков (при разрыве сосу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47. Столы, на которых производятся нагревание огнем и разгонка продуктов, должны быть покрыты несгораемым материал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48. На столах во время перегонки или нагрева продуктов (газом, электрическим током) хранение и переливание их, а также загрузка аппаратуры горючими веществами не допуск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49. Кипячение и нагревание легковоспламеняющихся продуктов необходимо производить в водяной бане или на электрической плитке закрытого тип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50. При проведении работ, связанных с огневым или электрическим нагревом горючих веществ, оставлять рабочее место без присмотра не разреш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51. Остатки горючих веществ после анализа, отработанные реактивы и другие вещества должны сливаться в предназначенную для этой цели емкос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рещается слив указанных продуктов в раковины хозяйственно-бытовой канал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52. В случае появления резкого запаха при проведении работе ЛВЖ необходимо потушить все горелки и немедленно принять меры к выявлению и устранению причины появления газа, а разлитые продукты удалить, промыв залитые места вод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53. Мытье посуды разрешается только в специальном помещ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54. Нефтепродукты, необходимые для мойки посуды, должны содержаться в герметичных емкостях. Хранение нефтепродуктов в стеклянных сосудах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55. Хранение и выдача ядовитых и вредных веществ и работа с ними должны производиться в соответствии с правилами и инструкциями для каждого веще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56. В помещении лаборатории разрешается использовать только инертные газы (азот, углекислота, гелий, арго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57. Все емкости со сжатыми, сжиженными и растворенными горючими газами под давлением должны устанавливаться вне здания лаборатории в металлических шкафах с прорезями или жалюзийными решетками для проветривания.</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Сливоналивные железнодорожные эстакады</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58. Порядок установки (подачи) железнодорожных цистерн под слив-налив горючих продуктов должен обеспечивать безопасность проведения этих операций и регламентироваться нормативно-техническими документами, утвержденными техническим руководителем УПН в соответствии с требованиями, установленными Госгортехнадзором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59. Колеса цистерн при сливе и наливе должны фиксироваться на рельсовом пути башма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60. Запрещается выполнение огневых работ на расстоянии менее 100 м от эстакады во время подачи железнодорожных цистерн и слива и налива горючих продук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61. Операции по сливу и наливу железнодорожных цистерн могут проводиться после удаления локомотива с территории эстакады на расстояние не менее 100 м от эстака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62. На железнодорожных путях и дорогах к участку сливаналива должны быть вывешены предупреждающие надписи: «Стоп», «Проезд запрещен», «Производится налив (или слив) цистерн». Кроме того, железнодорожные пути сливоналивных эстакад должны быть оборудованы устройством, исключающим возможность захода подвижного состава на тот путь, где выполняются сливо-наливные оп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63. Для безопасного проведения операций налива (слива) сжиженных газов и низкокипящих горючих жидкостей (с температурой кипения ниже температуры окружающей среды) в цистерны (из цистерн) должны предусматриваться меры, исключающие возможность парообразования в трубопроводах, кавитации, гидравлических ударов и других явлений, способных привести к механическому разрушению элементов системы слива-нал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64. Для проведения операций слива и налива в железнодорожные цистерны сжиженных газов, легковоспламеняющихся и горючих жидкостей разрешается применение гибких шлангов (рукавов) в технически обоснованных случаях и при соответствии качества шлангов условиям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укава должны ежедневно осматриваться в целях выявления трещин, надрезов, потертостей и т.п. не реже одного раза в три месяца, рукава должны подвергаться гидравлическому испытанию на прочность давлением, равным 1,25 рабочего д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65. Применение гибких шлангов в качестве стационарных трубопроводов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66. При открывании и закрывании крышек люка у цистерн работник должен находиться с наветренной стор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67. Открывать или закрывать крышки люков цистерн, присоединять шланги, телескопические трубы и другие приборы следует осторожно, не допуская уда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68. Налив в цистерны должен производиться равномерной струей под уровень жидкости, для чего конец шланга, опущенный в цистерну, должен доходить до ее нижней образующ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рещается проведение сливоналивных операций во время гроз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69. Запрещается налив сжиженного газа и нестабильного продукта путем выпуска паровой фазы в атмосферу или на факе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70. Запрещается налив в цистерны, если остаточное давление паров продукта менее 0,05 МПа (0,5 атм), кроме цистерн, наливаемых впервые или после ремо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71. Слив и налив цистерн в ночное время суток должен проводиться под руководством ответственного лица в бригад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72. Работу по сливу-наливу должны выполнять не менее двух работников. Работники, производящие слив и налив цистерн, а также дренирование их, должны пользоваться рукавицами и иметь на рабочем месте (на эстакаде) соответствующие СИЗОД (средства индивидуальной защиты органов дых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73. Резиновые шланги с металлическими наконечниками, предназначенные для налива в автомобильные или железнодорожные цистерны, должны быть заземлены проволокой, обвитой по шлангу снаружи или пропущенной внутри, с припайкой одного конца ее к металлическим частям трубопровода, а другого - к наконечнику шланг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конечники шлангов и проволока должны быть изготовлены из металла, не дающего иск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74. Стояки для налива автомобильных или железнодорожных цистерн должны иметь заземляющие устройства, представляющие собой металлические проводники, электрически присоединенные одним концом к заземлителю, другим к наливному стоя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75. Рельсы железнодорожных путей в пределах сливоналивной эстакады должны быть электрически соединены между собой и присоединены к заземляющему устройству.</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Промысловые трубопроводы</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76. Проектирование, строительство и эксплуатация промысловых трубопроводов должны осуществляться в соответствии с требованиями строительных норм и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77. Трубопроводы для транспортировки пластовых жидкостей и газов должны быть устойчивы к ожидаемым механическим, термическим напряжениям (нагрузкам) и химическому воздействию. Трубопроводы должны быть защищены от наружной корроз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рубопроводы, транспортирующие коррозионно-агрессивные агенты, должны быть в коррозионно-стойком исполн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78. Допускается применение неметаллических трубопроводов по согласованию с территориальными органами Госгортехнадзора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79. Металлические трубы нефтегазоконденсатопроводов должны соединяться сварк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Фланцевые и резьбовые соединения допускаются лишь в местах присоединения запорной арматуры, регуляторов давления и другой аппаратуры, а также контрольно-измерительных прибо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начале и конце каждого трубопровода следует устанавливать запорные устройства для экстренного вывода трубопроводов из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орные устройства должны также устанавливаться на опасных участк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80. К сварке стыков трубопроводов допускаются специально подготовленные сварщики, аттестованные в соответствии с требованиями Правил аттестации сварщиков и специалистов сварочного производства (ПБ 03-273-99), утвержденных постановлением Госгортехнадзора России от 30.10.98 N 63, зарегистрированным Минюстом России 04.03.99 г., рег. N 172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81. Контроль качества сварных соединений трубопроводов проводится в соответствии с требованиями действующих нормат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рубопроводы, имеющие участки, относящиеся к особо опасным (пересечение с водными преградами, автомобильными и железными дорогами, технологическими коммуникациями), должны быть подвергнуты предпусковой внутритрубной приборной диагности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82. Участки трубопроводов в местах пересечения с авто- и железными дорогами должны быть заключены в защитные кожухи из стальных или железобетонных труб, оборудованные в соответствии с требованиями нормат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83. Прокладка наземных и подземных нефтегазоконденсатопроводов через населенные пункты не допуск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84. Профиль прокладки должен быть самокомпенсирующимся либо трубопроводы оборудуются компенсаторами, число и тип которых определяются расчетом и указываются в проек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85. В районах, где могут возникнуть перемещения земляных масс под воздействием природно-климатических особенностей, необходимо предусмотреть меры по защите трубопроводов от этого я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очвах с недостаточной несущей способностью компенсирующие мероприятия должны предотвратить повреждения трубопровода от оседания или поднят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скалистой почве должна быть предусмотрена соответствующая оболочка (обшивка) либо укладка балластных слоев, при этом в случае резко изменяющегося профиля в горных условиях необходимо предусмотреть прокладку трубопроводов в лотках для максимальной утилизации возможных аварийных выбросов углеводородов и снижения техногенного воздействия на окружающую сред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86. Запорную арматуру на трубопроводах следует открывать и закрывать медленно во избежание гидравлического уда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87. На всей запорной арматуре трубопроводов, в том числе имеющей редуктор или запорный орган со скрытым движением штока, должны быть указатели, показывающие направление их вращения: «Открыто», «Закрыто». Вся запорная арматура должна быть пронумерована согласно технологической схем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88. Запорная арматура нефтегазоконденсатопроводов (задвижки, краны и т.п.), расположенная в колодцах, должна иметь дистанционное управление или удлиненные штоки для открытия закрытия ее без спуска человека в колодец.</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орная арматура нефтегазоконденсатопроводов, предназначенных для транспортировки сероводородсодержащей продукции, должна быть установлена на поверх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89. Выкидные трубопроводы, непосредственно связанные со скважинами, должны быть оборудованы запорными устройствами, перекрывающими поток жидкости из скважины при аварийной разгерметизации нефтегазопров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пускается применение дистанционно управляемых запорных устройств, если параметры работы скважины контролируются дистанционно и запорные устройства могут быть закрыты с пульта 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90. Перед вводом в эксплуатацию участок трубопровода или весь трубопровод должен подвергаться очистке полости и испытаниям на прочность и герметичнос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ти операции проводятся после полной готовности участка или всего трубопровода (полной засыпки, обвалования или крепления на опорах, установки арматуры и приборов, катодных выводов, представления исполнительной документации на испытываемый объек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91. Продувку и испытание нефтегазосборных трубопроводов (от скважин до дожимных насосных установок или до центрального пункта сбора) следует осуществлять в соответствии с проектной документацией и технологическим регламен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92. Способы испытания и очистки полости трубопроводов устанавливаются проектной организацией в рабочем проекте, проекте производства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93. Перед началом продувки и испытания трубопровода газом или воздухом должны быть определены и обозначены знаками опасные зоны, в которых запрещено находиться людям во время указанных работ (табл. 3.1).</w:t>
      </w:r>
    </w:p>
    <w:p>
      <w:pPr>
        <w:pStyle w:val="Normal"/>
        <w:bidi w:val="0"/>
        <w:ind w:left="0" w:right="0" w:firstLine="675"/>
        <w:jc w:val="both"/>
        <w:rPr>
          <w:color w:val="000000"/>
        </w:rPr>
      </w:pPr>
      <w:r>
        <w:rPr>
          <w:color w:val="000000"/>
        </w:rPr>
      </w:r>
    </w:p>
    <w:p>
      <w:pPr>
        <w:pStyle w:val="Normal"/>
        <w:bidi w:val="0"/>
        <w:ind w:left="0" w:right="0" w:hanging="0"/>
        <w:jc w:val="right"/>
        <w:rPr/>
      </w:pPr>
      <w:r>
        <w:rPr>
          <w:b/>
          <w:i/>
          <w:color w:val="000000"/>
        </w:rPr>
        <w:t>Таблица 3.1</w:t>
      </w:r>
    </w:p>
    <w:p>
      <w:pPr>
        <w:pStyle w:val="Normal"/>
        <w:bidi w:val="0"/>
        <w:ind w:left="0" w:right="0" w:hanging="0"/>
        <w:jc w:val="right"/>
        <w:rPr>
          <w:color w:val="000000"/>
        </w:rPr>
      </w:pPr>
      <w:r>
        <w:rPr>
          <w:color w:val="000000"/>
        </w:rPr>
      </w:r>
    </w:p>
    <w:p>
      <w:pPr>
        <w:pStyle w:val="Normal"/>
        <w:bidi w:val="0"/>
        <w:ind w:left="0" w:right="0" w:hanging="0"/>
        <w:jc w:val="center"/>
        <w:rPr/>
      </w:pPr>
      <w:r>
        <w:rPr>
          <w:b/>
          <w:color w:val="000000"/>
        </w:rPr>
        <w:t>Зоны безопасности при очистке и испытании трубопроводов воздухом</w:t>
      </w:r>
    </w:p>
    <w:p>
      <w:pPr>
        <w:pStyle w:val="Normal"/>
        <w:bidi w:val="0"/>
        <w:ind w:left="0" w:right="0" w:hanging="0"/>
        <w:jc w:val="center"/>
        <w:rPr>
          <w:color w:val="000000"/>
        </w:rPr>
      </w:pPr>
      <w:r>
        <w:rPr>
          <w:color w:val="000000"/>
        </w:rPr>
      </w:r>
    </w:p>
    <w:tbl>
      <w:tblPr>
        <w:tblW w:w="7125" w:type="dxa"/>
        <w:jc w:val="left"/>
        <w:tblInd w:w="0" w:type="dxa"/>
        <w:tblLayout w:type="fixed"/>
        <w:tblCellMar>
          <w:top w:w="0" w:type="dxa"/>
          <w:left w:w="45" w:type="dxa"/>
          <w:bottom w:w="0" w:type="dxa"/>
          <w:right w:w="45" w:type="dxa"/>
        </w:tblCellMar>
      </w:tblPr>
      <w:tblGrid>
        <w:gridCol w:w="1590"/>
        <w:gridCol w:w="1785"/>
        <w:gridCol w:w="1980"/>
        <w:gridCol w:w="1769"/>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Условный диаметр трубопровода, мм </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Радиус опасной зоны при очистке полости в обе стороны от трубопровода, м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Радиус опасной зоны при очистке полости в направлении вылета ерша или поршня, м </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Радиус опасной зоны при испытании в обе стороны от трубопровода, м </w:t>
            </w:r>
          </w:p>
        </w:tc>
      </w:tr>
      <w:tr>
        <w:trPr/>
        <w:tc>
          <w:tcPr>
            <w:tcW w:w="159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До 300 </w:t>
            </w:r>
          </w:p>
        </w:tc>
        <w:tc>
          <w:tcPr>
            <w:tcW w:w="178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0 </w:t>
            </w:r>
          </w:p>
        </w:tc>
        <w:tc>
          <w:tcPr>
            <w:tcW w:w="198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600 </w:t>
            </w:r>
          </w:p>
        </w:tc>
        <w:tc>
          <w:tcPr>
            <w:tcW w:w="176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0 </w:t>
            </w:r>
          </w:p>
        </w:tc>
      </w:tr>
      <w:tr>
        <w:trPr/>
        <w:tc>
          <w:tcPr>
            <w:tcW w:w="1590"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00-500 </w:t>
            </w:r>
          </w:p>
        </w:tc>
        <w:tc>
          <w:tcPr>
            <w:tcW w:w="178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60 </w:t>
            </w:r>
          </w:p>
        </w:tc>
        <w:tc>
          <w:tcPr>
            <w:tcW w:w="1980"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800 </w:t>
            </w:r>
          </w:p>
        </w:tc>
        <w:tc>
          <w:tcPr>
            <w:tcW w:w="1769"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50 </w:t>
            </w:r>
          </w:p>
        </w:tc>
      </w:tr>
      <w:tr>
        <w:trPr/>
        <w:tc>
          <w:tcPr>
            <w:tcW w:w="15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500-800 </w:t>
            </w:r>
          </w:p>
        </w:tc>
        <w:tc>
          <w:tcPr>
            <w:tcW w:w="1785"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198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800 </w:t>
            </w:r>
          </w:p>
        </w:tc>
        <w:tc>
          <w:tcPr>
            <w:tcW w:w="176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200 </w:t>
            </w:r>
          </w:p>
        </w:tc>
      </w:tr>
      <w:tr>
        <w:trPr/>
        <w:tc>
          <w:tcPr>
            <w:tcW w:w="15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800-1000 </w:t>
            </w:r>
          </w:p>
        </w:tc>
        <w:tc>
          <w:tcPr>
            <w:tcW w:w="1785"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198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000 </w:t>
            </w:r>
          </w:p>
        </w:tc>
        <w:tc>
          <w:tcPr>
            <w:tcW w:w="176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250 </w:t>
            </w:r>
          </w:p>
        </w:tc>
      </w:tr>
      <w:tr>
        <w:trPr/>
        <w:tc>
          <w:tcPr>
            <w:tcW w:w="159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00-1400 </w:t>
            </w:r>
          </w:p>
        </w:tc>
        <w:tc>
          <w:tcPr>
            <w:tcW w:w="178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0 </w:t>
            </w:r>
          </w:p>
        </w:tc>
        <w:tc>
          <w:tcPr>
            <w:tcW w:w="198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00 </w:t>
            </w:r>
          </w:p>
        </w:tc>
        <w:tc>
          <w:tcPr>
            <w:tcW w:w="176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50 </w:t>
            </w:r>
          </w:p>
        </w:tc>
      </w:tr>
    </w:tbl>
    <w:p>
      <w:pPr>
        <w:pStyle w:val="Normal"/>
        <w:widowControl w:val="false"/>
        <w:bidi w:val="0"/>
        <w:ind w:left="0" w:right="0" w:hanging="0"/>
        <w:jc w:val="center"/>
        <w:rPr>
          <w:color w:val="000000"/>
        </w:rPr>
      </w:pPr>
      <w:r>
        <w:rPr>
          <w:color w:val="000000"/>
        </w:rPr>
      </w:r>
    </w:p>
    <w:p>
      <w:pPr>
        <w:pStyle w:val="Normal"/>
        <w:bidi w:val="0"/>
        <w:ind w:left="0" w:right="0" w:firstLine="225"/>
        <w:jc w:val="both"/>
        <w:rPr/>
      </w:pPr>
      <w:r>
        <w:rPr>
          <w:color w:val="000000"/>
        </w:rPr>
        <w:t>3.5.4.194. При гидравлических испытаниях и удалении воды из трубопроводов после испытаний должны быть установлены опасные зоны (табл. 3.2) и обозначены на местности предупредительными зна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роведении испытаний должны быть предусмотрены места для безопасного удаления жидкости из трубопровода и ее утил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95. При продувке трубопровода минимальные расстояния от места выпуска газа до сооружений, железных и шоссейных дорог, линий электропередачи, населенных пунктов следует принимать по табл. 3.1 настоящих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96. Продувка и испытание трубопроводов сероводородсодержащим газом запрещ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97. Пневматические испытания трубопроводов должны проводиться воздухом или инертным газом, пневматические испытания трубопроводов, ранее транспортировавших углеводородные взрывоопасные среды, инертным газом.</w:t>
      </w:r>
    </w:p>
    <w:p>
      <w:pPr>
        <w:pStyle w:val="Normal"/>
        <w:bidi w:val="0"/>
        <w:ind w:left="0" w:right="0" w:firstLine="450"/>
        <w:jc w:val="both"/>
        <w:rPr>
          <w:color w:val="000000"/>
        </w:rPr>
      </w:pPr>
      <w:r>
        <w:rPr>
          <w:color w:val="000000"/>
        </w:rPr>
      </w:r>
    </w:p>
    <w:p>
      <w:pPr>
        <w:pStyle w:val="Normal"/>
        <w:bidi w:val="0"/>
        <w:ind w:left="0" w:right="0" w:hanging="0"/>
        <w:jc w:val="right"/>
        <w:rPr/>
      </w:pPr>
      <w:r>
        <w:rPr>
          <w:color w:val="000000"/>
        </w:rPr>
        <w:t xml:space="preserve">     </w:t>
      </w:r>
      <w:r>
        <w:rPr>
          <w:b/>
          <w:i/>
          <w:color w:val="000000"/>
        </w:rPr>
        <w:t>Таблица 3.2</w:t>
      </w: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center"/>
        <w:rPr/>
      </w:pPr>
      <w:r>
        <w:rPr>
          <w:b/>
          <w:color w:val="000000"/>
        </w:rPr>
        <w:t xml:space="preserve"> </w:t>
      </w:r>
      <w:r>
        <w:rPr>
          <w:b/>
          <w:color w:val="000000"/>
        </w:rPr>
        <w:t>Зоны безопасности при гидравлических испытаниях трубопроводов</w:t>
      </w:r>
    </w:p>
    <w:p>
      <w:pPr>
        <w:pStyle w:val="Normal"/>
        <w:bidi w:val="0"/>
        <w:ind w:left="0" w:right="0" w:hanging="0"/>
        <w:jc w:val="center"/>
        <w:rPr>
          <w:color w:val="000000"/>
        </w:rPr>
      </w:pPr>
      <w:r>
        <w:rPr>
          <w:color w:val="000000"/>
        </w:rPr>
      </w:r>
    </w:p>
    <w:tbl>
      <w:tblPr>
        <w:tblW w:w="7950" w:type="dxa"/>
        <w:jc w:val="left"/>
        <w:tblInd w:w="0" w:type="dxa"/>
        <w:tblLayout w:type="fixed"/>
        <w:tblCellMar>
          <w:top w:w="0" w:type="dxa"/>
          <w:left w:w="45" w:type="dxa"/>
          <w:bottom w:w="0" w:type="dxa"/>
          <w:right w:w="45" w:type="dxa"/>
        </w:tblCellMar>
      </w:tblPr>
      <w:tblGrid>
        <w:gridCol w:w="1590"/>
        <w:gridCol w:w="1590"/>
        <w:gridCol w:w="1590"/>
        <w:gridCol w:w="1590"/>
        <w:gridCol w:w="1590"/>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Диаметр трубопровода, мм </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Радиус опасной зоны при давлении испытания 82,5 кгс/см</w:t>
            </w:r>
            <w:r>
              <w:rPr/>
              <w:drawing>
                <wp:inline distT="0" distB="0" distL="0" distR="0">
                  <wp:extent cx="476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7625" cy="152400"/>
                          </a:xfrm>
                          <a:prstGeom prst="rect">
                            <a:avLst/>
                          </a:prstGeom>
                        </pic:spPr>
                      </pic:pic>
                    </a:graphicData>
                  </a:graphic>
                </wp:inline>
              </w:drawing>
            </w:r>
            <w:r>
              <w:rPr>
                <w:color w:val="000000"/>
              </w:rPr>
              <w:t xml:space="preserve"> в обе стороны от оси трубопровода, м </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Радиус опасной зоны при давлении испытания 82,5 кгс/см</w:t>
            </w:r>
            <w:r>
              <w:rPr/>
              <w:drawing>
                <wp:inline distT="0" distB="0" distL="0" distR="0">
                  <wp:extent cx="476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7625" cy="152400"/>
                          </a:xfrm>
                          <a:prstGeom prst="rect">
                            <a:avLst/>
                          </a:prstGeom>
                        </pic:spPr>
                      </pic:pic>
                    </a:graphicData>
                  </a:graphic>
                </wp:inline>
              </w:drawing>
            </w:r>
            <w:r>
              <w:rPr>
                <w:color w:val="000000"/>
              </w:rPr>
              <w:t xml:space="preserve"> в направлении возможного отрыва заглушки от торца трубопровода, м </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Радиус опасной зоны при давлении испытания свыше 82,5 кгс/см</w:t>
            </w:r>
            <w:r>
              <w:rPr/>
              <w:drawing>
                <wp:inline distT="0" distB="0" distL="0" distR="0">
                  <wp:extent cx="476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7625" cy="152400"/>
                          </a:xfrm>
                          <a:prstGeom prst="rect">
                            <a:avLst/>
                          </a:prstGeom>
                        </pic:spPr>
                      </pic:pic>
                    </a:graphicData>
                  </a:graphic>
                </wp:inline>
              </w:drawing>
            </w:r>
            <w:r>
              <w:rPr>
                <w:color w:val="000000"/>
              </w:rPr>
              <w:t xml:space="preserve"> в обе стороны от оси трубопровода, м </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Радиус опасной зоны при давлении испытания свыше 82,5 кгс/см</w:t>
            </w:r>
            <w:r>
              <w:rPr/>
              <w:drawing>
                <wp:inline distT="0" distB="0" distL="0" distR="0">
                  <wp:extent cx="476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7625" cy="152400"/>
                          </a:xfrm>
                          <a:prstGeom prst="rect">
                            <a:avLst/>
                          </a:prstGeom>
                        </pic:spPr>
                      </pic:pic>
                    </a:graphicData>
                  </a:graphic>
                </wp:inline>
              </w:drawing>
            </w:r>
            <w:r>
              <w:rPr>
                <w:color w:val="000000"/>
              </w:rPr>
              <w:t xml:space="preserve"> в направлении возможного отрыва заглушки от торца трубопровода, м </w:t>
            </w:r>
          </w:p>
        </w:tc>
      </w:tr>
      <w:tr>
        <w:trPr/>
        <w:tc>
          <w:tcPr>
            <w:tcW w:w="159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0-300 </w:t>
            </w:r>
          </w:p>
        </w:tc>
        <w:tc>
          <w:tcPr>
            <w:tcW w:w="159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75 </w:t>
            </w:r>
          </w:p>
        </w:tc>
        <w:tc>
          <w:tcPr>
            <w:tcW w:w="159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600 </w:t>
            </w:r>
          </w:p>
        </w:tc>
        <w:tc>
          <w:tcPr>
            <w:tcW w:w="159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0 </w:t>
            </w:r>
          </w:p>
        </w:tc>
        <w:tc>
          <w:tcPr>
            <w:tcW w:w="159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900 </w:t>
            </w:r>
          </w:p>
        </w:tc>
      </w:tr>
      <w:tr>
        <w:trPr/>
        <w:tc>
          <w:tcPr>
            <w:tcW w:w="1590"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00-500 </w:t>
            </w:r>
          </w:p>
        </w:tc>
        <w:tc>
          <w:tcPr>
            <w:tcW w:w="1590"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75 </w:t>
            </w:r>
          </w:p>
        </w:tc>
        <w:tc>
          <w:tcPr>
            <w:tcW w:w="1590"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800 </w:t>
            </w:r>
          </w:p>
        </w:tc>
        <w:tc>
          <w:tcPr>
            <w:tcW w:w="1590"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0 </w:t>
            </w:r>
          </w:p>
        </w:tc>
        <w:tc>
          <w:tcPr>
            <w:tcW w:w="1590"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200 </w:t>
            </w:r>
          </w:p>
        </w:tc>
      </w:tr>
      <w:tr>
        <w:trPr/>
        <w:tc>
          <w:tcPr>
            <w:tcW w:w="15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500-800 </w:t>
            </w:r>
          </w:p>
        </w:tc>
        <w:tc>
          <w:tcPr>
            <w:tcW w:w="15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75 </w:t>
            </w:r>
          </w:p>
        </w:tc>
        <w:tc>
          <w:tcPr>
            <w:tcW w:w="15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800 </w:t>
            </w:r>
          </w:p>
        </w:tc>
        <w:tc>
          <w:tcPr>
            <w:tcW w:w="15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15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200 </w:t>
            </w:r>
          </w:p>
        </w:tc>
      </w:tr>
      <w:tr>
        <w:trPr/>
        <w:tc>
          <w:tcPr>
            <w:tcW w:w="15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800-1000 </w:t>
            </w:r>
          </w:p>
        </w:tc>
        <w:tc>
          <w:tcPr>
            <w:tcW w:w="15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15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000 </w:t>
            </w:r>
          </w:p>
        </w:tc>
        <w:tc>
          <w:tcPr>
            <w:tcW w:w="15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50 </w:t>
            </w:r>
          </w:p>
        </w:tc>
        <w:tc>
          <w:tcPr>
            <w:tcW w:w="15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500 </w:t>
            </w:r>
          </w:p>
        </w:tc>
      </w:tr>
      <w:tr>
        <w:trPr/>
        <w:tc>
          <w:tcPr>
            <w:tcW w:w="159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00-1400 </w:t>
            </w:r>
          </w:p>
        </w:tc>
        <w:tc>
          <w:tcPr>
            <w:tcW w:w="159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0 </w:t>
            </w:r>
          </w:p>
        </w:tc>
        <w:tc>
          <w:tcPr>
            <w:tcW w:w="159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00 </w:t>
            </w:r>
          </w:p>
        </w:tc>
        <w:tc>
          <w:tcPr>
            <w:tcW w:w="159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50 </w:t>
            </w:r>
          </w:p>
        </w:tc>
        <w:tc>
          <w:tcPr>
            <w:tcW w:w="159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500 </w:t>
            </w:r>
          </w:p>
        </w:tc>
      </w:tr>
    </w:tbl>
    <w:p>
      <w:pPr>
        <w:pStyle w:val="Normal"/>
        <w:widowControl w:val="false"/>
        <w:bidi w:val="0"/>
        <w:ind w:left="0" w:right="0" w:hanging="0"/>
        <w:jc w:val="center"/>
        <w:rPr>
          <w:color w:val="000000"/>
        </w:rPr>
      </w:pPr>
      <w:r>
        <w:rPr>
          <w:color w:val="000000"/>
        </w:rPr>
      </w:r>
    </w:p>
    <w:p>
      <w:pPr>
        <w:pStyle w:val="Normal"/>
        <w:bidi w:val="0"/>
        <w:ind w:left="0" w:right="0" w:firstLine="225"/>
        <w:jc w:val="both"/>
        <w:rPr/>
      </w:pPr>
      <w:r>
        <w:rPr>
          <w:color w:val="000000"/>
        </w:rPr>
        <w:t>3.5.4.198. Для наблюдения за состоянием трубопровода во время продувки или испытания должны выделяться обходчики, обеспеченные двусторонней связью с руководителем работ, которые обяза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ести наблюдение за закрепленным за ними участком трубопров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 допускать нахождение людей, животных и движение транспортных средств в опасной зоне и на дорогах, закрытых для движения при испытании наземных или подземных трубопроводов. Размеры опасной зоны, указанные в табл. 3.1 и 3.2, должны быть увеличены в 1,5 ра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медленно оповещать руководителя работ о всех обстоятельствах, препятствующих проведению продувки и испытания или создающих угрозу для людей, животных, сооружений и транспортных средств, находящихся вблизи трубопров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199. Подвод инертного газа или пара к трубопроводам для продувки должен проводиться с помощью съемных участков трубопроводов или гибких шлангов, с установкой запорной арматуры с обеих сторон съемного участка: по окончании продувки эти участки трубопроводов или шланги должны быть сняты, а на запорной арматуре установлены заглуш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00. Испытания газопровода газом в зоне пересечения им железной, автомобильной дорог или вблизи населенного пункта, хозяйственного объекта следует проводить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01. На территории охранной зоны нефтегазопроводов не допускается устройство канализационных колодцев и других заглублений, не предусмотренных проектом, за исключением углублений, выполняемых при ремонте или реконструкции по плану производства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02. Периодичность испытания трубопроводов устанавливается нефтегазодобывающей организацией с учетом свойств транспортируемой среды, условий ее транспортировки и скорости коррозионных процесс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сновные результаты ревизии трубопроводов должны быть отражены в техническом паспор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03. Эксплуатация трубопроводов должна осуществляться при параметрах, предусмотренных проектом. Изменения в технологический процесс, регламент могут вноситься только при наличии проектно-сметной документации, утвержденной техническим руководителем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04. Запрещается эксплуатация трубопроводов, предназначенных для перекачки взрыво-, пожароопасных и агрессивных газов и продуктов при наличии хомутов и других устройств, применяемых для герметизации трубопроводов в полевых условиях. Допускается временная установка хомутов на трубопроводах для предотвращения растекания жидкости до начала ремо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05. При профилактических осмотрах нефтегазопроводов обходчиком запрещается спускаться в колодцы и другие углубления на территории охранной з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06. Сроки проведения ревизии нефтегазосборных трубопроводов устанавливаются администрацией организации и службой технического надзора в зависимости от скорости коррозионно-эрозионных процессов с учетом опыта эксплуатации аналогичных трубопроводов, результатов наружного осмотра, предыдущей ревизии и необходимости обеспечения безопасной и безаварийной эксплуатации трубопроводов в период между ревизиями, но не реже чем 1 раз в 8 л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вую ревизию вновь введенных в эксплуатацию нефтегазопроводов следует проводить не позже чем через один год после начала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07. Ревизии нефтегазосборных трубопроводов должны проводиться в соответствии с установленным порядком по графику, разработанному службой технического надзора и утвержденному техническим руководством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08. Периодические испытания трубопроводов на прочность и герметичность необходимо проводить, как правило, во время проведения ревизии трубопрово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09. Периодический контроль состояния изоляционного покрытия трубопроводов проводится существующими методами диагностирования, позволяющими выявлять повреждения изоляции без вскрытия грунта, по графику, утвержденному руководителем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10. Газопроводы для подачи топливного газа должны эксплуатироваться в соответствии с установленным порядк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11. Запрещается заделка сварных швов, фланцевых и резьбовых соединений технологических трубопроводов в стены, перекрытия, фунда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ста прохода трубопроводов через внутренние стены помещений должны иметь патроны и уплотнительные устрой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12. На технологических трубопроводах не должно быть тупиковых участков, уклонов и изгиб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13. Трубопроводы для влагосодержащих газов и сырья должны быть защищены от замерзания тепловой изоляцией, а при необходимости оборудованы обогрев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14. При обнаружении участков изоляции, пропитанной горючим веществом, необходимо принять меры по предотвращению ее самовоспламенения (снять пропитанную изоляцию, подвести водяной па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15. Неработающие (выключенные из технологической схемы) трубопроводы должны быть отглуш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16. За состоянием трубопроводов, проложенных над землей, их подвесок и опор должен быть обеспечен технический надзор. Неисправности в состоянии трубопроводов, их подвесок и опор должны быть немедленно устран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17. Эксплуатация трубопроводов сжиженного газа должна производиться в соответствии с установленным порядк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18. Запорную арматуру на наполнительном и расходном трубопроводах следует устанавливать непосредственно у емкост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19. На всех трубопроводах перед вводом их в парк емкостей сжиженного газа должны быть установлены задвиж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20. Вдоль трассы подземного трубопровода сжиженного газа должны быть установлены опознавательные знаки через 50 м на прямых участках трубопровода и на каждом его поворо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21. Трубопроводы сжиженного газа не должны иметь соединений с трубопроводами, по которым транспортируются какие-либо другие жидкости и газ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22. Подвод пара к трубопроводам сжиженного газа для продувки их должен производиться с помощью съемных участков трубопроводов или гибких шлангов, с установкой запорной арматуры с обоих сторон съемного участка. По окончании продувки эти участки трубопроводов или шланги должны быть сняты, а на запорной арматуре установлены заглушки.</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Резервуары</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23. Настоящие Правила распространяются на стальные сварные цилиндрические резервуары (РВС) вместимостью от 100 до 50 000 м</w:t>
      </w:r>
      <w:r>
        <w:rPr/>
        <w:drawing>
          <wp:inline distT="0" distB="0" distL="0" distR="0">
            <wp:extent cx="4762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7625" cy="152400"/>
                    </a:xfrm>
                    <a:prstGeom prst="rect">
                      <a:avLst/>
                    </a:prstGeom>
                  </pic:spPr>
                </pic:pic>
              </a:graphicData>
            </a:graphic>
          </wp:inline>
        </w:drawing>
      </w:r>
      <w:r>
        <w:rPr>
          <w:color w:val="000000"/>
        </w:rPr>
        <w:t>, предназначенные для сбора, хранения и подготовки сырой и товарной нефти, а также сбора и очистки воды перед ее закачкой в плас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24. Выбор типа резервуара, его внутренней оснащенности, противокоррозионного покрытия, способа монтажа обосновывается проектом в зависимости от емкости, назначения, климатических условий, характеристики сред, а также с учетом максимального снижения потер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25. Каждый резервуар должен быть оснащен: дыхательными клапанами, предохранительными клапанами, огнепреградителями, уровнемерами, пробоотборниками, сигнализаторами уровня, устройствами для предотвращения слива (хлопушами), противопожарным оборудованием, приемораздаточными патрубками, зачистным патрубком, вентиляционными патрубками, люками (люк световой, люк замерный) в соответствии с проектом и технологическим регламентом на данный опасный производственный объек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26. Дыхательная арматура, установленная на крыше резервуара, должна соответствовать проектным избыточному давлению и вакуум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27. Резервуары, в которые при отрицательной температуре окружающего воздуха поступают нефть, вода с температурой выше 0°С, оснащаются непримерзающими дыхательными клапан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28. Вертикальные швы первого пояса стенки резервуара не должны быть расположены между приемораздаточными патрубками; швы приварки отдельных элементов оборудования должны располагаться не ближе 500 мм один от другого и от вертикальных соединений стенки, не ближе 200 мм от горизонтальных соедин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29. Резервуары или группы резервуаров должны быть ограждены сплошным валом, рассчитанным на гидростатическое давление разлившейся жидкости из резервуара. Объем обвалования должен быть больше объема наибольшего резервуара в групп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змещение задвижек внутри обвалования не допускается, кроме запорных и коренных, установленных непосредственно у резервуара и предназначенных только для обслуживания данного резервуара.</w:t>
      </w:r>
    </w:p>
    <w:p>
      <w:pPr>
        <w:pStyle w:val="Normal"/>
        <w:bidi w:val="0"/>
        <w:ind w:left="0" w:right="0" w:firstLine="225"/>
        <w:jc w:val="both"/>
        <w:rPr>
          <w:color w:val="000000"/>
        </w:rPr>
      </w:pPr>
      <w:r>
        <w:rPr>
          <w:color w:val="000000"/>
        </w:rPr>
      </w:r>
    </w:p>
    <w:p>
      <w:pPr>
        <w:pStyle w:val="Normal"/>
        <w:bidi w:val="0"/>
        <w:ind w:left="0" w:right="0" w:hanging="0"/>
        <w:jc w:val="both"/>
        <w:rPr/>
      </w:pPr>
      <w:r>
        <w:rPr>
          <w:color w:val="000000"/>
        </w:rPr>
        <w:t>Колодцы и камеры управления задвижками следует располагать с внешней стороны обвал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30. Территория резервуарных парков и площадки внутри обвалования должны быть чистыми, очищенными от земли, пропитанной продуктами, и сухой трав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31. На территории резервуарного парка в темное время суток разрешается пользоваться только взрывозащищенными переносными светильниками (аккумуляторными и батарейны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ключение и выключение светильников следует производить вне обвалования резервуарного пар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32. Одновременное автоматическое переключение задвижек в резервуарном парке допускается только при условии защиты трубопроводов от превышения д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33. При наличии электроприводных задвижек с местным или дистанционным управлением должна быть предусмотрена сигнализация, указывающая положение запорного устройства задвиж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34. Запрещается закачивать в емкости (резервуары) продукт с упругостью паров большей, чем та, на которую они рассчитаны (разрешенное рабочее давл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35. Внешний осмотр заземляющих устройств должен проводиться вместе с осмотром оборудования емкостей (резервуа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36. Запрещается эксплуатировать емкости (резервуары) с неисправными лестницами и площадками обслужи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37. Включение в работу емкостей (резервуаров) после освидетельствований, ревизий и ремонта должно производиться с письменного разрешения ответственного лица, в ведении которого находится резервуарный пар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38. Объемная скорость наполнения и опорожнения резервуара не должна превышать пропускной способности дыхательных клапанов, указанных в технологической карте резервуа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39. При расположении внутри резервуара парового змеевика должно быть предусмотрено устройство для спуска из него конденсата. Паровые змеевики должны быть укреплены на опорах. Соединение труб змеевиков следует производить только сварк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40. Замеры уровня нефти и нефтепродукта и отбор проб в резервуарах с избыточным давлением в газовом пространстве до 20 мм водяного столба могут производиться вручную через открытый замерный лю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41. При ручном отборе проб необходимо пользоваться пробоотборниками, не дающими искр. Замерный люк должен быть расположен на расстоянии не более 0,5 м от края площад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42. Замерный люк на резервуарах должен быть снабжен герметичной крышкой с педалью для открывания ногой. Крышки должны иметь прокладки из материалов, не дающих искр (медь, свинец, резина и д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43. При открывании замерного люка, замере уровня, отборе проб, а также при дренировании резервуаров следует становиться с наветренной стороны. Запрещается заглядывать в открытый замерный лю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44. Во избежание искрообразования при замерах стальной лентой отверстие замерного люка по внутреннему периметру должно иметь кольцо из материала, не дающего искр при движении замерной л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45. Лот мерной ленты для замера уровня должен быть изготовлен из металла, не дающего иск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46. После окончания замера уровня или отбора проб крышку замерного люка следует закрывать осторожно, не допуская падения крышки и удара ее о горловину лю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47. Маршевые лестницы резервуаров должны иметь уклон не более 50°, ширина лестниц должна быть не менее 65 см. Расстояние между ступенями по высоте должно быть не более 25 см. Ступени должны иметь уклон вовнутрь 2-5°.</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 обеих сторон ступени должны иметь боковые планки или бортовую обшивку высотой не менее 15 см, исключающую возможность проскальзывания ног человека. Лестницы должны быть с двух сторон оборудованы перилами высотой 1 м. Верхняя площадка лестницы должна находиться на одном уровне с верхним уголком или швеллером резервуа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48. На резервуарах, не имеющих перильных ограждений по всей окружности крыши, по краю последней до мест расположения оборудования резервуара должны устраиваться перила высотой не менее 1 м, примыкающие к перилам лестниц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49. Резервуары должны быть оборудованы стационарными системами пожаротуш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50. Основание резервуара должно защищаться от размыва поверхностными водами, для чего должен быть обеспечен постоянный отвод вод по канализации к очистным устройств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51. Сброс загрязнений после зачистки резервуаров в канализацию не допускается. Сточные воды, образующиеся при зачистке резервуаров, отводятся по сборно-разборным трубопроводам в шламонакопите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52. Резервуары со стационарной крышей при температуре вспышки нефти и нефтепродуктов 45 °С и ниже размещаются группой общей вместимостью до 80 000 м</w:t>
      </w:r>
      <w:r>
        <w:rPr/>
        <w:drawing>
          <wp:inline distT="0" distB="0" distL="0" distR="0">
            <wp:extent cx="4762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7625" cy="152400"/>
                    </a:xfrm>
                    <a:prstGeom prst="rect">
                      <a:avLst/>
                    </a:prstGeom>
                  </pic:spPr>
                </pic:pic>
              </a:graphicData>
            </a:graphic>
          </wp:inline>
        </w:drawing>
      </w:r>
      <w:r>
        <w:rPr>
          <w:color w:val="000000"/>
        </w:rPr>
        <w:t xml:space="preserve"> с общим обвалованием для группы и с разделением внутри группы земляным валом резервуаров суммарной вместимостью 20 000 м</w:t>
      </w:r>
      <w:r>
        <w:rPr/>
        <w:drawing>
          <wp:inline distT="0" distB="0" distL="0" distR="0">
            <wp:extent cx="4762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7625" cy="152400"/>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hanging="0"/>
        <w:jc w:val="both"/>
        <w:rPr/>
      </w:pPr>
      <w:r>
        <w:rPr>
          <w:color w:val="000000"/>
        </w:rPr>
        <w:t>3.5.4.253. Приемка резервуара после монтажа в эксплуатацию производится в соответствии с требованиями Правил устройства вертикальных стальных резервуаров для нефти и нефтепродуктов (ПБ 03-381-00) и проек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д вводом резервуара в эксплуатацию проводятся гидравлические испытания, а также проверяются горизонтальность наружного контура днища и геометрическая форма стенки резервуа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54. Резервуары, находящиеся в эксплуатации, должны быть обеспеч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техническим паспортом резервуа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техническим паспортом на понто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градуировочной таблицей резервуа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 технологической картой резервуа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 журналом текущего обслужи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 журналом контроля состояния устройств молниезащиты, защиты от проявления статического электриче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ж) схемой нивелирования осн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 схемой молниезащиты и защиты резервуара от проявлений статического электриче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 распоряжениями, актами на замену оборудования резервуа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 технологическими картами на замену оборудования резервуа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 исполнительной документацией на строительство резервуа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55. Резервуары, находящиеся в эксплуатации, подлежат периодическому обследованию, диагностике, позволяющей определить необходимость и вид ремонта, а также остаточный срок службы резервуа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56. Порядок проведения диагностики резервуаров устанавливается Госгортехнадзором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57. Диагностика проводится специализированной организацией.</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Емкости для хранения сжиженных газов и нестабильного конденсата</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58. Эксплуатация емкостей должна осуществляться в соответствии с установленными требован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59. Операции по хранению и перемещению сжиженных газов и нестабильного конденсата, заполнению и опорожнению емкостей и резервуаров должны осуществляться в соответствии с требованиями технологического регламента, утвержденного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60. Величина максимального заполнения емкости продуктом с температурой 15 °С и выше не должна превышать 85 % геометрического объе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При температуре газа ниже 15 °С величина максимального заполнения устанавливается из расчет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пропана 425 кг на 1 м</w:t>
      </w:r>
      <w:r>
        <w:rPr/>
        <w:drawing>
          <wp:inline distT="0" distB="0" distL="0" distR="0">
            <wp:extent cx="476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7625" cy="152400"/>
                    </a:xfrm>
                    <a:prstGeom prst="rect">
                      <a:avLst/>
                    </a:prstGeom>
                  </pic:spPr>
                </pic:pic>
              </a:graphicData>
            </a:graphic>
          </wp:inline>
        </w:drawing>
      </w:r>
      <w:r>
        <w:rPr>
          <w:color w:val="000000"/>
        </w:rPr>
        <w:t xml:space="preserve"> емкост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бутана 488 кг на 1 м</w:t>
      </w:r>
      <w:r>
        <w:rPr/>
        <w:drawing>
          <wp:inline distT="0" distB="0" distL="0" distR="0">
            <wp:extent cx="476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7625" cy="152400"/>
                    </a:xfrm>
                    <a:prstGeom prst="rect">
                      <a:avLst/>
                    </a:prstGeom>
                  </pic:spPr>
                </pic:pic>
              </a:graphicData>
            </a:graphic>
          </wp:inline>
        </w:drawing>
      </w:r>
      <w:r>
        <w:rPr>
          <w:color w:val="000000"/>
        </w:rPr>
        <w:t xml:space="preserve"> емк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61. Запрещается наливать продукт в емкость свободно падающей стру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62. Уровень жидкости, температуру и давление продукта следует контролировать в ходовых (мерных) емкостях через каждые 2 ч, а в товарных (складских) не реже одного раза в смен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зультаты контроля должны регистрироваться в вахтенном журнал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63. Отбор проб из емкостей должен проводиться оператором, имеющим допуск на право отбора проб, под наблюдением химлаборанта и при соблюдении требований безопасности при выполнении газоопасных работ.</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Системы утилизации промстоков</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64. Сточные воды установок подготовки нефти, газа и газового конденсата должны подвергаться нейтрализации, очистке и утилизации согласно техническим решениям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65. За сбором сточных вод, степенью их загрязненности, эффективностью работы очистных сооружений и систем утилизации должен осуществляться контроль в установленном порядке. Содержание нефтепродуктов и вредных веществ в стоках не должно превышать установленных нор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66. Запрещается эксплуатация канализации с неисправными или неправильно выполненными гидравлическими затворами. В каждом гидрозатворе слой воды, образующий затвор, должен быть высотой не менее 0,25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67. Колодцы промышленной канализации (и другого назначения) на территории промысловой установки и за ее пределами должны содержаться постоянно закрытыми. Крышки колодцев должны быть засыпаны слоем песка не менее 10 см в стальном или железобетонном кольц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рещается располагать колодцы под эстакадами технологических трубопроводов и в пределах обвалований оборудования наружных установок, содержащих взрывоопасные продук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68. Колодцы, в которых проводится работа, должны быть ограждены и около них вывешены предупредительные знаки и плакаты с надписью: «Ведутся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269. Не допускается эксплуатация промышленной канализации при неисправных или загрязненных очистных устройствах, не обеспечивающих необходимую очистку сточных вод.</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3.6. Требования к профилактическому обслуживанию и ремонту оборудования, аппаратов, резервуаров, промысловых трубопроводов</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 Все лица, которым предстоит работать в замкнутом пространстве аппаратов, резервуаров и т.п., должны пройти инструктаж о возможных опасностях, мерах безопасности, правилах оказания доврачебной помощи и действиях в аварийных ситуац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2. Подготовка замкнутого пространства к работам внутри него должна выполняться технологическим персоналом под руководством инженерно-технического работника, хорошо осведомленного о возможных опасност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3. Работы в замкнутом пространстве, как правило, должны проводиться в светлое время суток. В темное время суток работы могут проводиться только в аварийных случаях. На каждой установке должен быть перечень возможных аварийных случаев, требующих работ в замкнутом пространстве в темное время суток, утвержденный руководителем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4. Перед выполнением работ в замкнутом пространстве должен быть оформлен наряд-допуск на проведение работ в замкнутом пространст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5. Лица, имеющие право выдачи нарядов-допусков, утверждаются руководителем организации. Эти лица назначаются из числа руководящих работник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6. На лицо, выдавшее наряд-допуск, ложится ответственность за безопасность как при входе в замкнутое пространство, так и во время работы. В его обязанности входит принятие мер по предупреждению возможных опасност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7. В наряд-допуск должны быть включены следующие свед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лицо, ответственное за проведение работ в замкнутом пространст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оценка возможных опасност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остав бригады (не менее трех челове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 необходимые средства индивидуальной защи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 потребность в спасательных средствах и специальном инструмен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 меры безопасности, принимаемые в замкнутом пространст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ж) периодичность отбора проб воздушной среды в замкнутом пространст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з) срок действия наряда-допуск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 схема установки заглуше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 применяемые светильни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 отметка о прохождении инструктаж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8. Во избежание накопления статического электричества оборудование и емкости должны быть заземл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9. Шлам и отработанные моющие жидкости должны быть удалены в отведенное для этого мест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0. Если замкнутое пространство имеет дверцу или люк, они должны оставаться открытыми после продувки, а само пространство должно быть проветрено с помощью механической системы принудительной вентиляции, рассчитанной на пропускание больших объемов свежего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1. После того как замкнутое пространство очищено и проветрено, механическая вентиляционная система должна продолжать работать, чтобы исключить случайное попадание в него вредных примесей, а также для удаления загрязняющих веществ или тепла, возникающих в результате выполняемых работ (например, сварки и резки, покраски, нанесения покрытия и т.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2. Перед допуском лиц для выполнения работ в замкнутом пространстве должен быть проведен анализ воздушной сре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3. Отбор проб воздуха (для определения концентрации горючих газов, нехватки кислорода, присутствия опасных химикатов и физических примесей) в замкнутом пространстве должен проводиться персоналом, имеющим на это разрешение. Используемые при этом приборы должны быть во взрывозащищенном исполнении и провер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4. Лица, первый раз входящие в замкнутое пространство для отбора проб воздуха, должны использовать дыхательный аппарат автономного действия или шланговый противогаз (в зависимости от конкретных условий). Порядок применения и вид дыхательного аппарата определяет лицо, выдавшее наряд-допуск. Использование изолирующих противогазов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5. Порядок отбора проб воздушной среды должен быть определен в наряде-допуске, а результаты качества воздушной среды в замкнутом пространстве должны заноситься в наряд-допуск и подтверждаться подписью лица, проводившего анализ.</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6. Все работающее от приводов оборудование в замкнутом пространстве (например, мешалки) и источники питания должны быть выключены, а соответствующие выключатели на распределительном щите заблокированы и снабжены предупреждающими зна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7. Непосредственно перед допуском работников в замкнутое пространство лицо, ответственное за проведение работ, должно проверить (путем опроса) состояние здоровья работников, повторно проинструктировать весь состав бригады о безопасных методах работы, проверить качество и соответствие данным условиям работы спецодежды, средств индивидуальной защиты, спасательного снаряжения и инструментов, убедиться в том, что каждый работник знает свои функции и обязан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8. В замкнутом пространстве разрешается работать только одному челове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по условиям работы необходимо, чтобы в емкости одновременно находились два человека и более, следует разработать дополнительные меры безопасности и указать их в наряде-допус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9. После входа работника в замкнутое пространство он должен застопорить по возможности все вращающиеся и движущиеся части механизмов во избежание их случайного приведения в действ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20. При работе в замкнутом пространстве снаружи у входа или выхода должны находиться не менее двух наблюдающих для подстраховки на случай аварийной ситу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21. Находящиеся снаружи наблюдающие должны поддерживать постоянную связь с лицами, работающими в замкнутом пространстве, следить за правильным положением шланга шлангового противогаза и заборного патрубка, держать в готовности дыхательные аппара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22. Лица, входящие в замкнутое пространство, должны надеть на себя спасательные пояса с лям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23. При обнаружении наблюдающим каких-либо неисправностей в защитных средствах или плохого самочувствия работника в замкнутом пространстве работа должна быть немедленно прекращена, а работник выведен из замкнутого простран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24. При обнаружении в замкнутом пространстве паров легковоспламеняющихся жидкостей или газов работы должны быть немедленно прекращ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25. По каждой установке и объекту должен быть разработан порядок подготовки аппаратов, резервуаров и оборудования, включая схемы освобождения от продуктов, вредных веществ, схемы их пропарки, промывки, проветривания и другие меры, обеспечивающие безопасность работающи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26. Аппараты, резервуары и оборудование, подлежащие вскрытию для внутреннего осмотра и очистки, должны быть остановлены, освобождены от продукта, отключены и отглушены от действующей аппаратуры, пропарены и проветрены. Продолжительность пропарки, продувки, необходимость промывки водой, проветривания определяются для каждого случая в отдель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27. Все трубопроводы, связанные с подлежащими вскрытию аппаратами, резервуарами и оборудованием, должны быть отключены при помощи задвижек и заглуше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28. Запрещается сброс нефти и нефтепродуктов из аппаратов, резервуаров и оборудования при их подготовке в производственную канализацию. Сброс должен производиться в специальные (аварийные) емк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29. Пропарка резервуара должна производиться при одном открытом верхнем лю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30. Пар должен подаваться через нижний люк по шлангу, выходное отверстие которого должно быть расположено на расстоянии 1/4 диаметра резервуара по направлению к центр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3.6.31. Температура внутри резервуаров во время пропаривания должна быть не выше +60 </w:t>
      </w:r>
      <w:r>
        <w:rPr/>
        <w:drawing>
          <wp:inline distT="0" distB="0" distL="0" distR="0">
            <wp:extent cx="666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6675" cy="142875"/>
                    </a:xfrm>
                    <a:prstGeom prst="rect">
                      <a:avLst/>
                    </a:prstGeom>
                  </pic:spPr>
                </pic:pic>
              </a:graphicData>
            </a:graphic>
          </wp:inline>
        </w:drawing>
      </w:r>
      <w:r>
        <w:rPr>
          <w:color w:val="000000"/>
        </w:rPr>
        <w:t>С. При наличии плавающего металлического понтона верхняя и нижняя части резервуара (над понтоном и под ним) должны пропариваться самостоятельно.</w:t>
      </w:r>
    </w:p>
    <w:p>
      <w:pPr>
        <w:pStyle w:val="Normal"/>
        <w:bidi w:val="0"/>
        <w:ind w:left="0" w:right="0" w:firstLine="225"/>
        <w:jc w:val="both"/>
        <w:rPr>
          <w:color w:val="000000"/>
        </w:rPr>
      </w:pPr>
      <w:r>
        <w:rPr>
          <w:color w:val="000000"/>
        </w:rPr>
      </w:r>
    </w:p>
    <w:p>
      <w:pPr>
        <w:pStyle w:val="Normal"/>
        <w:bidi w:val="0"/>
        <w:ind w:left="0" w:right="0" w:hanging="0"/>
        <w:jc w:val="both"/>
        <w:rPr/>
      </w:pPr>
      <w:r>
        <w:rPr>
          <w:color w:val="000000"/>
        </w:rPr>
        <w:t>Резервуар с синтетическим понтоном для вытеснения паров заполняют водой. После спуска воды из резервуара необходимо открыть боковые люки для проветри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32. Металлические наконечники резиновых шлангов и паропроводы должны быть заземлены. Наконечники шлангов должны быть изготовлены из металла, не дающего иск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33. Крышки открытых люков должны быть прикреплены к люкам одним-двумя болтами, закрепленными гай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34. После окончания подготовительных мероприятий (пропарки, промывки и проветривания) должен быть проведен анализ воздуха из резервуара или аппарата на содержание паров, газов и кислорода с записью в наряде-допус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35. Отбор воздуха для анализа из резервуаров с плавающей крышей или понтоном должен производиться из нижней части резервуара под крышей (понтоном) и из верхней над крышей (понтон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36. Работы по очистке резервуаров и аппаратов от грязи и отложений должны быть механизированы. Работники, выполняющие указанные работы, обязаны быть в шланговых противогаз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37. Вскрытие резервуаров, аппаратов и оборудования для внутреннего осмотра и очистки разрешается производить только в присутствии ответственного лица за подготовку и проведение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38. Отвертывание и завертывание гаек на фланцевых соединениях люков аппаратов, резервуаров (емкостей), трубопроводов и арматуры должно производиться гайковертами с пневматическим или гидравлическим привод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39. Вскрытие люков на аппаратах колонного типа должно производиться по порядку сверху вниз, чтобы не создать через аппарат ток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40. Резервуар и аппарат, нагретые в процессе подготовки, перед спуском в них людей должны быть охлаждены до температуры, не превышающей 30 °С. В случае необходимости проведения работ при более высокой температуре разрабатываются дополнительные меры безопасности (непрерывная продувка свежим воздухом, применение асбестовых костюмов, теплоизолирующей обуви, частые перерывы в работе и т.п.). Запрещается работа внутри резервуара и аппарата при температуре 30 °С и выш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41. Запрещается сбрасывать с высоты вниз грязь, твердые отложения, извлекаемые из резервуаров и аппаратов во время их очистки. Для этой цели должны применяться устройства малой мех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42. При очистке аппарата через нижний люк должна быть предусмотрена специальная площад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43. При работе на высоте резервуары и аппараты должны быть оборудованы сплошными перекрытиями для предотвращения падения деталей или инструмента на работающих вниз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44. При очистке резервуаров и аппаратов необходимо применять инструменты (средства очистки), изготовленные из материалов, не дающих иск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45. Для освещения внутри аппаратов и резервуаров должны применяться переносные светильники во взрывозащищенном исполнении с лампами напряжением не выше 12 В. Включение и выключение светильников необходимо производить снаруж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46. Если на дне резервуара, подлежащего очистке, остается часть продукта, резервуар необходимо заполнить водой и откачать всплывший продук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47. Работы по очистке от отложений блочного горизонтально-цилиндрического аппарата и отстойников должны производиться гидромеханическим способом при помощи малогабаритного гидромонитора, исключающего пребывание работника внутри аппарата в период очистки. После очистки резервуары и аппараты должны быть промыты вод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48. После окончания работы внутри резервуара или аппарата работник должен проверить отсутствие посторонних предметов, передать наблюдающим инструмент, светильник и только после этого выйти наруж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49. При очистке теплообменника или конденсатора механическим способом необходимо с противоположной стороны сделать ограждение и вывесить предупреждающую надпись: «Опасная зо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50. При очистке гидравлическим или химическим способом работники должны предварительно пройти специальный инструктаж по безопасности труда и применять соответствующие средства защи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51. Работники, производящие химическую очистку, должны быть одеты в спецодежду, резиновые перчатки и защитные оч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52. Для удаления бензиновых паров из ящика погружного конденсатора-холодильника необходимо открыть люк и проветрить ящи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ружную поверхность труб и стенки ящика необходимо очистить от ила и грязи струей воды под давл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53. Спускаться в неочищенный от грязи ящик конденсатора холодильника без шлангового противогаза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54. Работа по очистке ящика конденсатора-холодильника должна производиться в присутствии не менее двух наблюдающи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55. При спуске в ящик конденсатора-холодильника необходимо пользоваться внутренней лестницей ящика. Спускаться в ящик по трубам змеевика запрещается.</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Общие правила безопасности при ремонтных работах</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56. Для обеспечения нормальной работы установок и оборудования должны быть составлены и утверждены годовые графики планово-предупредительного ремонта технологического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57. Перед проведением ремонтных работ аппараты, резервуары и оборудование должны быть подготовлены и очищены с соблюдением установленных требова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58. Перед ремонтом оборудования должны быть назначены ответственные лица за организацию и проведение ремонта, подготовку к нему аппаратуры, оборудования и коммуникаций, выполнение мероприятий по безопасности, предусматриваемых планом организации и проведения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59. К проведению ремонтных работ аппаратов, резервуаров и оборудования можно приступать только после оформления наряда-допуска с указанием ответственных лиц за подготовку и проведение ремонт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60. Ремонтные работы разрешается проводить после сдачи установки в ремонт по акт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пускается сдача в ремонт по акту отдельного оборудования или технологических блоков установок подготовки нефти и га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61. Перед началом ремонтных работ на рабочих местах должны быть вывешены плакаты и предупредительные надписи по безопасному ведению дан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62. При проведении ремонтных работ работники должны применять защитные кас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63. Для проведения ремонтных работ на высоте должны быть предусмотрены временные подмости и леса. Доски настилов должны плотно прилегать одна к другой. Для устройства подмостей должны применяться доски толщиной не менее 5 с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64. Работы на высоте при отсутствии огражденного рабочего настила должны выполняться работниками, снабженными предохранительными поясами с карабинами для закрепления к надежным конструкция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65. При производстве ремонтных работ на высоте запрещается складывать инструмент у края площадки. Инструмент должен храниться в специальной сумке или ящи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66. Если анализ пробы воздуха, взятого из аппарата, подготовленного и очищенного к ремонту, показывает, что концентрация паров и газов не превышает допустимые санитарные нормы, а содержание кислорода не менее 19 % объемных и исключена возможность попадания в аппарат извне вредных паров и газов, то работы разрешается проводить без противога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такие работы должно быть выдано письменное разрешение начальника установки, участ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67. При появлении газа, а также при аварии на соседней установке или объекте ремонтные работы должны быть немедленно прекращены, а рабочие выведены из опасной з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боты могут быть возобновлены только в том случае, если при повторном анализе пробы воздуха концентрация газа не превысит допустимых санитарных нор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68. При разборке и ремонте деталей оборудования для промывки должен применяться керосин. Запрещается применять для этих целей бензин и другие легковоспламеняющиеся продук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69. Во время проведения ремонта оборудования во взрывоопасных помещениях должна работать постоянно действующая приточно-вытяжная вентиляц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70. Ремонтные работы должны производиться в дневное время. В ночное время их можно проводить только с письменного разрешения начальника установки. В случае проведения ремонта в ночное время место проведения работ должно быть хорошо освеще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71. Для устранения дефектов запрещается подчеканивать сварные швы аппаратов, емкостей и трубопрово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72. При ремонте колонных аппаратов разборку тарелок следует производить сверху вниз. Детали тарелок необходимо складывать вне колон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73. Работы по вскрытию и ремонту любого электрооборудования и освещения должны производиться только электротехническим персонал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74. После ремонта все аппараты, емкости и трубопроводы должны быть спрессованы. Опрессовку следует производить до полного устранения всех пропуск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75. О проведенном ремонте оборудования должна производиться запись в паспорте оборудования.</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Ремонт насосов</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76. Всякое исправление или ремонт движущихся частей насоса во время его работы запрещ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77. Ремонт насоса, связанный с разборкой, в том числе и торцевых уплотнений, может производиться только после его остановки, снятия давления, подготовки к ремонту, отключения задвижками и установки заглуше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78. Запрещается производить смену набивки сальников без остановки и отключения насо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79. Электродвигатель насоса после его отключения должен быть обесточен в распредустройстве в двух местах (отключением рубильника и снятием плавкой вставки предохрани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80. На кнопке пускателя электродвигателя и в распредустройстве должны быть вывешены предупреждающие надписи: «Не включать - работают люд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81. Снимать предупреждающие надписи можно только по разрешению ответственного лица за проведение ремонта, указанного в наряде-допус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82. При кратковременном текущем ремонте, не требующем вскрытия насоса, и при исправных задвижках отключать насос от трубопроводов путем установки заглушек необязательно. В таких случаях на кнопке пускателя электродвигателя и на закрытых задвижках должна быть вывешена предупреждающая надпись: «Не включать - работают люди», а на задвижках: «Не открывать - работают люд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3.6.83. Ремонт насоса после его остановки следует начинать, когда температура насоса не будет превышать 30 </w:t>
      </w:r>
      <w:r>
        <w:rPr/>
        <w:drawing>
          <wp:inline distT="0" distB="0" distL="0" distR="0">
            <wp:extent cx="666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6675" cy="142875"/>
                    </a:xfrm>
                    <a:prstGeom prst="rect">
                      <a:avLst/>
                    </a:prstGeom>
                  </pic:spPr>
                </pic:pic>
              </a:graphicData>
            </a:graphic>
          </wp:inline>
        </w:drawing>
      </w:r>
      <w:r>
        <w:rPr>
          <w:color w:val="000000"/>
        </w:rPr>
        <w:t>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84. Все детали торцевого уплотнения перед сборкой следует очистить, промыть в керосине и тщательно осмотре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дары по деталям уплотнения в процессе сборки и разборки не допуск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85. Ремонт насоса должен производиться инструментом, не дающим иск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86. Если насос перекачивал вредные вещества и щелочь, то перед ремонтом его следует промыть водой. Во время разборки насоса работники должны быть одеты в соответствующую спецодежду, работать в защитных очках и рукавиц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87. Запрещается загромождать проходы между насосами материалами, а также снимаемыми деталями насоса при ремонте.</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Ремонт печей и подогревателей</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88. После подготовки змеевика печи (освобождения от продукта, продувки паром), отглушения всех технологических трубопроводов, в том числе подачи жидкого или газообразного топлива к форсункам, перед открытием пробок двойников необходимо убедиться в отсутствии продукта в трубах печи путем открытия контрольных двойников: одного в потолочном экране и второго - в низу печ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ткрытии контрольных двойников работник должен стоять сбоку соответствующего двойника печ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89. Если через открытый контрольный двойник вытекает нефть, то его нужно закрыть и продолжить продувку змеевика печ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90. После полного освобождения змеевика печи от нефти отглушается аварийный трубопров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91. Запрещается очистка труб печи одной и той же секции с двух сторо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92. Запрещается производить продувку труб печи воздухом одновременно с другими работами, производимыми на печ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93. Проверка действия воздушной турбины не должна производиться вблизи работающих людей. Вынимать из трубы работающую турбину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94. Работники, производящие очистку труб, должны быть в защитных очк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95. Лазы в печь при производстве ремонтных работ должны быть свободны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96. Дежурный работник, находящийся снаружи у печи, обязан следить за тем, чтобы все лазы для входа и выхода из печи и отверстия вентиляции были откры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3.6.97. При работе внутри печей запрещаетс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збирать кладку большими глыб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вырубать шлак на стенках печи без защитных очк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изводить очистку труб печ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98. Работа в печи должна быть прекращена, если есть опасность обрушения кладки или в печи обнаружено присутствие га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99. После ремонта печей обвязочные трубопроводы, форсунки или панельные горелки должны быть продуты пар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00. Заполнение топливным газом газопроводов разрешается после окончания всех ремонтных работ и опрессовки рабочего змеевика печи.</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Ремонт электродегидраторов</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01. Ремонт электрооборудования электрообезвоживающей и обессоливающей установок должен осуществляться электротехническим персоналом, допущенным к работам на электроустановках напряжением выше 1000 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02. К проведению ремонтных работ на электродегидраторах разрешается приступать только при наличии наряда-допуска, подписанного начальником установки и персоналом, обслуживающим электрическую часть установки, и последовательного выполнения следующих действ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нятия напряжения в главной цепи, а также в цепи оперативного напряжения, вывешивания в этих местах и на щит управления предупреждающей надписи: «Не включать - работают люд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и отсутствия напряжения на стороне высокого напряжения обоих трансформато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вешивания предупредительной надписи на лестнице электродегидратора: «Входить здес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03. Проведение работ, связанных с ремонтом электрооборудования внутри электродегидратора, должно осуществляться электротехническим персонал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04. Предупредительные надписи могут быть сняты только после окончания ремонтных работ по указанию лица, ответственного за проведение работ.</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Ремонт технологических трубопроводов</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05. Перед проведением ремонтных работ трубопровод должен быть освобожден от нефти, конденсата и газа, продут паром. Температура трубопровода должна быть не выше 30 °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06. Участок трубопровода, подлежащий ремонту, должен быть отключен задвижками и заглушками от других трубопроводов, аппаратов и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07. При разъединении фланцев в первую очередь должны освобождаться нижние бол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08. При разъединении фланцев трубопроводов для перекачки вредных веществ должны быть приняты соответствующие меры предосторожности против попадания этих продуктов на тело, особенно в гла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ботники, выполняющие эти работы, должны применять соответствующую спецодежду, рукавицы и защитные оч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09. При проведении ремонтных работ, связанных с вероятностью выделения газа, место работ должно ограждаться, а вблизи него вывешиваться предупреждающие надписи: «Газоопас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10. Не допускается проведение сварки и газовой резки на технологических трубопроводах без их отключения и продувки инертным газом в колодцах, имеющих перекрытия, тоннелях, коллекторах, технических подпольях. При отключении трубопроводов после запорных устройств должны устанавливаться заглуш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11. В колодцах сварка и резка допускаются только после полного снятия перекрыт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12. Перед началом сварки или газовой резки в колодцах и котлованах должна проводиться проверка воздуха на загазованность. Объемная доля газа в воздухе не должна превышать 20 % нижнего предела воспламеняемости. Пробы должны отбираться в наиболее плохо вентилируемых мест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13. Ремонтные работы на трубопроводах в колодцах, траншеях и других аналогичных местах классифицируются как газоопасны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14. После ремонта трубопровод должен быть продут инертным газом, воздухом или промы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15. После ремонта трубопроводов, запорных устройств, расположенных в лотках и колодцах, крышки должны быть закры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16. О проведенном ремонте трубопровода должна проводиться запись в паспорте или журнале.</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Установка заглушек</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17. Перед установкой заглушек должна быть составлена схема их установки, утвержденная лицом, ответственным за подготовку аппаратуры, резервуаров, оборудования и трубопроводов к осмотру, очистке и ремонту. В этой же схеме необходимо указать запорную арматуру, подлежащую опломбирова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3.6.118. Аппарат (трубопровод) перед установкой заглушки должен быть освобожден от нефти и нефтепродукта или газа, продут паром, отключен задвижками и охлажден до температуры не выше 30 </w:t>
      </w:r>
      <w:r>
        <w:rPr/>
        <w:drawing>
          <wp:inline distT="0" distB="0" distL="0" distR="0">
            <wp:extent cx="666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6675" cy="142875"/>
                    </a:xfrm>
                    <a:prstGeom prst="rect">
                      <a:avLst/>
                    </a:prstGeom>
                  </pic:spPr>
                </pic:pic>
              </a:graphicData>
            </a:graphic>
          </wp:inline>
        </w:drawing>
      </w:r>
      <w:r>
        <w:rPr>
          <w:color w:val="000000"/>
        </w:rPr>
        <w:t>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19. Заглушки должны иметь хвостовики. Номер и давление выбиваются на хвостовике заглуше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20. На заглушках, устанавливаемых на фланцевом соединении типа шип-паз без хвостовика, номер и давление выбиваются на их поверх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21. Толщина заглушек подбирается из расчета на максимально возможное давление, но не менее 3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22. Заглушки со стороны возможного поступления газа или продукта должны быть смонтированы на прокладк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23. После окончания ремонтных работ все временные заглушки должны быть сня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124. Установка и снятие заглушек должны регистрироваться в специальном журнале за подписью лиц, проводивших их установку и снятие, и проверяться лицами, ответственными за подготовку и проведение ремонт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3.7. Требования к устройству и эксплуатации факельных систем</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hanging="0"/>
        <w:jc w:val="center"/>
        <w:rPr/>
      </w:pPr>
      <w:r>
        <w:rPr>
          <w:i/>
          <w:color w:val="000000"/>
        </w:rPr>
        <w:t>3.7.1. Общие положения</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1. Требования настоящего подраздела Правил распространяются на факельные системы объектов обустройства нефтяных, газовых и газоконденсатных месторожд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2. Комплектность факельных систем, конструкция оборудования и оснастки, входящих в их состав, условия эксплуатации должны соответствовать требованиям, установленным Госгортехнадзором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дожимных насосных станций по согласованию с территориальными органами Госгортехнадзора России допускается упрощенная факельная установка для аварийного сжигания газа при ремонтных работ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3. Проектирование, строительство и реконструкция факельных систем должны проводиться специализированными организац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4. Электроприемники факельных систем (устройства контроля пламени, запальные устройства, системы КИПиА) по надежности электроснабжения относятся к потребителям первой категор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5. Запрещается направлять на установки сброса углеводородные газы и пары при объемной доле в них сероводорода более 8 %.</w:t>
      </w:r>
    </w:p>
    <w:p>
      <w:pPr>
        <w:pStyle w:val="Normal"/>
        <w:bidi w:val="0"/>
        <w:ind w:left="0" w:right="0" w:firstLine="225"/>
        <w:jc w:val="both"/>
        <w:rPr>
          <w:color w:val="000000"/>
        </w:rPr>
      </w:pPr>
      <w:r>
        <w:rPr>
          <w:color w:val="000000"/>
        </w:rPr>
      </w:r>
    </w:p>
    <w:p>
      <w:pPr>
        <w:pStyle w:val="Normal"/>
        <w:bidi w:val="0"/>
        <w:ind w:left="0" w:right="0" w:hanging="0"/>
        <w:jc w:val="center"/>
        <w:rPr/>
      </w:pPr>
      <w:r>
        <w:rPr>
          <w:i/>
          <w:color w:val="000000"/>
        </w:rPr>
        <w:t>3.7.2. Устройство факельных установок</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2.1. Конструкция факельной установки должна обеспечивать стабильное горение в широком интервале расходов газов и паров, предотвращать попадание воздуха через верхний срез факельного ство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2.2. В составе факельной установки должны быть предусмотр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факельный ствол;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оголовок с газовым затвором;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средства контроля и автоматизаци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дистанционное электрозапальное устройство;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подводящие трубопроводы газа на запал и горючей смес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дежурные горелки с запальникам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ройство для отбора проб.</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В составе упрощенной факельной установки для дожимных насосных станций должны быть предусмотрены: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факельный ствол;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оголовок с газовым затвором;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дистанционное электрозапальное устройство;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подводящие трубопроводы газ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устройства для отбора проб;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редства контроля и автомати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2.3. Материалы факельного оголовка, дежурных горелок, обвязочных трубопроводов, деталей крепления следует выбирать с учетом их возможного нагрева от теплового излучения факе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вязочные трубопроводы на участке факельного ствола необходимо выполнять из бесшовных жаропрочных труб.</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2.4. Розжиг факела должен быть автоматическим, а также дистанционно управляемы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2.5. Факельная установка должна быть оснащена устройством регулирования давления топливного газа, подаваемого на дежурные горел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2.6. Высота факельного ствола определяется расчетом по плотности теплового потока и с соблюдением условия исключения возможности загрязнения окружающей территории продуктами сгор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2.7. Конструкция крепления растяжек факельного ствола должна обеспечить их защиту от возможного повреждения, в том числе транспортными средств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2.8. Устройство лестниц и площадок должно обеспечивать удобство и безопасность при монтаже и ремонте факельного оголовка и другого оборудования, расположенного на разной высоте факельного ствола.</w:t>
      </w:r>
    </w:p>
    <w:p>
      <w:pPr>
        <w:pStyle w:val="Normal"/>
        <w:bidi w:val="0"/>
        <w:ind w:left="0" w:right="0" w:firstLine="225"/>
        <w:jc w:val="both"/>
        <w:rPr>
          <w:color w:val="000000"/>
        </w:rPr>
      </w:pPr>
      <w:r>
        <w:rPr>
          <w:color w:val="000000"/>
        </w:rPr>
      </w:r>
    </w:p>
    <w:p>
      <w:pPr>
        <w:pStyle w:val="Normal"/>
        <w:bidi w:val="0"/>
        <w:ind w:left="0" w:right="0" w:hanging="0"/>
        <w:jc w:val="center"/>
        <w:rPr/>
      </w:pPr>
      <w:r>
        <w:rPr>
          <w:i/>
          <w:color w:val="000000"/>
        </w:rPr>
        <w:t>3.7.3. Требования к территории и сооружениям</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3.1. Факельную установку следует размещать с учетом розы ветров, минимальной длины факельных трубопроводов и с учетом допустимой плотности теплового пото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3.2. Расстояние между факельными стволами определяется из условия возможности производства ремонтных работ на одном из них при работающем соседнем факел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3.3. Расстояние между факельным стволом и зданиями, сооружениями объектов обустройства следует определять исходя из допустимой плотности теплового потока и противопожарных нор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3.4. Территория вокруг факельного ствола, а также всех сооружений факельной установки должна быть спланирована, к ним должен быть обеспечен подъез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3.5. Территория вокруг факельного ствола в радиусе его высоты, но не менее 30 м, ограждается и обозначается. В ограждении должны быть оборудованы проходы для персонала и ворота для проезда транспорта. Количество проходов должно равняться числу факельных стволов, причем путь к каждому стволу должен быть кратчайши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3.6. При размещении факельных систем в малообжитых районах допускается вместо ограждения выполнять обвалование высотой не менее 1 м и шириной по верху не менее 0,5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3.7. Все оборудование факельной установки, кроме оборудования факельного ствола, должно размещаться вне ограждения (обвал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3.8. Не допускается устройство колодцев, приямков и других углублений в пределах огражденной территории.</w:t>
      </w:r>
    </w:p>
    <w:p>
      <w:pPr>
        <w:pStyle w:val="Normal"/>
        <w:bidi w:val="0"/>
        <w:ind w:left="0" w:right="0" w:firstLine="225"/>
        <w:jc w:val="both"/>
        <w:rPr>
          <w:color w:val="000000"/>
        </w:rPr>
      </w:pPr>
      <w:r>
        <w:rPr>
          <w:color w:val="000000"/>
        </w:rPr>
      </w:r>
    </w:p>
    <w:p>
      <w:pPr>
        <w:pStyle w:val="Normal"/>
        <w:bidi w:val="0"/>
        <w:ind w:left="0" w:right="0" w:hanging="0"/>
        <w:jc w:val="center"/>
        <w:rPr/>
      </w:pPr>
      <w:r>
        <w:rPr>
          <w:i/>
          <w:color w:val="000000"/>
        </w:rPr>
        <w:t>3.7.4. Требования к оборудованию, коммуникациям, средствам автоматизации</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4.1. Для отдельных факельных систем следует предусматривать один факельный коллектор и одну факельную установ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щие факельные системы должны иметь два факельных коллектора и две факельные установки для обеспечения безостановочной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пециальные факельные системы не должны иметь связи с отдельными и общими факельными систем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4.2. При сбросах в общую факельную систему газов, паров и их смесей, не вызывающих коррозии более 0,1 мм в год, допускается обеспечивать факельные установки одним коллектор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4.3. Факельные коллекторы и трубопроводы должны быть минимальной длины и иметь минимальное число поворотов. Основной способ прокладки трубопроводов надземный на опорах или эстакадах. В обоснованных случаях допускается подземная прокладка трубопрово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резки в факельный коллектор должны производиться сверху для исключения заполнения трубопроводов жидкость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факельных коллекторах и трубопроводах запрещается устанавливать сальниковые компенсатор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4.4. Коллекторы и трубопроводы факельных систем должны иметь, при необходимости, тепловую изоляцию и (или) на них должны быть установлены обогревающие спутники для предотвращения конденсации и кристаллизации веществ в факельных систем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4.5. Факельные коллекторы и трубопроводы необходимо прокладывать с уклоном в сторону устройств сбора конденсата не менее 0,003. Если невозможно выдержать указанный уклон, в низших точках трубопроводов следует размещать дополнительные устройства для отвода конденс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4.6. Конструкция всех устройств по сбору конденсата должна исключать унос жидкости газ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4.7. Установка сепаратора (конденсатосборника) и насоса по отношению друг к другу должна осуществляться исходя из условия исключения появления кавитационных явлений при работе насо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4.8. Диаметр всасывающего трубопровода насоса определяется по его максимальной производительности и не должен быть менее диаметра входного патруб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4.9. Надземные конструкции и обвязка устройств сбора и откачки конденсата должны теплоизолироваться и обогревать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4.10. Дистанционный контроль с использованием мониторов и управление работой факельной системы следует осуществлять из помещения операторной (или помещения КИП) технологической установки (объекта), сбрасывающей газ в систему. Контроль и управление общей факельной системой следует осуществлять из помещения операторной одной из установок, ближайшей к факельной установ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4.11. Объем газов, сбрасываемых через предохранительный клапан (клапаны) при их срабатывании, определяется исходя из расчета объема газового пространства в аппарате при давлении, равном превышению давления срабатывания клапана над рабочим давлением аппар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4.12. Контроль и автоматизацию технологических процессов факельных систем следует предусматривать в следующем объем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гулирование расхода газа, подаваемого на продувку факельного коллектора и в газовый затвор, а при малых расходах продувочного газа давления при установленном расход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стный замер расхода продувочного газа в факельный коллектор и газовый затвор, а при малых расходах продувочного газа давления при установленном расход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истанционный контроль и регистрацию расхода газа на основной факе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арийную сигнализацию на щит оператора следующих парамет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гасания пламени дежурных горело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аксимально допустимого уровня жидкости в устройствах, из которых ведется отбор конденс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состояния насосов откачки конденсат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стный контроль значений необходимых парамет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4.13. Насосы для перекачки конденсата должны оснащаться блокировками для обеспечения надежной и безаварийной работы и автоматическим включением и выключением насосов при достижении предельного уровня жидкости в емкости сбора конденс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4.14. В случае удаления конденсата из системы его сбора методом передавливания в автоматическом режиме должны быть обеспечены сигнализация и блокировка по минимально допустимому давлению газа передавливания, а также информация о положении запорных органов («Открыто» или «Закрыто»).</w:t>
      </w:r>
    </w:p>
    <w:p>
      <w:pPr>
        <w:pStyle w:val="Normal"/>
        <w:bidi w:val="0"/>
        <w:ind w:left="0" w:right="0" w:firstLine="225"/>
        <w:jc w:val="both"/>
        <w:rPr>
          <w:color w:val="000000"/>
        </w:rPr>
      </w:pPr>
      <w:r>
        <w:rPr>
          <w:color w:val="000000"/>
        </w:rPr>
      </w:r>
    </w:p>
    <w:p>
      <w:pPr>
        <w:pStyle w:val="Normal"/>
        <w:bidi w:val="0"/>
        <w:ind w:left="0" w:right="0" w:hanging="0"/>
        <w:jc w:val="center"/>
        <w:rPr/>
      </w:pPr>
      <w:r>
        <w:rPr>
          <w:i/>
          <w:color w:val="000000"/>
        </w:rPr>
        <w:t>3.7.5. Требования безопасности к эксплуатации факельных систем</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5.1. В организациях, эксплуатирующих факельные системы, должны быть составлены и утверждены инструкции по их безопасной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5.2. Для контроля за работой факельных систем руководитель организации утверждает ответственных лиц из числа инженерно-технических работников, прошедших проверку знаний по устройству и безопасной эксплуатации факельных сист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5.3. Розжиг факела производить в составе не менее двух лиц в присутствии ответственного лица за безопасную эксплуатацию факельной систе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5.4. В газах и парах, сжигаемых на факельной установке, не должно быть капельной жидкости и твердых частиц.</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отделения выпадающей в факельных трубопроводах капельной жидкости и твердых частиц необходимо предусматривать системы сбора и откачки конденсата (сепараторы, конденсатосборники и др.). Способы своевременного опорожнения устанавливаются проектной организа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5.5. Для предупреждения образования в факельной системе взрывоопасной смеси следует исключить возможность подсоса воздуха и предусматривать непрерывную подачу продувочного газа в факельный коллектор (газопровод), если в технологическом процессе не предусмотрено постоянных сброс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качестве продувочного газа используется попутный или природный, инертный газы, в том числе газы, получаемые на технологических установках и используемые в качестве инертных газ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5.6. Сбросы от предохранительных клапанов углеводородных газов и паров, содержащих сероводород (до 8 % объемных), допускается направлять в общую факельную систем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5.7. Перед каждым пуском факельная система должна быть продута паром или газом, чтобы содержание кислорода у основания факельного ствола было не более 25 % нижнего предела взрываемости, проверена степень загазованности у пульта зажигания и устройств сбора и откачки конденсата с помощью переносных газоанализаторов специально обученным персонал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5.8. Перед проведением ремонтных работ факельная система должна быть отсоединена стандартными заглушками и продута инертным газом (азо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5.9. Факельные установки должны быть обеспечены первичными средствами пожаротушения в соответствии с действующими норм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5.10. В зоне ограждения (обвалования) факельного ствола запрещается находиться лицам, не связанным с обслуживанием факельных систем.</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3.8. Требования к организации работ, подготовке и аттестации работников</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1. Руководство работами, связанными с эксплуатацией опасных производственных объектов на нефтяных, газовых и газоконденсатных месторождениях, а также с интенсификацией притоков из продуктивного пласта, сбором, подготовкой и транспортом нефти и газа, должно осуществляться лицами, получившими соответствующее право в порядке, предусмотренном Положением о порядке предоставления права руководства горными и взрывными работами в организациях и объектах, подконтрольных Госгортехнадзору России (РД 13-193-98), утвержденным постановлением Госгортехнадзора России от 19.11.97 N 43, зарегистрированным Минюстом России 18.03.98 г., peг. N 1487.</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2. На каждый опасный производственный объект должен быть разработан и утвержден перечень газоопасных мест и работ, который ежегодно должен пересматриваться и переутверждать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пециалисты и рабочие обязаны быть ознакомлены с этим перечнем и соответствующей инструк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3. При опасности попадания в глаза инородных тел, вредных жидкостей, паров или газов, раздражения глаз сильным световым излучением работающие должны пользоваться защитными оч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4. Работающие с едкими щелочами или кислотами должны быть обеспечены защитными очками, рукавицами и соответствующей спецодеждой, резиновыми сапогами и резиновыми фарту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5. На рабочих местах, связанных с использованием едких щелочей и кислот, должно быть обеспечено наличие растворов соответственно борной кислоты или соды для оказания помощи пострадавши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6. Работающие с радиоактивными веществами должны быть обеспечены средствами индивидуальной защиты от ионизирующих излучений в соответствии с санитарными правилами работ с радиоактивными веществами и источниками ионизирующих излуч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7. При работе в местах, где возможно образование концентрации вредных газов, паров и пыли в воздухе выше допустимых санитарных норм, работники должны обеспечиваться соответствующими средствами индивидуальной защиты органов дыхания (СИЗ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ы СИЗОД на каждом опасном производственном объекте с учетом его специфики должны быть обоснованы и представлены в проектной докумен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8. СИЗОД, выдаваемые рабочим, надлежит подбирать по размерам и хранить на рабочих местах в особых шкафах, каждое в своей ячейке. На каждой ячейке и на сумке противогаза должна быть укреплена бирка с указанием фамилии владельца, марки и размера мас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ЗОД должны проверяться и заменяться в сроки, указанные в их технических паспортах и заводских инструкциях по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9. На рабочих местах должна иметься инструкция по применению соответствующих СИЗОД, определению исправности их отдельных частей, а также по уходу, хранению и дезинфек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10. Периодические проверки, ремонт и отбраковка СИЗОД должны осуществляться в соответствии с инструкцией по эксплуатации в лаборатории газоспасательной служб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11. При работе в условиях пылеобразования работники должны работать в противопылевых респираторах, защитных очках и комбинезон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12. Работники должны быть обучены правилам пользования, проверки и хранения СИЗОД. Тренировочные занятия по правилам их применения и проверки должны проводиться по графику, утвержденному техническим руководителем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13. На каждом опасном производственном объекте должен быть аварийный запас СИЗОД соответствующих типов и марок. Количество фильтрующих аварийных противогазов для каждого объекта комплектуется из расчета 3-5 комплектов соответствующих марок. В каждом комплекте должен быть набор шлем-масок всех размеров. Количество шланговых аварийных противогазов должно быть не менее двух комплек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14. Аварийный запас фильтрующих противогазов должен храниться в ящике под пломбой, шланговые противогазы в опломбированных чемодан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рещается запирать на замки аварийный запас противогаз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Целостность пломб аварийного запаса проверяется при приеме и сдаче смены обслуживающим персоналом. Наличие и состояние аварийного запаса не реже одного раза в месяц проверяются в соответствии с графиком, утвержденным техническим руководителем организации. Персонал объекта должен знать места хранения рабочих и аварийных СИЗ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15. Ответственность за готовность к применению средств индивидуальной защиты несет технический руководитель организации, за правильность их использования непосредственно на месте проведения работ исполнитель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16. В газоопасных местах должны быть вывешены предупредительные надписи: «Газоопасно», «Проезд запрещен»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17. В наряде-допуске должны быть отражены меры по обеспечению безопасных условий работы персонала, подготовительные и основные работы, состав бригады, инструктаж и фамилии лиц, ответственных за подготовку и проведение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18. Перед началом работ ответственное лицо за их проведение обязано проверить выполнение всех подготовительных работ, результаты анализа воздушной среды, состояние здоровья рабочих и знание ими правил ведения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19. Рабочие могут быть допущены к газоопасным работам только после проведения соответствующего инструктажа, получения наряда-допуска, а также утвержденного начальником установки плана ведения газоопас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20. В плане ведения газоопасных работ должны быть отражены меры по обеспечению безопасных условий работы и последовательность проведения подготовительных и основных опера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21. При проведении газоопасных работ необходимо пользоваться газозащитными средствами (фильтрующие и шланговые противогазы, изолирующие респиратор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22. Фильтрующие противогазы допускается применять, если содержание кислорода в воздухе не ниже 16 % объемных, а фильтры противогазов гарантируют поглощение паров и газов, концентрация которых не превышает 0,5 % объем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23. Работа в плохо проветриваемых газоопасных местах должна производиться с применением шланговых противогаз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24. При необходимости применять шланги длиной более 10 м необходимо пользоваться шланговым противогазом с принудительной подачей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25. Срок единовременного пребывания рабочего в шланговом противогазе определяется лицом, ответственным за проведение газоопасных работ, записывается в наряде-допуске, но не должен превышать 30 минут с последующим отдыхом не менее 15 м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26. Открытый конец приемного воздушного шланга противогаза должен находиться в зоне чистого воздуха, для чего он должен быть закреплен на заранее выбранном мес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27. Рабочие, выполняющие газоопасную работу (работающий и наблюдающие), должны следить за тем, чтобы шланг не имел изломов и крутых изгиб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28. Поверх спецодежды на рабочем должен быть надет предохранительный пояс, к лямкам которого прикрепляется сигнальноспасательная веревка. Выведенный наружу конец сигнальной веревки должен иметь длину не менее 5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29. В местах проведения газоопасных работ должен быть резервный комплект шлангового противога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30. Работы во взрывогазоопасных местах должны производиться инструментом, изготовленным из металлов, не дающих иск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31. Оперативные решения о порядке выполнения газоопасных работ принимаются только лицом, ответственным за их провед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32. К работам с использованием химических веществ (ХВ) допускаются лица не моложе 18 лет, годные по состоянию здоровья, в том числе для работы в изолирующих противогазах, дыхательных аппаратах и других средствах индивидуальной защи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33. Персонал должен знать свойства и вредные действия ХВ на организм человека, признаки отравления ими, меры по оказанию доврачебной помощи пострадавшим и иметь отметки в удостоверении о проверке знаний и о допуске к самостоятельным работам, связанным с применением химических реаг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34. Химические вещества должны иметь паспорта (сертификаты) по установленной форме и внесены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транспортировке и переработке неф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35. Хранение ХВ в зависимости от их физико-химических свойств должно производиться на открытых, хорошо проветриваемых площадках или в закрытых помещениях, оборудованных соответствующими системами вентиляции и осв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36. Полы помещений или площадок для хранения химических веществ должны быть из твердых покрытий и оснащены устройствами для смыва разлившихся химреагентов водой с отводом стоков в систему промышленной канал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37. Тара, в которой хранились ХВ, после ее опорожнения должна быть предварительно пропарена и промыта вод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38. Склады ХВ должны быть обеспечены первичными средствами пожаротушения согласно норм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39. Персонал, работающий с химическими веществами, должен быть проинструктирован по мерам предупреждения отравления данными веществами и оказания первой доврачебной помощи пострадавшим при отравл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40. Бочки с химическими веществами необходимо защищать от действия солнечных лучей и отопительных приборов. При вскрытии бочек рабочие обязаны работать с использованием соответствующих средств индивидуальной защи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41. Помещение или огражденная площадка, где хранятся ХВ, должны закрываться на замок и, кроме того, на них должны быть вывешены предупредительные надписи: «Огнеопасно», «Я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42. Герметичность бочек следует периодически проверять путем тщательного осмотра. Бочки, имеющие пропуск, должны быть немедленно освобождены от продук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43. Приготовление растворов ХВ должно быть максимально механизирова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44. Для перевозки и хранения ХВ не разрешается использовать неисправные и несоответствующие тару и емк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45. До слива и перекачки ХВ необходимо проверить все фланцевые соединения, арматуру, манометры и др. Все выявленные неисправности должны быть немедленно устран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46. ХВ необходимо переливать закрытым способом при работе приточно-вытяжной вентиляции, если работы проводятся в помеще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47. Запрещается использование трубопроводов, насосов и шлангов, предназначенных для одного ХВ, для перекачки других продук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48. Фланцевые соединения оборудования, трубопроводов при работе со щелочью должны быть закрыты кожух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49. Замер уровня щелочи, кислоты в емкости должен быть дистанционны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мкости для хранения ХВ должны подвергаться регулярному осмотр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50. Работники, привлекаемые к работам по эксплуатации скважин, других опасных производственных объектов на нефтяных и газовых месторождениях, а также по обслуживанию промысловых нефтегазоконденсатопроводов, должны пройти подготовку и аттестацию в соответствии с требованиями Положения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РД 03-444-02), утвержденного постановлением Госгортехнадзора России от 30.04.02 N 21, зарегистрированным Минюстом России 31.04.02 г., рег. N 3489.</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51. Специалисты, привлекаемые к работам по диагностике состояния сооружений, оборудования и других технических средств, должны пройти проверку знаний и получить право на ведение таких работ в соответствии с порядком, установленным Правилами аттестации персонала в области неразрушающего контроля (ПБ 03-440-02), утвержденными постановлением Госгортехнадзора России от 23.01.02 N 3, зарегистрированным Минюстом России 17.04.02 г., peг. N 3378.</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8.52. Аттестация сварщиков, привлекаемых к ремонтным работам на опасных производственных объектах на нефтяных и газовых месторождениях, а также к строительству и ремонту промысловых нефтегазоконденсатопроводов, должна проводиться в соответствии с требованиями Технологического регламента проведения аттестации сварщиков и специалистов сварочного производства (РД 03-495-02), утвержденного постановлением Госгортехнадзора России от 25.06.02 N 36, зарегистрированным Минюстом России 17.07.02 г., рег. N 3587.</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IV. Требования безопасности при ремонте и реконструкции скважин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4.1. Общие положения</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1. Работы по капитальному ремонту скважин (исправление повреждений в эксплуатационной колонне, ликвидации аварий с внутрискважинным оборудованием и лифтовыми колоннами, изоляция водопритоков, дополнительная перфорация, переход на другой горизонт, забуривание новых ответвлений (стволов) в том числе с горизонтальным проложением и т.п.) должны проводиться специализированной бригадой по планам, утвержденным техническим руководителем организации и согласованным с заказчик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конструкция скважин, связанная с необходимостью проводки нового ствола с последующим изменением конструкции скважины и ее назначения (доразведка месторождения, извлечение запасов из экранированных ловушек и т.п.), должна производиться по проектной документации, разработанной, согласованной и утвержденной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2. Забуривание новых (боковых) стволов в обсаженных скважинах производится в следующих случа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иквидация сложных аварий (смятие эксплуатационной колонны, заклинивание инструмента, незапланированное цементирование колонны бурильных или лифтовых труб и т.п.), возникших в процессе эксплуатации скважины или при проведении ремонт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скрытие дополнительных продуктивных мощностей путем проводки ответвлений (в том числе горизонтальных) из ствола низкопродуктивных эксплуатационных скваж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осстановление бездействующего фонда скважин, в том числе ранее ликвидированных по техническим или иным причинам (при достаточной сохранности крепи скважины и экономической целесообразности), с целью вскрытия новым стволом участков с неизвлеченными запасами углеводородного сырья (целики, экранированные зоны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3. Передача скважин для ремонта или реконструкции специализированным подразделениям (бригадам) и приемка скважин после завершения работ производятся в порядке, установленном в данной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4. Мачты смонтированных агрегатов для ремонта скважин (вышки мобильных буровых установок) должны находиться от воздушных линий электропередачи на расстоянии не менее высоты вышки плюс охранная зона линии электропередачи. Охранные зоны определяются двумя параллельными вертикальными плоскостями, отстоящими от крайних проводов линии на расстоянии:</w:t>
      </w:r>
    </w:p>
    <w:p>
      <w:pPr>
        <w:pStyle w:val="Normal"/>
        <w:bidi w:val="0"/>
        <w:ind w:left="0" w:right="0" w:firstLine="630"/>
        <w:jc w:val="both"/>
        <w:rPr>
          <w:color w:val="000000"/>
        </w:rPr>
      </w:pPr>
      <w:r>
        <w:rPr>
          <w:color w:val="000000"/>
        </w:rPr>
      </w:r>
    </w:p>
    <w:tbl>
      <w:tblPr>
        <w:tblW w:w="5790" w:type="dxa"/>
        <w:jc w:val="left"/>
        <w:tblInd w:w="0" w:type="dxa"/>
        <w:tblLayout w:type="fixed"/>
        <w:tblCellMar>
          <w:top w:w="0" w:type="dxa"/>
          <w:left w:w="45" w:type="dxa"/>
          <w:bottom w:w="0" w:type="dxa"/>
          <w:right w:w="45" w:type="dxa"/>
        </w:tblCellMar>
      </w:tblPr>
      <w:tblGrid>
        <w:gridCol w:w="434"/>
        <w:gridCol w:w="2671"/>
        <w:gridCol w:w="2685"/>
      </w:tblGrid>
      <w:tr>
        <w:trPr/>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пряжение в линии электропередачи, кВ </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хранная зона линии электропередачи, м </w:t>
            </w:r>
          </w:p>
        </w:tc>
      </w:tr>
      <w:tr>
        <w:trPr/>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До1 </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r>
      <w:tr>
        <w:trPr/>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От 1 до 20 </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 </w:t>
            </w:r>
          </w:p>
        </w:tc>
      </w:tr>
      <w:tr>
        <w:trPr/>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От 20 до 35 </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r>
      <w:tr>
        <w:trPr/>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От 35 до 110 </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0 </w:t>
            </w:r>
          </w:p>
        </w:tc>
      </w:tr>
      <w:tr>
        <w:trPr/>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От 110 до 220 </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5 </w:t>
            </w:r>
          </w:p>
        </w:tc>
      </w:tr>
      <w:tr>
        <w:trPr/>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От 220 до 500 </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r>
      <w:tr>
        <w:trPr/>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 </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От 500 до 750 </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0 </w:t>
            </w:r>
          </w:p>
        </w:tc>
      </w:tr>
    </w:tbl>
    <w:p>
      <w:pPr>
        <w:pStyle w:val="Normal"/>
        <w:widowControl w:val="false"/>
        <w:bidi w:val="0"/>
        <w:ind w:left="0" w:right="0" w:hanging="0"/>
        <w:jc w:val="center"/>
        <w:rPr/>
      </w:pPr>
      <w:r>
        <w:rPr>
          <w:color w:val="000000"/>
        </w:rPr>
        <w:t xml:space="preserve">   </w:t>
      </w:r>
    </w:p>
    <w:p>
      <w:pPr>
        <w:pStyle w:val="Normal"/>
        <w:bidi w:val="0"/>
        <w:ind w:left="0" w:right="0" w:firstLine="225"/>
        <w:jc w:val="both"/>
        <w:rPr/>
      </w:pPr>
      <w:r>
        <w:rPr>
          <w:color w:val="000000"/>
        </w:rPr>
        <w:t>4.1.5. Транспортировка оборудования на скважину и строительно-монтажные работы могут быть начаты при выполнении следующих услов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личие планов работ (проектов), утвержденных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и готовности трассы передвижения агрегатов (установок) и наличии согласования с соответствующими организациями условий пересечения линий электропередачи, железнодорожных магистралей, магистральных трубопроводов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ключении договоров на производство работ с подрядчиками (субподрядчи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6. На всех этапах работ, связанных с ремонтом скважин, бурением новых стволов, должны быть обеспечены наличие и функционирование необходимых приборов и систем контроля, предусмотренных планами работ, инструкциями по эксплуатации оборудования, настоящими Правил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7. Освоение и пуск в работу отремонтированной (реконструированной) скважины производятся в порядке, установленном подразделом 2.9 настоящих Правил.</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4.2. Требования к организациям</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2.1. При осуществлении деятельности, связанной с ремонтом или реконструкцией опасных производственных объектов, организации обязаны обеспечить контроль состояния технической базы и технических средств, а также соблюдение установленных процедур планирования, проведения проверки качества и учета ремонтных и наладоч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2.2. Выполнение работ по реконструкции скважин, а также выполнение отдельных этапов (операций) этих работ, в том числе проведение работ по неразрушающему контролю и диагностике сооружений и оборудования, продлению сроков эксплуатации технических устройств, может производиться специализированными организациями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4.3. Требования к планированию работ и проектированию</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3.1. Работы по текущему и капитальному ремонту скважин производятся по планам, разработанным организацией исполнителем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рядок разработки и условия согласования плана работ по текущему ремонту скважин устанавливаются недропользователем (заказчик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4.3.2. План работ должен содержать: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сведения о конструкции и состоянии скважины;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пластовые давления и дату их последнего замер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сведения о внутрискважинном оборудовани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перечень планируемых технологических операций;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режимы и параметры технологических процесс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ведения о категории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азовый факто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хему и тип противовыбросового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отность жидкости глушения в соответствии с требованиями п. 2.7.3.3 и параметры промывочной жидк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ъем запаса раствора, условия его доставки с растворного уз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роприятия по предотвращению аварий (нефтегазопроявлений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3.3. При ведении работ, связанных с забуриванием и проводкой боковых стволов, планы работ должны дополнительно включа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нтервал вырезки «окна» в эксплуатационной колонн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хнические средства и режимы работ по вырезке «ок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араметры траектории бокового ствола (радиус кривизны, длина бокового ствола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мпоновки колонны труб и низа бурильной колон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 породоразрушающего инструмента и его прив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вигационное обеспечение траектории бокового ствола или горизонтального ответ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жимы проходки бокового ствола и утилизации выбуренной поро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репление пробуренного ствола (спуск фильтра, технологическая оснастка, сочленение фильтра с эксплуатационной колонной и т.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3.4. Работы по реконструкции скважин должны проводиться по рабочему проекту, разработанному, согласованному и утвержденному в порядке, предусмотренном подразделом 1.3 настоящих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3.5. Проектная документация на реконструкцию скважины дополнительно к требованиям, предъявляемым к рабочим проектам на строительство скважин (подраздел 2.2 настоящих Правил), должна содержа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уществующую и проектную конструкции скваж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зультаты исследования состояния скважины (наличие зако-лонных перетоков, межколонных давлений, состояние крепи и т.д.) и проектные решения по нормализации условий ведения работ по реконструкции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нтервал установки цементного моста, отсекающего нижнюю часть ствола, и порядок его испытания на прочность и герметичнос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нтервал зарезки нового ство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хнические средства для зарезки нового ствола из эксплуатационной (промежуточной) колон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рядок работы с вырезающим устройством и контроля за процессом зарезки нового ство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араметры пространственного проложения нового ствола и способы контроля за их реализа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характеристики технических средств по спуску хвостовиков («летучек») в пробуренный ствол, подвески спущенных труб и их герметичного сочленения с существующей колонной обсадных труб.</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3.6. Проект на реконструкцию скважины разрабатывается по заданию пользователя недр (заказчика) проектной организа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ходные данные для проектирования должны дополнительно включа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личие (отсутствие) давления в межколонных пространств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уществующую конструкцию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ояние обсадной колонны, ее остаточную прочнос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ояние цементного камня за обсадной колон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личие заколонных переток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фактическое и проектное пространственное положение ствол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личие цементного моста в обсадной колонн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4.4. Требования к подготовительным и монтажным работам</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1. Передвижение агрегатов по ремонту скважин и транспортирование оборудования на скважину должно проводиться под руководством ответственного лица, назначенного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ботники, принимающие участие в транспортировке оборудования, должны быть ознакомлены с трассой передвижения, опасными участками и мерами безопасности при их преодол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рещается передвижение оборудования при снегопадах, тумане, пылевых бурях при видимости менее 50 м и порывах ветра более 30 м/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2. Территория вокруг ремонтируемой скважины должна быть спланирована, освобождена от посторонних предметов. Подземные коммуникации должны быть четко обозначены, а газопроводы газлифтной скважины заключены в патро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3. Расположение агрегатов, оборудования, вспомогательных объектов на территории ремонтируемой скважины и ее размеры должны соответствовать типовой схеме, утвержденной техническим руководителем организации. Бытовые помещения должны располагаться от устья скважины на расстоянии не менее высоты мачты (вышки) агрегата плюс 10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4. Агрегаты для ремонта скважин, оборудования должны устанавливаться на передвижные или стационарные фундаменты, выполненные в соответствии с требованиями инструкций по эксплуатации или проектов обустройства кустов скваж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5. Порядок передвижения транспортных средств на кустовых площадках должен соответствовать установленным маршрутам и контролироваться ответственным руководителем работ. На территории скважины, кустовой площадке должны быть установлены пути эвакуации персонала и транспортных средств при возникновении аварийных ситуа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6. Работы на высоте при монтаже и ремонте вышек (мачт) запрещается проводить при скорости ветра более 15 м/с, во время грозы, ливня, снегопада и при гололедице, а также в темное время суток без искусственного освещения, обеспечивающего безопасное ведение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7. Оттяжки подъемных агрегатов (установок) должны соответствовать требованиям инструкции по эксплуатации и иметь натяжение не менее 400-500 кгс. Оттяжки не должны иметь узлов и сращенных участк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Якоря оттяжек располагаются в соответствии со схемой, указанной в паспорте агрегата по ремонту скважин (мобильной буровой установки). Соединение оттяжек с якорями должно соответствовать требованиям инструкции по эксплуатации завода-изготови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8. Нагнетательные линии должны быть собраны из труб с быстросъемными соединительными гайками и шарнирных колен (угольников) и спрессованы на полуторакратное давление от максимального рабочего давления, предусмотренного планом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9. Промывочный шланг должен быть обмотан стальным мягким канатом диаметром не менее 8 мм с петлями через каждые 1-1,5 м по всей длине шланга. Концы каната следует крепить к ответным фланцам шланга. Во избежание порыва шланга при работе с ним следует устанавливать на насосном агрегате предохранительный клапан на давление ниже допустимого на шланг на 25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олтовые соединения, расположенные на высоте, должны исключать возможность самопроизвольного развинчивания (должны быть установлены контргайки или установлены и зашплинтованы корончатые гай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10. Рабочая площадка для ремонта или освоения скважины должна быть размером не менее 3x4 м и иметь настил, выполненный из металлических листов с поверхностью, исключающей возможность скольжения, или досок толщиной не менее 40 мм. В исключительных случаях, при невозможности размещения площадки данных размеров, по согласованию с органами Госгортехнадзора России допускается установка рабочей площадки размером 2x3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рабочая площадка расположена на высоте 60 см и более от уровня земли, необходимо устанавливать перильные ограждения высотой 1,25 м с продольными планками, расположенными на расстоянии не более 40 см друг от друга, и бортом высотой не менее 15 см. Рабочая площадка, расположенная на высоте до 75 см, оборудуется ступенями, на высоте более 75 см лестницами с перилами. Ширина лестницы должна быть не менее 65 см, расстояние между ступенями по высоте должно быть не более 25 см. Ступени должны иметь уклон вовнутрь 2-5°.</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11. Приемные мостки-стеллажи устанавливаются горизонтально или с уклоном не более 1:25. Длина мостков-стеллажей должна обеспечивать свободную укладку труб и штанг без свисания их концов. Стеллажи во время транспортировки задвигаются в исходное положение и закрепляются. Желоб предназначен для направления конца трубы при спуско-подъемных операциях. Стеллажи должны иметь концевые (откидные) стойки. Мостки имеют откидной козырек с трапом. Допускается выполнять настил приемных мостков из рифленого железа или досок толщиной не менее 40 мм. Ширина настила приемных мостков (беговой дорожки) должна быть не менее 1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еревянный настил мостков и рабочей площадки не должен быть сработан более 15 % первоначальной толщины. Для опускания труб на мостки должна использоваться подставка-козелок, закрепленная на мостках и регулируемая по высо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12.Стеллажи передвижных или стационарных приемных мостков при ремонте скважин должны обеспечивать возможность укладки труб и штанг не более чем в шесть рядов, при этом должны быть установлены все стойки-опоры стеллажа и стеллаж не должен иметь прогиб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о избежание скатывания труб на мостки под каждый ряд труб следует подкладывать деревянные подкладки в количестве не менее двух. Подкладки должны иметь со стороны беговой дорожки утолщения по высоте не менее 30 мм. Утолщения делаются в виде деревянных планок, скрепленных с подкладками гвоздями. Длина утолщения по всей ширине подкладки должна быть не менее 120 м. Во избежание скатывания труб допускается установка металлических стоек, регулируемых по высо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13. Емкость для долива скважины должна быть обвязана с устьем скважины с таким расчетом, чтобы обеспечивался самодолив скважины или принудительный долив с использованием насоса. Емкость должна быть оборудована уровнемером и иметь соответствующую градуиров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14. Освещенность рабочих мест и территории ремонтируемой скважины должна соответствовать требованиям санитарных норм и правил. При использовании агрегатов по ремонту скважин для текущего и капитального ремонта освещенность рабочих мест должна быть не мене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ье скважины 100 л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ебедка 75 л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юлька верхового рабочего 25 л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емные мостки 10 л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тонаматыватель 15 л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шкалы КИП 50 л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ощадки для производства погрузочно-разгрузочных работ 10 л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15. Энергообеспечение электрооборудования агрегатов для ремонта скважин должно осуществляться напряжением не более 400 В через станцию управления электрооборудованием, входящую в комплект установ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16. Подключение станции управления к нефтепромысловой сети напряжением 0,4 кВ или передвижной электростанции осуществляется гибким четырехжильным кабелем с применением четырехконтактного разъема с заземляющим контак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17. Открыто положенные кабели должны быть доступны для осмотра. В местах возможных перемещений спецтехники и прохода людей устанавливаются предупредительные знаки и аншлаг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18. Расстояние между проложенными кабелями и трубопроводами должно быть не менее 0,5 м. Совместная прокладка трубопроводов и электрокабелей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19. Пересечение электрокабелем внутрипромысловых дорог допускается только в трубах на глубине не менее 0,5 м от полотна дороги. В данных местах должны быть установлены знаки, предупреждающие об опасности повреждения подземного каб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20. Подключение переносных светильников и разводку кабелей, оснащенных стационарными разъемами, в полевых условиях производят двое рабочих: электромонтер и рабочий бригады или двое рабочих бригады, прошедшие соответствующий инструктаж, при условии, что один из них имеет квалификационную группу не ниже втор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21. При ведении ремонтных работ заземлению подлежат: корпусы генераторов передвижных электростанций, ключей АПР-2ВБ, КМУ-32, КМУ-50 и др., светильников, электрических плат, раций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ркасы распределительных щитов станций управления, щитов и пультов управления, магнитных пускател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таллические основания культбудки, инструментальная тележка, электростанция, передвижные агрегаты для ремонта скважин, приемные мостки-стеллажи, приустьевая площадка, емкости под раствор для глушения или долива скважины, емкости горюче-смазочных материалов, желобная систе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22. На скважинах, где отсутствует электроэнергия, питание электрооборудования должно осуществляться от передвижной электростанции, мощность которой устанавливается планом работ или в друг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23. Перед началом работ по ремонту скважины (до подъема мачты) необходимо провести испытание якорей для оттяжек мачты (вышки). Усилие испытания устанавливается для конкретного типа агрегатов в соответствии с паспортными данными, рекомендуемыми заводом-изготовителем или проектной организацией. В случаях, когда якорь не выдержал положенные нагрузки, следует изменить его конструкцию, величину заглубления или диамет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24. Пуск в работу смонтированной установки и оборудования производится комиссией, состав и порядок работы которой устанавливается документом, утвержденным техническим руководителем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25. На кустах скважин с любым основанием (лежневым, насыпным, намывным и др.) с расположенными на поверхности грунта нефтегазопроводами ремонт скважин производится при условии их отключения со стороны скважин и замерного устройства и разряжения избыточного д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26. При работе на кустах скважин, оборудованных центробежными насосами, электрокабели, попадающие в зону перемещения и монтажа оборудования ремонтных бригад и освоения, должны быть обесточены, сняты с эстакад (стоек) и закрыты кожухами (деревянными, металлическими), обеспечивающими сохранность изоляции и безопасность работающего персонала. После монтажа оборудования скважины куста пускаются в работ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27. До монтажа оборудования, если это предусмотрено планом, производится глушение скважины раствором и составляется акт. Плотность и количество раствора, цикличность глушения определяются заказчиком и отражаются в плане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28. До начала ремонтных работ должно быть проверено функционирование установленных контрольно-измерительных приборо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4.5. Требования к оборудованию, другим техническим устройствам</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5.1. Все агрегаты специального назначения, используемые во взрывопожароопасных зонах, должны применяться во взрывозащищенном исполнении, оснащаться аварийной световой и звуковой сигнализацией и системой осв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5.2. Агрегаты для ремонта скважин (кроме соответствия стандартным требованиям к грузоподъемным машинам) должны быть механизированы и оснащены самостоятельным пультом управления спуско-подъемными операциями и контрольно-измерительными приборами, в том числе индикатором веса с записью нагрузки на крюке. С пульта управления агрегатом должны осуществляться все технологические процессы и операции на скважине при обеспечении в ходе их выполнения видимости мачты, лебедки и устья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шки и мачты агрегатов должны укрепляться оттяжками из стального каната. Число, диаметр и место крепления оттяжек должны соответствовать технической документации агрег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грегат должен быть оснащен искрогасителями двигателей внутреннего сгорания и заслонками экстренного перекрытия доступа воздуха в двигатель (воздухозаборни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ачта агрегата должна иметь приспособление для подвешивания ролика кабеля ЭЦН. Ролик должен быть застрахован тросом диаметром 810 мм. На мачте должна быть размещена металлическая табличка, укрепленная на видном месте. На табличке должны быть указа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ата изгото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вод-изготовител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водской номер установ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рузоподъемность (номинальная) мач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роки следующей проверки технического освидетельствования подъемного агрег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ценка технического состояния агрегатов для ремонта скважин отечественного и зарубежного производства, в том числе освидетельствование и испытание мачт, должна проводиться в сроки и в соответствии с требованиями, установленными Госгортехнадзором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5.3. Агрегаты (установки) для ремонта скважин грузоподъемностью свыше 40 тс должны отвечать следующим дополнительным требования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трансмиссии привода лебедки должен быть предусмотрен ограничитель грузоподъемности на крю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грегат должен иметь автоматический ограничитель высоты подъема талевого блока с блокировкой движения барабана лебедки (противозатаскиватель талевого блока под кронбло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грегат должен иметь приборы, позволяющие устанавливать шасси в горизонтальное полож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грегат должен иметь устройство для фиксации талевого блока и защиты мачты от повреждений при передвиж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а подъема мачты должна иметь дистанционное управление и обеспечивать безопасность при отказе элементов гидро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ровни шума на постоянных рабочих местах должны соответствовать установленным требования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грегат должен быть оснащен светильниками во взрывобезопасном исполнении, обеспечивающими освещенность ротора - 100 лк, лебедки 75 лк, тальблока 30 лк, приемных мостков 10 л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грегат должен быть оснащен устройством аварийного отключения двиг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грегат должен быть оснащен всем необходимым для освещения рабочих мест, трансформатором-выпрямителем постоянного тока на 24 В, устройством для подзарядки аккумуляторов и цепью постоянного тока на 24 В для аварийного осв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грегат должен быть оборудован лестницей, оснащенной приспособлением для безопасного подъема по ней верхового рабочего и устройством для его аварийной эваку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грегат должен быть оснащен гидравлическими опорными домкратами с механическими замками и фундаментными балками под ни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грегат, если это предусмотрено конструкцией, должен быть оснащен укрытием рабочей площадки высотой 2,5 м с одинарными дверьми с каждой стороны платформы, двустворчатой дверью со стороны рабочей площадки. Укрытие рабочей площадки верхового рабочего следует производить с использованием прочного, плотного материа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ронблок должен иметь 1 ролик под канат диаметром 13 мм вспомогательной лебедки, два ролика под канат диаметром 10 мм для подвески машинных ключей и приспособление для подвески гидравлического ключ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грегат должен иметь звуковую и визуальную сигнализацию выдвижения и посадки второй секции мач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невмосистема агрегата должна быть оснащена осушителем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грегат, если это предусмотрено техническим заданием на разработку и изготовление, должен обеспечивать возможность вертикальной установки труб и включать комплект оборудования и инструмента для работы с насосно-компрессорными, бурильными трубами диаметром 60,73,89 мм и насосными штангами диаметром 19, 22, 25 мм при установке их за «палец» балко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5.4. Ходовой конец талевого каната должен крепиться на барабане лебедки с помощью специального приспособления таким образом, чтобы исключить деформацию и истирание каната в месте его крепления. На барабане лебедки при нижнем рабочем положении талевого блока должно оставаться не менее трех витков кан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5.5. Неподвижный конец ветви талевого каната должен быть закреплен на специальном приспособлении, надежно соединенном с металлоконструкциями платформы агрег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5.6. Передвижные насосные установки, предназначенные для работы на скважинах, должны снабжаться запорными и предохранительными устройствами, иметь приборы, контролирующие основные параметры технологического процесса, выведенные на пульт 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5.7. Тюбинговые установки с гибкими трубами должны быть оборудованы и оснащ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граничителями грузоподъем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ами контроля и регистрации нагрузок, возникающих при спуско-подъемных операц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ой контроля утонения труб;</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ой контроля и регистрации давления при прокачивании через гибкую трубу жидкостей в процессе технологических опера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мплектом устройств на устье скважины для спуска труб под давл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5.8. Подготовка площадки, монтаж и эксплуатация тюбинговых установок должны производиться в соответствии с техническими условиями и инструкцией по эксплуатации завода-изготови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боты с использованием тюбинговых установок производятся специально обученным персонал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5.9. Оборудование для текущего ремонта скважин с использованием канатной техники должно быть укомплектовано лебедкой с приводом, обеспечивающим вращение барабана с канатом в любых желаемых диапазонах скоростей и с фиксированной нагрузкой на кана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5.10. Вырезающие устройства для забуривания новых стволов из обсаженных скважин должны быть разработаны, изготовлены, испытаны и допущены к применению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4.6. Требования к ведению работ по ремонту скважин</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1. Перед началом работ по текущему и капитальному ремонту скважин бригада должна быть ознакомлена с возможными осложнениями и авариями в процессе работ, планом локализации и ликвидации аварий (ПЛА) и планом работ. С работниками должен быть проведен инструктаж по выполнению работ, связанных с применением новых технических устройств и технологий, с соответствующим оформлением в журнале инструктаж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2. Расстановка агрегатов, оборудования, приспособлений, устройство и оснащение площадок в зоне работ осуществляются в соответствии со схемой и технологическими регламентами, утвержденными техническим руководителем организации, с учетом схем расположения подземных и наземных коммуникаций. Схема расположения подземных и наземных коммуникаций должна утверждаться маркшейдерской службой организации-заказчика и выдаваться бригаде не менее чем за трое суток до начала производства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3. Грузоподъемность подъемного агрегата, вышки, мачты, допустимая ветровая нагрузка должны соответствовать максимальным нагрузкам, ожидаемым в процессе ремо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4. Агрегаты для ремонта скважин устанавливаются на приустьевой площадке и центрируются относительно устья скважины в соответствии с инструкцией по эксплуатации завода-изготовителя. Ввод агрегата в эксплуатацию оформляется актом комиссии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5. Перед началом работ по ремонту скважина должна быть заглушена в порядке, установленном планом работ на ремонт скважины. Глушению подлежат все скважины с пластовым давлением выше гидростатического и скважины, в которых (согласно выполненным расчетам) сохраняются условия фонтанирования или газонефтеводопроявлений при пластовых давлениях ниже гидростатическог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кважины, в продукции которых содержится сероводород в количествах, превышающих ПДК и создающих угрозу сульфидно-коррозионного растрескивания металла обсадных труб, оборудования и лифтовых колонн, должны быть заглушены жидкостью, содержащей нейтрализатор сероводор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6. Проведение текущих и капитальных ремонтов скважин без их предварительного глушения допускается на скважинах, оборудованных глубинными клапанами-отсекателями, и на месторождениях с горно-геологическими условиями, исключающими возможность самопроизвольного поступления пластового флюида к устью скважины. Перечень таких месторождений (или их отдельных участков) согласовывается с территориальными органами Госгортехнадзора России и противофонтанной служб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7. Перед разборкой устьевой арматуры скважины давление в трубном и затрубном пространствах должно быть снижено до атмосферного. Скважину, оборудованную забойным клапаномотсекателем, в которой не предусмотрено проведение предварительного глушения, необходимо остановить, стравить давление до атмосферного и выдержать в течение не менее трех час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зборка устьевой арматуры производится после визуально установленного прекращения выделения газа из скважины и проверки постоянства уровня жидкости в н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анифольдная линия должна быть разобрана и установлена заглушка на линейную задвиж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8. При проведении текущих и капитальных ремонтов скважин с возможным газонефтепроявлением устье на период ремонта должно быть оснащено противовыбросовым оборудованием. Схема установки и обвязки противовыбросового оборудования разрабатывается организацией и согласовывается с территориальными органами Госгортехнадзора России и противофонтанной службой. После установки противовыбросового оборудования скважина спрессовывается на максимально ожидаемое давление, но не выше давления опрессовки эксплуатационной колон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9. Производство ремонтных работ на скважинах, где исключена возможность газонефтепроявления (месторождение на поздней стадии разработки, аномально низкие пластовые давления на нефтяных месторождениях с незначительным газовым фактором и др.), разрешается без установки превенторной установки. Типовая схема оборудования устья таких скважин (подвесной фланец с прикрепленным уплотнительным кольцом с задвижкой и патрубком или другие варианты) должна быть согласована с территориальными органами Госгортехнадзора России и противофонтанной служб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10. Для предотвращения и ликвидации возможных газонефтеводопроявлений блок долива устанавливается и обвязывается с устьем скважины с таким расчетом, чтобы обеспечивался самодолив скважины или принудительный долив с помощью насоса (агрегата для промывки скважины). Подъем труб из скважины проводится с доливом и поддержанием уровня на устье. Доливная емкость должна быть оборудована уровнемером и иметь градуиров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кважина должна быть обеспечена запасом жидкости соответствующей плотности в количестве не менее двух объемов скважины, находящимся на растворном узле или непосредственно на скважин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11. Без исправного индикатора веса проводить спуско-подъемные операции, а также вести ремонтные работы, связанные с нагрузкой на мачту (вышку), независимо от глубины скважины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12. Ремонт скважин с использованием канатной техники должен проводиться при обеспечении следующих услов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боты по профилактическому ремонту скважин должны проводиться специализированной бригадой по планам, утвержденным техническим руководителем нефтегазодобывающей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боты по ревизии клапана-отсекателя, их периодичность выполняются в соответствии с рекомендациями фирмы-изготовителя и промысловыми заявками заказч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иодичность проверки секционных лубрикаторов и плашечных превенторов: гидравлическая опрессовка через шесть месяцев; дефектоскопия один раз в г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ле извлечения из эксцентричных камер (ингибиторных оправок) ингибиторного клапана, газлифтного клапана, циркуляционного клапана в посадочное место должны быть установлены глухие пробки. Эксплуатация скважин с открытым «гнездом» в оправках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13. Спуско-подъемные операции при ветре со скоростью 15 м/с и более, во время ливня, сильного снегопада и тумана с видимостью менее 50 м, а также при неполном составе вахты запрещаются. Если паспортом агрегата предусмотрена меньшая скорость ветра, то следует руководствоваться паспортной величи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одъеме труб должны быть обеспечены непрерывный долив скважины и визуальный контроль за доливом. При разнице между объемом доливаемого раствора и объемом металла поднятых труб более 0,2 м подъем должен быть прекращен и приняты меры по герметизации усть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корость подъема и спуска НКТ с закрытым проходным сечением и скважинного оборудования (ЭЦН, пакер, шаблон и др.) не должна превышать 0,25 м/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ерерывах в работе независимо от их продолжительности запрещается оставлять устье скважины незагерметизированны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14. При обнаружении газонефтеводопроявлений устье скважины должно быть загерметизировано, а бригада должна действовать в соответствии с планом ликвидации аварий, разработанным в соответствии с приложением 5 настоящих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15. Перед ремонтом скважины, оборудованной погружным центробежным электронасосом, необходимо обесточить кабел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мотка и размотка кабеля на барабан, установленный в одной вертикальной плоскости с кабельным роликом и устьем скважины, должны быть механизированы. Витки кабеля должны укладываться на барабан правильными ряд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16. Барабан с кабелем погружного электронасоса должен находиться в зоне видимости с рабочей площадки. Запрещается нахождение людей между устьем скважины и барабаном при спуске (подъеме) насо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17. Чистка песчаных пробок желонкой в фонтанных скважинах, в скважинах с возможными газонефтеводопроявлениями, а также в скважинах с наличием сероводорода не допуск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18. При проведении ремонтно-изоляционных работ запрещается перфорация обсадных колонн в интервале возможного разрыва пластов давлением газа, нефти (после вызова притока), а также в интервале проницаемых непродуктивных плас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19. Освоение скважин после завершения ремонтных работ должно производиться с участием представителя заказч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20. При освоении и ремонте скважин должны быть приняты меры по предотвращению разлива нефти, жидкости, находящейся в стволе скважины. При необходимости подъема лифтовых (бурильных) труб с сифоном (не снят клапан, «шламование» лифтовых колонн и т.п.) следует производить постоянный долив скважины с поддержанием уровня жидкости на усть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21. На время прострелочных работ вокруг устья скважины устанавливается опасная зона радиусом не менее 10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22. Ведение работ по ремонту и освоению скважин на кустовых площадках следует производить в соответствии с требованиями, установленными Госгортехнадзором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23. Ремонт скважин на кусте без остановки соседней скважины может быть допущен при условии осуществления и использования специальных мероприятий и технических средств, предусмотренных планом, утвержденным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пускается ведение работ по освоению, ремонту и вводу в действие скважин с одновременным бурением на кусте и одновременная работа двух бригад по ремонту скважин. В таких условиях каждый производитель работ должен немедленно оповестить остальных участников работ на кусте о возникновении на его участке нестандартной ситуации (признаки газонефтеводопроявлений, отклонение от технологического регламента и т.п.). В таких случаях все работы на кусте приостанавливаются до устранения причин возникновения нестандартной ситу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ложение по одновременному ведению работ на кусте разрабатывается недропользователем (заказчиком) и согласовывается с территориальными органами Госгортехнадзора России и противофонтанной служб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24. При ремонте скважин на газлифтных кустах перед расстановкой оборудования нагнетание газа в ремонтируемую скважину, а также на соседних скважинах слева и справа (на период расстановки) прекращается. Запрещается установка оборудования и спецтехники на действующих шлейфах газопрово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ремонте механизированных скважин в кусте с расстоянием между центрами устьев 1,5 м и менее соседняя скважина должна быть остановлена, при необходимости заглуше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25. При капитальном ремонте или освоении скважин соседние с ремонтируемой скважины (по одной слева и справа), находящиеся под давлением, закрываются экранирующим устройством, обеспечивающим защиту устьевого оборудования от механического повреждения падающими предметами. Необходимость установки экранирующих устройств определяется планом работ на ремонт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26. Соседние с ремонтируемой, эксплуатирующиеся глубинными штанговыми насосами скважины могут быть остановлены или работать с соответствующими мерами предосторожности, определенными планом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27. Конструкция экранирующего устройства или ограждения долж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исключать возможность образования непроветриваемых зон;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еспечивать свободный доступ к узлам управления арматуры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28. При передаче газлифтной скважины в текущий, капитальный ремонт, кроме плана работ по ремонту скважины, предоставляется план-схема газонефтепроводных коммуникаций и обвязки всех скважин куста с нанесенными размерами и порядком отключения газонагнетательных скваж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29. Отключение газопроводов и демонтаж газовой обвязки передаваемой в ремонт газлифтной скважины производит служба заказчика (подразделения, эксплуатирующего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30. Перед расстановкой оборудования для подземного или капитального ремонта скважин нагнетание газа в ремонтируемую скважину и по одной слева и справа прекращается. Избыточное давление газа в газопроводах и обвязке разряжается до атмосферного. После расстановки оборудования и монтажа подъемной установки скважины по одной слева и справа пускают в работ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д демонтажем оборудования и подъемной установки (ремонт скважин закончен) скважины по одной слева и справа останавливаются и избыточное давление разряжается. Все работы по остановке действующих скважин и их пуску в работу выполняют соответствующие службы заказчик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4.7. Требования к ведению работ по реконструкции скважин</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7.1. Целесообразность и возможность использования бездействующего фонда скважин, а также ранее ликвидированных скважин путем их реконструкции устанавливается компетентной комиссией, создаваемой недропользователем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7.2. Основанием для принятия решения являются результаты предварительного исследования состояния скважины и оценки надежности используемой части ее крепи в процессе дальнейшей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7.3. Окончательное решение о реконструкции скважины принимается пользователем недр после согласования с территориальным органом Госгортехнадзора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7.4. Перед началом работ по зарезке нового ствола, а при необходимости и исследовательских работ устье скважины должно быть оборудовано противовыбросовым оборудованием. Устье скважины вместе с ПВО должно быть опрессовано на давление, превышающее на 10 % максимально возможное пластовое давление во вскрытом стратиграфическом разрез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7.5. Расконсервация, ремонтно-восстановительные работы и проходка новых стволов в законсервированных и ликвидированных скважинах производятся в соответствии с документацией, разработанной, согласованной и утвержденной в порядке, установленном законодательств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7.6. Выбор оборудования, уровень его комплектации техническими средствами, оснащенность КИП устанавливаются проектом применительно к характеру и видам планируемых ремонтно-восстановительных работ и операций, с учетом обеспечения безопасности в процессе проходки нового ство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7.7. К работам по восстановлению бездействующего и ликвидированного фонда скважин допускаются рабочие и специалисты, имеющие соответствующую подготовку и прошедшие инструктаж по безопасному ведению специфически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7.8. Перед началом работ по забуриванию нового ствола все перетоки в затрубном пространстве, выявленные в ходе исследования скважины, должны быть ликвидирова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7.9. Перед зарезкой нового ствола в обсадной колонне должен быть установлен цементный мост, наличие моста проверяется разгрузкой бурильного инструмента с усилием, не превышающим предельно допустимой нагрузки на цементный камень. Кроме того, цементный мост испытывается методом гидравлической опрессовки совместно с обсадной колонной и установленным на ней противовыбросовым оборудованием на давление, превышающее на 10 % давление при возникновении газонефтеводопроявлений или при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7.10. Вырезка «окон» в обсадных колоннах должна производиться специальными техническими средствами (вырезающие устройства, уипстоки и т.п.), разработанными, изготовленными и испытанными в соответствии с Положением о рассмотрении документации на технические устройства для нефтегазодобывающих и газоперерабатывающих производств, объектов геологоразведочных работ и магистральных газо-, нефтеи продуктопроводов, проведении приемочных испытаний технических устройств и выдаче разрешений на их примен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7.11. Пространственное положение нового ствола должно исключить возможность вредного влияния на другие скважины месторождения (действующие, законсервированные, ликвидированные), расположенные вблизи проектной траектории нового ствола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7.12. Зарезка и проводка новых стволов в обсаженных скважинах на месторождениях с высоким содержанием в продукции сероводорода должна осуществляться с учетом положений, соответствующих нормативным документам и требованиям настоящих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7.13. Приемка в эксплуатацию реконструированной скважины производится в порядке, установленном для приемки вновь построенных скважин.</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4.8. Требования к подготовке и аттестации работников</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8.1. Руководство работами по текущему, капитальному ремонту и реконструкции скважин должно осуществляться лицами, получившими соответствующее право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8.2. Работники, привлекаемые к ведению работ по текущему и капитальному ремонту скважин, должны пройти подготовку и аттестацию в соответствии с требованиями Положения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РД 03-444-02), утвержденного постановлением Госгортехнадзора России от 30.04.02 N 21, зарегистрированным Минюстом России 31.05.02 г., рег. N 3489.</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8.3. При производстве работ, связанных с забуриванием и проводкой боковых ответвлений (стволов), в том числе с горизонтальным проложением, работники специализированных бригад по текущему и капитальному ремонту скважин должны пройти дополнительное обучение, проверку знаний и получить допуск к ведению таки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8.4. Работники, осуществляющие работы по реконструкции скважин, должны быть обучены и пройти проверку знаний в порядке, установленном для подготовки и аттестации персонала буровых брига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8.5. К работам по ремонту скважин с возможными газонефтеводопроявлениями допускаются бурильщики и специалисты, прошедшие дополнительную подготов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8.6. Практическое обучение вахт должно осуществляться проведением с ними учебно-тренировочных занятий. Периодичность проведения учебных тревог устанавливается организацией, но не реже одного раза в месяц с каждой вахт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8.7. Руководители и специалисты организации при посещении объектов проводят контрольные учебные тревог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V. Требования к ведению геофизических работ в нефтяных и газовых скважинах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5.1. Общие положения</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1. Геофизические работы в нефтяных и газовых скважинах выполняются специализированными (далее геофизические) организац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2. Геофизические работы должны проводиться в объеме и с периодичностью, предусмотренными геолого-техническим нарядом на строительство скважины, планом проведения ремонтно-восстановительных работ и мероприятиями по контролю за разработкой пластов, состоянием и эксплуатацией скважин и скважинного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3. Геофизические работы разрешается проводить после специальной подготовки территории и ствола скважины, обеспечивающей удобную и безопасную эксплуатацию наземного оборудования, беспрепятственный спуск (подъем) скважинных приборов и аппаратов на кабеле до интервала исследований или до забоя. Готовность территории и скважины для проведения геофизических работ подтверждается двусторонним ак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4. Геофизические работы должны проводиться в присутствии представителя организации, в ведении которого находится скважина. К геофизическим работам может привлекаться рабочий персонал заказчика и его оборудование, если это необходимо для осуществления технологии исследова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5. Общее руководство работами, в том числе при привлечении работников заказчика к производству геофизических работ, возлагается на представителя геофизической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влекаемые работники должны получить дополнительный инструктаж по безопасному ведению работ.</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5.2. Требования к геофизическим организациям</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1. Геофизические организации, деятельность которых связана с освоением нефтяных, газовых и газоконденсатных месторождений, должны руководствоваться требованиями и положениями настоящих Правил, Единых правил безопасности при взрывных работах, иными нормативными техническими документами, принятыми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2. Производственный контроль промышленной безопасности, осуществляемый геофизическими организациями, должен распространяться на подразделения, занятые проведением работ на объектах заказчик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5.3. Требования к оборудованию, аппаратуре и техническим средствам</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1. Геофизические работы в нефтяных и газовых скважинах должны проводиться с применением оборудования, кабеля и аппаратуры, технические характеристики которых соответствуют геолого-техническим условиям в бурящихся и эксплуатируемых скважин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2. Каротажные подъемники должны быть укомплектова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двесными и направляющими блоками, упорными башмаками и приспособлением для рубки каб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редствами визуального контроля за глубиной спуско-подъема кабеля, скоростью его продвижения и натя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единительными кабелями с прочным электроизоляционным покрыт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томатизированным кабелеукладчик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3. Для проведения геофизических работ в скважинах под давлением в комплект наземного оборудования должны входить лубрикаторные устройства, испытанные на давление, ожидаемое на устье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4. К геофизическим работам допускаются сертифицированные оборудование, кабель и аппарату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5. Опытные и экспериментальные образцы геофизической техники допускаются к применению только при наличии разрешения организации, в ведении которой находится скважина, и при согласовании с территориальными органами Госгортехнадзора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6. Конструкции приборных головок должны обеспечивать присоединение приборов к унифицированным кабельным наконечникам и сборку компоновок комплексной или комбинированной многопараметровой аппаратуры. Кабельный наконечник должен иметь конструкцию, обеспечивающую его захват ловильным инструмен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овильный инструмент под все типы применяемых головок и кабеля должен входить в комплект геофизической аппаратур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7. Прочность крепления прибора к кабелю с помощью кабельных наконечников должна быть ниже разрывного усилия соответствующего типа каб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8. При геофизических работах должен применяться кабель, не имеющий нарушений броневого покрытия. Сохранность брони должна периодически проверяться, а после работ в агрессивных средах кабель должен испытываться на разрывное усил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9. При проведении прострелочно-взрывных работ (ПВР) запрещается применение взрывных патронов с незащищенными системами электровзрывания или без блокировочных устройст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5.4. Геофизические работы при строительстве скважин</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1. Станция геолого-технических исследований должна устанавливаться по типовой схеме привязки ее к буровой установке. Соединительные кабели и газовоздушная линия должны быть подвешены на опорах или размещены в охранных приспособле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2. Участок желобной системы, где устанавливаются дегазатор и датчики контроля параметров промывочной жидкости, должен быть освещен в темное время суто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3. Перед началом проведения исследований начальник партии (отряда) геолого-технических исследований должен провести инструктаж работников буровой бригады по безопасным методам эксплуатации геофизического оборудования и взаимодействию при исполнении технологических опера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4. Буровой мастер (бурильщик) обязан информировать начальника партии (отряда) об отклонениях от проектного технологического режима бурения и физико-химического состава промывочной жидкости. Газовый каротаж не должен проводиться при добавках в буровой раствор неф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5. По окончании бурения перед геофизическими исследованиями циркуляция должна быть продолжена до выхода забойной порции промывочной жидкости на поверхнос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6. Начальник партии (отряда) обязан оперативно информировать бурового мастера (бурильщика) и фиксировать в буровом журнале возможность возникновения осложнения или аварийной ситу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7. При каротаже пробуренного ствола скважины подъемник и лаборатория должны устанавливаться так, чтобы обеспечивались хороший обзор устья, свободный проход работников на мостки и сигнализационная связь между ними и устьем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8. Подвесной блок должен быть надежно закреплен на талевой системе буровой установки и поднят над устьем скважины на высоту, обеспечивающую спуск кабеля с приборами в скважину по ее ос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9. Перед началом геофизических работ должна быть проверена исправность тормозной системы каротажного подъемника, кабелеукладчика, защитных заграждений, целостности заземляющего провода и соединительных кабел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10. Спуск и подъем кабеля должен проводиться с контролем глубины, натяжения и со скоростями, рекомендованными для соответствующих типов аппаратуры и аппара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11. При непрохождении прибора до интервала исследований или до забоя допускается проведение каротажа через буровой инструмент, низ которого оборудован специальной воронкой, а также с применением технологии синхронного спуска геофизического кабеля и бурового инстр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12. При опробовании и испытании скважин кабельными приборами (ОПК), а также при гидродинамических исследованиях подготовка к спуску ОПК должна проводиться на мостках буровой на специальных подкладк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згерметизация пробоотборников ОПК на скважине допускается только с применением специальных устройст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13. Проведение работ с трубными пластоиспытателями допускается в скважинах при исправных буровом инструменте, насосах. Испытание объектов в зависимости от их задач может проводиться без и с выпуском жидкости долива и пластового флюида на поверхнос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14. При испытании скважины с выводом пластового флюида на поверхность необходим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рессовать обсадную колонну с противовыбросовым оборудованием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считать колонну бурильных труб на избыточное внутреннее и наружное давления, которые могут возникнуть в процессе испыт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орудовать буровую колонну шаровым краном и специальной устьевой головкой, опрессовав их на давление, превышающее на 10 % ожидаемое в процессе оп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сти обвязку устья с манифольдом буровых насосов и выкидной линии превенторной установ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еспечить возможность прямой и обратной закачки промывочной жидкости в скважин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гласовать схему обвязки устья с территориальными органами Госгортехнадзора России и противофонтанной служб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орудовать устье скважины рабочей площадкой для экстренного закрытия аварийного крана на специальной устьевой головке при подъеме бурильной колонны с элементами обвязки над столом рото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еспечить на буровой в местах выхода пластового флюида активную вентиляц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15. Запрещается проведение работ с трубными пластоиспытателями в скважинах без оборудования их превенторной установк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16. Допускается проведение работ с трубными пластоиспытателями в условиях поглощения промывочной жидкости при принятии дополнительных мер, обеспечивающих безаварийность и безопасность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17. Геофизические исследования в обсаженном стволе скважины должны обеспечивать получение информации о способности крепи заколонного пространства исключить возможность перетока между пластами и выход флюида на поверхность.</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5.5. Геофизические работы при эксплуатации скважин</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1. Геофизические исследования в процессе эксплуатации скважин проводятся в соответствии с планами геолого-технических мероприятий и типовыми или индивидуальными проектами на подземный ремонт скваж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2. Геофизические исследования в процессе разработки месторождения проводятся во всех категориях скважин при наличии рабочих площадок, обеспечивающих безопасное проведение работ с геофизическим устьевым оборудова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3. При спуско-подъеме скважинных приборов через насоснокомпрессорные трубы низ колонны труб должен быть оборудован воронк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4. В вертикальных скважинах, эксплуатирующихся насосным способом при эксцентричной подвеске насосно-компрессорных труб, зазор между эксплуатационной колонной и НКТ должен обеспечивать беспрепятственный проход скважинного прибора до интервала иссле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5. Оттяжной ролик должен крепиться таким образом, чтобы ось его вращения была параллельна оси лебедки, а плоскость вращения ролика проходила через середину барабана лебед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 рабочего места оператора подъемника каротажной станции должны быть хорошо видны все элементы оборудования герметизации усть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6. При исследованиях в нагнетательных скважинах для спуско-подъемов приборов допускается кратковременное стравливание давления. Сбросовая вода, используемая в качестве рабочего агента, должна отводиться в специально подготовленный приемни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7. При исследованиях в добывающих скважинах жидкость, просачивающаяся через герметизатор кабеля, должна отводиться в емкость, установленную около устья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8. Скважины с высоким давлением на устье должны исследоваться с применением транспортного лубрикаторного оборудования. Монтаж и работа с этим оборудованием должны проводиться при предоставлении геофизической партии (отряду) специального грузоподъемного агрег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9. Исследование скважин при их освоении после бурения и капитального ремонта должно проводиться до и после вывода их на рабочий режим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10. Во всех случаях исследования скважины через НКТ и по межтрубному пространству скорость подъема кабеля должна снижаться при подходе к башмаку НКТ, глубинному насосу и устью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11. Работникам геофизической партии (отряда) не разрешается управление центральной задвижкой фонтанной (запорной) арматуры в процессе проведения работ на скважине. Открывать и закрывать задвижки необходимо медленно, не допуская гидроударов при изменении д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12. Проведение работ с применением геофизических методов воздействия на призабойную зону как в рабочем режиме скважины, так и при нахождении ее в капитальном ремонте должно осуществляться по индивидуальной программ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5.6. Прострелочно-взрывные работы</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1. Прострелочно-взрывные работы (ПВР) в скважинах должны проводиться в соответствии с требованиями Единых правил безопасности при взрывных работ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2. Меры безопасности, вытекающие из принятой технологии ПВР, должны быть указаны в «Техническом проекте на производство ПВР» в конкретной скважине. Разработанный геофизической организацией (подрядчиком) «Технический проект...» должен быть согласован с буровой (нефтегазодобывающей) организацией (заказчик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3. При выполнении ПВР в составе сложных технологий испытания и освоения скважин, требующих непосредственного взаимодействия персонала Подрядчика и Заказчика, работы должны выполняться по планам, совместно утверждаемым их руководителя м 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4. Руководитель подразделения по выполнению ПВР (начальник партии, отряда) должен иметь право ответственного руководства взрывными работами. Руководитель взрывных работ, выполняемых с применением электровзрывания, должен пройти обучение электробезопасности с присвоением квалификационной группы не ниже III.</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5. Непосредственную работу со взрывчатыми материалами (ВМ) могут выполнять только взрывники (каротажники, имеющие Единую книжку взрывника). Отдельные операции по работе с прострелочно-взрывной аппаратурой (ПВА), не связанные с обращением со средствами инициирования (СИ), монтажом и проверкой электровзрывной сети (ЭВС), обращением с отказавшими ПВА, могут выполнять проинструктированные в установленном порядке рабочие геофизических партий (отрядов) под непосредственным руководством взрывника или руководителя взрыв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6. Обслуживающий негеофизическое оборудование персонал, привлекаемый для выполнения спуско-подъемных операций и задействования аппаратов, спускаемых на насосно-компрессорных или бурильных трубах, должен быть проинструктирован руководителем взрывных работ в части мер безопасности и работать под его наблюд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7. Геофизические организации должны иметь эксплуатационную документацию на все применяемые ими ПВА, изделия из взрывчатых веществ (ВВ), приборы взрывного дела и руководствоваться ими на всех стадиях обращения с ни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8. Условия применения ПВА в скважинах (максимальные температура и гидростатическое давление, минимальный проходной диаметр и др.) должны строго соответствовать допускаемым эксплуатационной документацией на конкретный ПВА. В скважинах с температурой и давлением в интервале перфорации (интенсификации) на уровне предельно допустимых (± 10 %) для применяемой аппаратуры обязательно проведение замеров этих параметров перед спуском П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9. Приступать к выполнению ПВР на скважине разрешается только после окончания работ по подготовке ее территории, ствола и оборудования к ПВР, подтвержденного Актом готовности скважины для производства ПВР, подписанным представителями Заказчика и Подрядч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10. При выполнении ПВР устье скважины должно оборудоваться запорной арматурой и лубрикаторными устройствами, обеспечивающими герметизацию при спуске, срабатывании и подъеме П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выполнении ПВР в процессе ремонта скважин с пластовым давлением, превышающим гидростатическое, устье скважины должно оборудоваться противовыбросовым оборудова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онтаж и схема обвязки этого оборудования должны быть согласованы с территориальными органами Госгортехнадзора России и противофонтанной службой. Необходимость монтажа ПВО должна быть указана в плане работ на производство капитального ремонта скважины. Допускается проведение ПВР в ремонтируемых скважинах без установки противовыбросового оборудования на устье пр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еличине пластового давления вскрываемого (вскрытого) нефтеносного пласта, исключающей возможность самопроизвольного притока нефти из пласта в скважину, и отсутствии заколонных перетоков во всех вышележащих зон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едении взрывных работ (отсоединение от аварийного инструмента и т.п.) при наличии цементного моста в обсадной колонне, перекрывающего продуктивные горизо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11. Контрольное шаблонирование ствола скважины необходимо выполнять спуском на кабеле шаблона, диаметр, масса и длина которого должны соответствовать габаритно-массовым техническим характеристикам применяемых ПВА. При использовании ПВА нежесткой конструкции (бескорпусных перфораторов, пороховых генераторов давления, шнуровых торпед и др.) ограничения по длине шаблона не устанавлив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12. Независимо от наличия электроустановок все металлоконструкции скважины должны иметь надежную металлическую связь между собой и должны быть заземлены на единый заземлитель (контур заземления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13. На скважине должны быть подготовлены площадки для работ по снаряжению и заряжанию ПВА. Эти площадки должны быть удалены от жилых и бытовых помещений не менее чем на 100 м, от устья скважины - 50 м. При зарядке ПВА в ЛПС - 20 м от устья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лучаях невозможности обеспечения указанных расстояний размещение площадки должно быть выбрано с учетом минимального риска, согласовано с территориальным органом Госгортехнадзора и указано в проекте на производство ПВ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14. Вокруг мест работы с ВМ и ПВА должны быть выставлены знаки обозначения границ опасных зон взрыв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мест снаряжения ПВА - радиусом не менее 20 м;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ья скважины - радиусом не менее 50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15. Для подсоединений отдельных заземляющих проводников геофизического оборудования на металлоконструкции скважины в легкодоступном, хорошо видимом месте знаком «Земля» должна быть обозначена точка подключ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16. При выполнении П ВР в темное время суток на скважине должно быть освещение, выполненное с учетом требований Единых правил безопасности при взрывных работ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17. При использовании электрического метода взрывания должны выполняться меры по защите от блуждающих токов. В особых случаях, при невозможности их выполнения, работу с СИ и по монтажу ЭВС необходимо вести при соблюдении специальных мер, разрабатываемых геофизическими организациями и отражаемых в «Техническом проекте на производство ПВР». При этом в первую очередь должно предусматриваться применение допущенных Госгортехнадзором России технических средств защиты от блуждающих токов защищенных систем электровзрывания, блокировок и д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18. Проверка исправности полностью смонтированной ЭВС должна выполняться замером сопротивления при проводимости допущенным для этих целей Госгортехнадзором России прибором после спуска аппарата на глубину не менее 50 м. После этого радиус опасной зоны вокруг устья скважины может быть уменьшен по указанию руководителя взрыв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19. При подъеме задействованного ПВА в случае отсутствия аппаратурного контроля за фактом и полнотой взрывания, вплоть до осмотра ПВА взрывником, режим опасной зоны вокруг устья скважины должен сохранятьс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5.7. Ликвидация аварий при геофизических работах</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1. Возникающие в процессе проведения геофизических работ осложнения, связанные с прихватом кабеля, скважинного прибора или груза, ликвидируются под руководством начальника геофизической партии (отряда) при участии работников буровой брига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2. При невозможности ликвидации прихвата расхаживанием кабеля должен быть составлен акт и поставлено в известность техническое руководство организации, в ведении которой находится скважина, и геофизической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3. Аварии ликвидируются в соответствии с составленным совместно организацией-заказчиком и исполнителем геофизических работ планом с использованием технических средств обеих сторо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4. До спуска в скважину на все нестандартные сборки рабочего и аварийного инструмента должны составляться эскиз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5. При оставлении в скважине кабеля не рекомендуется его разбуривание. Для извлечения из скважины прибора, аппарата, груза должен быть применен ловильный инструмент, соответствующий конструкции защитного колпака кабельного наконечн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овильный инструмент обеспечивает заказчик по согласованию с геофизической организа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6. При невозможности извлечения из скважины прибора с радиоактивным источником последний, по согласованию с органами саннадзора, должен быть сбит на забой и зацементирован. Дальнейшие операции по проводке ствола скважины должны вестись при дозиметрическом контроле промывочной жидк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7. О всех случаях оставления в скважине ПВА с ВМ должен быть немедленно информирован территориальный орган Госгортехнадзора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8. Поднятая из скважины ПВА, не подлежащая разряжению вследствие деформации корпуса, должна уничтожаться на месте производства ПВР с соблюдением мер безопасности, предусмотренных эксплуатационной документацией. Порядок уничтожения ВМ на местах работ (руководство, надзор, отчетность) должен быть согласован с территориальными органами Госгортехнадзора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9. В случаях возникновения признаков газонефтепроявле-ния после перфорации эксплуатационной колонны (нарастающий прилив промывочной жидкости и др.) скважина должна быть загерметизирован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5.8. Требования к организации труда, подготовке и аттестации работников геофизических организаций</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1. Работники геофизических организаций, прибывшие на опасный производственный объект, должны быть ознакомлены с правилами поведения на этом объекте, сигналами возникновения аварийных ситуаций, путями эвакуации персонала и техники из опасных зон на время локализации аварии и ликвидации ее последств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2. При ведении геофизических работ на химически опасных производственных объектах (на месторождениях с высоким содержанием сероводорода, других вредных веществ) работники геофизических организаций должны быть обеспечены изолирующими дыхательными аппаратами и обучены правилам и навыкам пользования и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3. При возникновении аварийных ситуаций на опасных производственных объектах решение о прекращении (приостановке) геофизических работ и уровень их консервации принимают руководитель опасного производственного объекта и представитель геофизической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4. Геофизические организации должны вести учет наличия и расхода взрывчатых материалов, в том числе на объектах ведения работ, в соответствии с Инструкцией о порядке технического расследования и учета утрат взрывчатых материалов в организациях, на предприятиях и объектах, подконтрольных Госгортехнадзору России (РД 06-150-97), утвержденной постановлением Госгортехнадзора России от 18.06.97 N 21, зарегистрированным Минюстом России 11.08.97 г., peг. N 1374.</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5. Подготовка и аттестация работников геофизических организаций должны осуществляться в соответствии с требованиями Положения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6. Подготовка и аттестация работников геофизических организаций, связанных с ведением работ с применением взрывчатых веществ, должны осуществляться в соответствии с требованиями Положения о порядке подготовки и проверки знаний персонала для взрывных работ (РД 13-415-01), утвержденного постановлением Госгортехнадзора России от 01.04.01 N 14, зарегистрированным Минюстом России 01.07.01 г., peг. N 2831.</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VI. Дополнительные требования к безопасному ведению работ на месторождениях с высоким содержанием сероводорода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6.1. Общие положения</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1. Дополнительные требования распространяются на организации, деятельность которых связана с проектированием, разведкой, обустройством и разработкой нефтяных, газовых и газоконденсатных месторождений, содержащих в продукции свыше 6 % (объемных) сероводор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2. Все производственные объекты, связанные с освоением таких месторождений и содержащие источники возможных выбросов и утечек в атмосферу вредных веществ и смесей, должны быть отнесены к третьему или более высоким классам 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таких объектов должна быть установлена буферная (защитная) зо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3. На каждом объекте должен быть план ликвидации возможных аварий, а в организациях, ведущих работы на месторождении, должен быть план совместных действий при возникновении аварийных ситуа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 Организация охраны производственных объектов и контрольно-пропускного режима на их территорию определяется проектом на основании действующих нормативных требова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5. Устройство периметральной охраны и расположение контрольно-пропускных пунктов, а также их планировка должны обеспечить возможность оперативной аварийной эвакуации персонала при различных направлениях вет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6. Все транспортные средства могут быть допущены на территорию взрывопожароопасных объектов при наличии искрогасителя, а спецтехника, перевозящая легковоспламеняющиеся жидкости, дополнительно устройствами для снятия статического электриче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7. Запрещается ввоз на территорию объектов токсичных, пожароопасных веществ, не используемых на данном объекте, а также применяемых опасных веществ в количестве, превышающем установленные нормативы единовременного хра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8. Взрывопожароопасные объекты без постоянного обслуживающего персонала (площадки скважин и т.п.) должны быть ограждены и оснащены соответствующими знаками безопасности и предупредительными надписями. Такие объекты, а также отдаленные зоны производственных объектов с постоянным персоналом, трассы коммуникаций должны контролироваться путем регламентных обследований и осмот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9. Работники подрядных, обслуживающих и других организаций, допущенные на территорию объекта, должны быть обеспечены индивидуальными средствами защиты и под роспись проинструктированы о правилах безопасного ведения работ и нахождения в рабочей зон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10. Работы по вскрытию продуктивного пласта, перфорации, вызову притока, гидродинамические исследования и другие опасные операции должны проводиться по плану под руководством ответственного специалиста, назначенного руководителем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6.2. Требования к проектам на разведку, разработку и обустройство нефтяных, газовых и газоконденсатных месторождений, строительство скважин</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2.1. Проект обустройства месторождения должен иметь раздел «Охрана труда, обеспечение газовой и пожарной безопасности при строительстве и эксплуатации производственных объектов», содержащий основные организационные, технические решения по обеспечению газо- и пожаробезопасности производственного персонала и населения, проживающего в зоне возможной загазованности при аварийных ситуац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2.2. В проекте обустройства месторождения должны быть предусмотрены места расположения островков газовой безопасности, средств коллективной защиты работающих и населения, станций контроля загазованности окружающей среды, постов газовой безопасности, ветровых конусов, контрольно-пропускных пунк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ходные данные (технические условия) для разработки проектной документации рассматриваются и согласовываются органами Госгортехнадзора России по официальному обращению заказчика или лица, представляющего его интересы, и должны соответствовать достижениям научно-технического прогресса в области новых технологических процессов, оборудования, материал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2.3. Проектные решения должны предусматривать рациональное использование природных ресурсов, исключение возможности необратимых техногенных изменений природной среды, в том числе и при возможных аварийных выбросах вредных веществ, обоснование оценки надежности и безаварийности производственных процессов и оборудования, оценку риска возникновения и возможных последствий прогнозируемых аварийных ситуаций, связанных с выбросом вредных веществ, а также решения, направленные на предотвращение, локализацию, ликвидацию аварии и защиту работающих и населения от опасных производственных факто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2.4. В составе проектной документации должны быть в полном объеме представлены расчеты и обоснование размеров буферной зоны газоопасных объектов, исключающих возможность превышения на ее границах установленных Минздравом России значений токсодоз вредных веществ в приземном слое атмосферного воздуха при различных метеоуслов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четы и обоснование буферной зоны должны быть выполнены специализированной организацией с учетом максимальных (по объему и длительности) прогнозируемых аварийных выбросов вредных веществ. На территории буферной зоны не допускается проживание населения. При вахтовом методе разрешается работающим на месторождении размещаться в вахтовых поселках, расположенных в буферной зоне при условии выполнения всех проектных решений по обустройству месторожд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2.5. По каждому из основных организационно-технических решений, направленных на обеспечение газовой безопасности персонала и населения на период возможных аварийных выбросов, в проектной документации должны быть обоснованы и определены конкретные типы и количество необходимых приборов, материалов и оборудования, а также места (сооружения) для их хранения и подготовки к рабо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2.6. Организационно-технические решения по обеспечению безопасности при возникновении аварийных ситуаций должны быть согласованы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2.7. В случае обнаружения в пластовом флюиде первой разведочной скважины более 6 % (объемных) сероводорода, что не предусматривалось проектом, дальнейшее ее строительство должно проводиться с соблюдением требований раздела VI настоящих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2.8. В проекте разработки месторождения должны быть дополнительно привед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нструкции скважин, диаметры и глубины спуска эксплуатационных и лифтовых колон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ребования к ингибиторной защите оборудования и труб;</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сновные решения по охране нед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ребования по использованию попутных продуктов (сероводород, конденсат, гелий и д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2.9. В проектах на строительство скважин дополнительно должны быть указа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ловия расчета обсадных и насосно-компрессорных (лифтовых) колонн исходя из порогового напряжения сталей труб, принимаемых не выше 0,75 от предела текучести. Расчет колонн ведется по согласованным с Госгортехнадзором России методикам (инструкция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тоды и периодичность проверки износа и контроля коррозионного состояния бурильных, ведущих, НКТ и элементов трубных колон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ы колонных головок, методы их испытания и монтажа (без применения сварных соедин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ы нейтрализаторов, методы и технология нейтрализации сероводорода в буровом растворе, а также расход реагентов для этих целей на весь процесс бурения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тоды контроля содержания сероводорода и реагента-нейтрализатора в буровом раствор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тоды и средства проветривания рабочей зоны площадки буровой, подвышечного пространства и помещений буровой, включая помещения насосного блока и очистки бурового раство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роприятия по защите людей и окружающей среды при процессах бурения, испытания и освоения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тоды и средства контроля содержания сероводорода в воздухе рабочей з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хнология отделения газа от бурового раствора с последующим отводом на сжига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ы ингибиторов, их потребный объем при работах по освоению и испытанию скваж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роприятия по предупреждению и раннему обнаружению газонефтеводопроявл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рядок сбора и хранения жидких продуктов в закрытых емкостях до нейтрализации и дальнейшей утил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тод контроля заполнения скважины при подъеме инстр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тод контроля вытесненного из скважины раствора при спуске инстр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мпонажные смеси, стойкие к действию сероводорода, для цементирования обсадных колонн.</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6.3. Требования к строительству, территориям, объектам</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1. Для обеспечения строительства опасного производственного объекта недропользователь (заказчи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значает технический надзор за проведением строительно-монтажны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дает подрядчику в производство работ утвержденную им и прошедшую экспертизу промышленной безопасности проектную документацию в количестве, необходимом для выполнения работ подрядчиком и субподрядчик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яет наличие необходимых разрешительных документов у исполнителей работ, поставщиков оборудования и материал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бнаружении отступления от проекта, использования материалов и выполненных работ, не отвечающих требованиям промышленной безопасности, приостанавливает работы и дает указания исполнителям работ об исправлении обнаруженных дефек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2. Территория горного отвода для освоения нефтяных, газовых и газоконденсатных месторождений должна быть отведена и оформлена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3. Территории горных отводов под нефтяные, газовые и газоконденсатные месторождения с высоким содержанием сероводорода застраивать производственными и другими объектами, не связанными с добычей нефти, газа и газоконденсата,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4. Производственные объекты, газоопасные места, трассы газо- и нефтеконденсатопроводов должны иметь указатели, надписи и необходимые зна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5. На территории буровых и промплощадок должны быть установлены устройства (конус, флюгер и др.) для определения направления ветра и указатели сторон света. В темное время устройства необходимо освеща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6. В помещениях операторной и вагонах-домиках (культбудках) должны быть вывеш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хнологическая схема (мнемосхема) расположения оборудования и трубопроводов с указанием на них КИПиА, предохранительных, запорных регулировочных устройств, а также схемы установки датчиков сероводорода и расположения точек контроля воздушной сре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хема объекта с указанием расположения аварийных складов, пунктов сбора, островков газовой безопасности, основных и запасных маршрутов движения людей и транспорта, преимущественных направлений распространения и мест возможного скопления сероводорода в аварийной ситуации, средств связи и опов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хема оповещения с указанием номеров телефонов газоспасательной и других аварийных служб, пожарной охраны, медсанча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еративная часть П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7. Расстояние от устья скважины до буровых насосов на месторождениях с объемным содержанием сероводорода более 6 % должно быть не менее 30 м. Открытые участки циркуляционной системы должны располагаться вне пределов помещения насос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8. Помещения производственных объектов должны быть оборудованы постоянно действующей приточно-вытяжной вентиляцией с механическим побужд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омещениях с периодическим пребыванием обслуживающего персонала должны быть установлены газосигнализаторы и вентиляционные установки с ручным включением с наружной стороны пом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9. Бригады, вахты, работающие в пределах месторождения, должны быть обеспечены надежной двусторонней телефонной или радиосвязью (с постоянным вызовом) с диспетчером организации, а работающие непосредственно на газоопасном объекте дополнительной телефонной связью с диспетчером организации и транспортной организа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10. Помещения для приготовления и приема пищи, отдыха вахты, узел связи и др. размещаются на расстоянии не менее 200 м от устья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11. На установках, в помещениях и на промплощадках, где возможно выделение сероводорода в воздух рабочей зоны (буровая установка, добывающая скважина, установки по замеру дебита нефти и газа и др.), должен осуществляться постоянный контроль воздушной среды и сигнализация опасных концентраций сероводор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12. Места установки датчиков стационарных автоматических газосигнализаторов определяются проектом обустройства месторождения с учетом плотности газов, параметров применяемого оборудования, его размещения и рекомендаций поставщик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буровых установках датчики должны быть размещены у основания вышки, ротора, в начале желобной системы, у вибросит, в насосном помещении (2 шт.), у приемных емкостей (2 шт.) и в служебном помещ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13. Стационарные газосигнализаторы должны иметь звуковой и световой сигналы с выходом на диспетчерский пункт (пульт управления) и по месту установки датчиков, проходить проверку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14. Контроль за состоянием воздушной среды на территории промысловых объектов должен быть автоматическим с выводом показателей датчиков на диспетчерский пунк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15. Контроль воздушной среды в населенном пункте следует осуществлять в стационарных точках и передвижными лабораториями согласно графику, утвержденному главным инженером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зультаты анализов должны заносить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журнал регистрации анализ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карту проб (фиксируются необходимые данные отбора проб: место, процесс, направление и сила ветра, другие метеорологические условия и т.д.), а также передаваться по назначению заинтересованным организациям, в том числе местным органам вла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16. Замеры концентрации сероводорода газоанализаторами на объекте должны проводиться по графику организации, а в аварийных ситуациях газоспасательной службой с занесением результатов замеров в журна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17. Наряду с автоматическим контролем обслуживающий персонал должен производить контроль воздушной среды переносными газоанализатор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омещениях, где перекачиваются газы и жидкости, содержащие вредные вещества, через каждые четыре ча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омещениях, где возможно выделение и скопление вредных веществ, и на наружных установках в местах их возможного выделения и скопления не реже одного раза за смен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омещениях, где не имеется источников выделения, но возможно попадание вредных веществ извне не реже одного раза в сут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местах постоянного нахождения обслуживающего персонала, там, где нет необходимости установки стационарных газосигнализаторов, не реже двух раз за смен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местах, обслуживаемых периодически, перед началом работ и в процессе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резервуарном парке, в центре каждого каре резервуаров, а также вокруг обваловки на расстоянии 5-10 м от него на осевых линиях резервуара с подветренной стороны не реже одного раза за смен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аварийных работах в загазованной зоне не реже одного раза в 30 м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ле ликвидации аварийной ситуации в соответствии с ПЛА необходимо дополнительно провести анализ воздуха в местах возможного скопления вредных вещест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6.4. Требования к строительству скважин</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4.1. Перед вскрытием (за 50100 м до кровли) пластов с флюидами, содержащими сероводород, и на весь период их вскрытия необходим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ановить станцию геолого-технического контроля при бурении на месторождениях с концентрацией сероводорода более 6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ановить предупредительные знаки вокруг территории буровой (на путях, в местах возможного прохода на территорию буровой и д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ить исправность приборов контроля за содержанием сероводорода в воздухе рабочей зоны, наличие и готовность средств индивидуальной защиты (СИЗ);</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работать буровой раствор нейтрализатор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сти проверку состояния противовыбросового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меть на буровой запас материалов и химических реагентов, в том числе нейтрализующих сероводород, достаточный для обработки бурового раствора в количестве не менее двух объемов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месторождениях с объемным содержанием сероводорода более 6 % организовать круглосуточное дежурство транспорта для эваку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еспечить наличие цементировочного агрегата на буровой и постоянную его готовность к рабо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ределить маршруты для выхода работников из опасной зоны при аварийных ситуац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бочие и специалисты бригады должны пройти инструктаж по плану ликвидации аварий, быть ознакомлены с маршрутами выхода из опасной зоны, что должно быть удостоверено их подписями в личных картах инструктаж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4.2. Вскрытие сероводородосодержащих пластов должно производиться после проверки и установления готовности буровой и персонала к вскрытию пласта, проверки выполнения мероприятий по защите работающих и населения в зоне возможной загазованности в случае аварийного выброса нефти и газа (открытого фонтана) под руководством лица, ответственного за проведение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у должна осуществлять комиссия буровой организации под председательством ответственного лица, утвержденного руководителем организации, при участии специалистов службы охраны труда и техники безопасности, других специалистов и представителей противофонтанной служб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зультаты проверки должны оформляться ак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4.3. При бурении пластов, содержащих сероводород, необходимо контролировать наличие сероводорода и сульфидов в буровом растворе. При их появлении необходимо дополнительно обработать буровой раствор нейтрализатор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4.4. Бурение продуктивных горизонтов на объектах месторождений, соответствующих п. 6.1.1 настоящих Правил, следует вести с установкой над и под ведущей трубой шаровых кранов в коррозионно-стойком исполн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мостках буровой необходимо иметь спрессованную специальную трубу, по диаметру и прочностным характеристикам соответствующую верхней секции бурильной колонны. Труба должна быть окрашена в желтый цвет и снабжена шаровым краном, находящимся в открытом положении. В манифольдную линию противовыбросового оборудования включается трапно-факельная установ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4.5. С целью раннего обнаружения газопроявлений должен вестись контроль за измен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ровня бурового раствора в скважине при отсутствии циркуля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ханической скорости проходки и давления в нагнетательной ли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ровня раствора в приемных емкост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азосодержания в растворе, содержания сульфидов и плотности бурового раствор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6.5. Требования к эксплуатации опасных производственных объектов</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hanging="0"/>
        <w:jc w:val="center"/>
        <w:rPr/>
      </w:pPr>
      <w:r>
        <w:rPr>
          <w:i/>
          <w:color w:val="000000"/>
        </w:rPr>
        <w:t>6.5.1. Освоение и гидродинамические исследования скважин</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1. Освоение скважин производится при обязательном присутствии представителя недропользов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2. Перед проведением освоения и исследования нефтяных, газовых, газоконденсатных скважин должен быть составлен план работы, утвержденный техническими руководителями организации-заказчика и организации, уполномоченной на проведение эти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лане работ следует указать число работающих, мероприятия и средства обеспечения их безопасности, включая дыхательные аппараты, меры по предупреждению аварий, средства и график контроля содержания сероводорода в воздухе рабочей зоны и мероприятия на случай превышения ПД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 планом должны быть ознакомлены все работники, связанные с освоением и исследованием скваж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 плану работ должны прилагаться схема расположения оборудования, машин, механизмов с указанием маршрутов выхода из опасной зоны в условиях возможной аварии и загазованности при любом направлении ветра, а также схема расположения объектов в санитарно-защитной зоне и близлежащих населенных пунк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3. Фонтанная арматура должна быть соединена с продувочными отводами, направленными в противоположные стороны. Каждый отвод должен иметь длину не менее 100 м и соединяться с факельной установкой с дистанционным зажига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ы резьбовых соединений труб для отводов должны соответствовать ожидаемым давлениям, быть смонтированы и испытаны на герметичность опрессовкой на величину 1,25 от максимального д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тводы следует крепить к бетонным или металлическим стойкам, при этом не должно быть поворотов и провисаний. Способ крепления отвода должен исключать возможность возникновения местных напряж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4. К фонтанной арматуре должны быть подсоединены линии для глушения скважины через трубное и затрубное простран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инии глушения должны быть снабжены обратными клапанами. Для нефтяных скважин с газовым фактором менее 200 м</w:t>
      </w:r>
      <w:r>
        <w:rPr/>
        <w:drawing>
          <wp:inline distT="0" distB="0" distL="0" distR="0">
            <wp:extent cx="4762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7625" cy="152400"/>
                    </a:xfrm>
                    <a:prstGeom prst="rect">
                      <a:avLst/>
                    </a:prstGeom>
                  </pic:spPr>
                </pic:pic>
              </a:graphicData>
            </a:graphic>
          </wp:inline>
        </w:drawing>
      </w:r>
      <w:r>
        <w:rPr>
          <w:color w:val="000000"/>
        </w:rPr>
        <w:t>/т длина линии может составлять 50 м. Во всех других случаях длина линии глушения должна быть не менее 100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5. Предохранительный клапан установки (разрывная диафрагма) должен быть соединен индивидуальным трубопроводом с факельной установкой через узел улавливания нефти, конденсата и других жидкостей. При этом должен быть исключен обратный переток нефти, конденсата через узел улавливания при срабатывании одного из клапанов. При содержании сероводорода в газе более 8 % должна быть смонтирована специальная факельная систе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6. Перед освоением скважины необходимо иметь запас бурового раствора в количестве не менее двух объемов скважины соответствующей плотности без учета объема раствора, находящегося в скважине, а также запас материалов и химических реагентов согласно плану работ на освоение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7. В случае отсутствия возможности утилизации продукта запрещаются освоение и исследование эксплуатационных скважин. Допускается освоение разведочных скважин при нейтрализации продукции со сжиганием га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8. При сжигании газа с наличием сероводорода должны быть обеспечены условия, при которых концентрация вредных веществ в приземном слое атмосферы населенных пунктов или объектов народного хозяйства не превысит санитарных нор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9. Вызов притока и исследования скважины должны проводиться только в светлое время, при направлении ветра от ближайших населенных пунк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10. На время вызова притока из пласта и глушения необходимо обеспечи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тоянное круглосуточное дежурство ответственных лиц по графику, утвержденному техническим руководителем организации, уполномоченной заказчиком на проведение эти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руглосуточное дежурство транспорта для эваку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тоянную готовность к работе цементировочных агрега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отовность населения и работающих к защите в случае аварийного выбро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11. При отсутствии притока освоение скважины проводится с использова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родного или попутного нефтяного га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вухи многофазных пен, инертных к сероводороду и углекислому газ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нертных газ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жидкости меньшей плотности, инертной к сероводороду и углекислому газ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пользование воздуха для этих целей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12. Запрещается при исследовании и освоении скважины подходить к устью, трубопроводам, распределительным пультам, сепарационным установкам без изолирующего дыхательного аппар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13. Запрещается производить освоение скважин, расположенных в пойменных зонах рек, в период павод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14. Проволока, применяемая для глубинных исследований, должна быть коррозионностойкой, цельной. При подъеме проволока должна проходить через герметичное устройство с нейтрализатором сероводор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15. Перед открытием задвижки на узле отвода, а также при спуске (подъеме) глубинного прибора в скважину работники, не связанные с этими операциями, должны быть удалены на безопасное расстояние в наветренную сторон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16. Открывать задвижки на узле отвода и извлекать приборы из лубрикатора, разбирать их следует в изолирующих дыхательных аппарат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17. По окончании освоения или исследования скважины приборы, аппаратура, спецодежда должны пройти специальную обработку по нейтрализации сероводорода в соответствии с установленными требован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1.18. По завершении работ необходимо провести контроль воздуха рабочей зоны на наличие сероводорода и проверку герметичности устьевой арматуры.</w:t>
      </w:r>
    </w:p>
    <w:p>
      <w:pPr>
        <w:pStyle w:val="Normal"/>
        <w:bidi w:val="0"/>
        <w:ind w:left="0" w:right="0" w:firstLine="225"/>
        <w:jc w:val="both"/>
        <w:rPr>
          <w:color w:val="000000"/>
        </w:rPr>
      </w:pPr>
      <w:r>
        <w:rPr>
          <w:color w:val="000000"/>
        </w:rPr>
      </w:r>
    </w:p>
    <w:p>
      <w:pPr>
        <w:pStyle w:val="Normal"/>
        <w:bidi w:val="0"/>
        <w:ind w:left="0" w:right="0" w:hanging="0"/>
        <w:jc w:val="center"/>
        <w:rPr/>
      </w:pPr>
      <w:r>
        <w:rPr>
          <w:i/>
          <w:color w:val="000000"/>
        </w:rPr>
        <w:t>6.5.2. Эксплуатация и ремонт скважин</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2.1. Наземное оборудование должно иметь продувочную и аварийную (для глушения скважины) линии длиной не менее 100 м, спрессованные с коэффициентом запаса, равным 1,25 от ожидаемого максимального давления. Линии должны быть оборудованы обратными клапанами и иметь возможность подключения контрольно-регистрирующей аппаратур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2.2. Запрещается эксплуатация скважины фонтанным способом без забойного скважинного оборудования, включающег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адочный ниппель для приемного клапана и глухой проб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акер для предохранения эксплуатационной колонны, клапан циркуляционный, клапан ингибиторный, приустьевой клапан-отсекател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ле установки пакер подлежит испытанию на герметичность, а затрубное пространство скважины над пакером заполняется раствором ингибиторной жидк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разведочных скважинах допускаются освоение и исследование скважин без забойного скважинного оборудования при обязательном ингибировании эксплуатационной и лифтовой колон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2.3. Управление центральной задвижкой, первыми от устья боковыми задвижками, установленными на струнах фонтанной арматуры, приустьевым клапаном-отсекателем должно быть дистанционным и автоматически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2.4. В процессе эксплуатации должна периодически проводиться проверка клапана-отсекателя на срабатывание в соответствии с рекомендациями (инструкцией) завода-поставщика и регламентом, утвержденным техническим руководителем нефтегазодобывающей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2.5. Скважины и шлейфы следует осматривать ежедневно при объезде мобильной бригадой в составе не менее двух операторов, имеющих при себе дыхательные аппараты, средства контроля воздуха и связи. Результаты осмотров должны регистрироваться в специальном журнал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2.6. При обнаружении в устьевой арматуре утечки нефти, газа, содержащих сероводород, скважину необходимо немедленно закрыть с помощью соответствующей задвижки или приустьевого клапана-отсекателя с пульта управления. При обнаружении утечки сероводорода из выкидной линии скважины необходимо закрыть с пульта управления задвижку на выкидной линии, а также входную задвижку на замерном устройстве. Об этих случаях необходимо оперативно сообщить руководителю объекта и работникам противофонтанной служб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2.7. Эксплуатация скважины при наличии межколонного проявления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бнаружении давления в межколонном пространстве должны быть проведены необходимые исследования и приняты оперативные меры по выявлению и устранению причины перетока. По результатам исследований решается вопрос о возможности эксплуатации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2.8. Перед началом ремонтных работ (смены устьевой арматуры, ремонта подземного оборудования и др.), связанных с разгерметизацией устья, в скважину должна быть закачана жидкость с плотностью, соответствующей рабочему проекту или плану работ, обработанная нейтрализатором сероводорода. Любой ремонт на скважине следует проводить в соответствии с утвержденным план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2.9. На устье фонтанной скважины на период ремонта, связанного с разгерметизацией устья, необходимо установить противовыбросовое оборудование, в состав которого должен входить превентор со срезающими плаш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хема оборудования устья скважины согласовывается с территориальными органами Госгортехнадзора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2.10. При появлении признаков нефтегазопроявления ремонтные работы на скважине должны быть немедленно прекращены и приняты меры по ликвидации ослож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2.11. При перерывах в работе по переоборудованию устья скважины, смене крестовин, противовыбросового оборудования, фонтанной арматуры запрещается оставлять открытым устье скваж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2.12. Система автоматизации добывающих скважин и прискважинного оборудования должна обеспечива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дачу реагента в скважину и прекращение его подачи при возможных аварийных ситуациях, сигнализацию об аварийных отклонениях технологических парамет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томатическое отключение скважин при нарушении режи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нтроль за состоянием воздушной среды на объектах промысла с автоматическим их отключением при утечках продукта.</w:t>
      </w:r>
    </w:p>
    <w:p>
      <w:pPr>
        <w:pStyle w:val="Normal"/>
        <w:bidi w:val="0"/>
        <w:ind w:left="0" w:right="0" w:firstLine="225"/>
        <w:jc w:val="both"/>
        <w:rPr>
          <w:color w:val="000000"/>
        </w:rPr>
      </w:pPr>
      <w:r>
        <w:rPr>
          <w:color w:val="000000"/>
        </w:rPr>
      </w:r>
    </w:p>
    <w:p>
      <w:pPr>
        <w:pStyle w:val="Normal"/>
        <w:bidi w:val="0"/>
        <w:ind w:left="0" w:right="0" w:hanging="0"/>
        <w:jc w:val="center"/>
        <w:rPr/>
      </w:pPr>
      <w:r>
        <w:rPr>
          <w:i/>
          <w:color w:val="000000"/>
        </w:rPr>
        <w:t>6.5.3. Сбор и подготовка нефти, газа и газоконденсата</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3.1. В организации составляется и утверждается главным инженером график проведения проверки герметичности фланцевых соединений, арматуры, люков и других источников возможных выделений сероводор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3.2. Для перекачки сероводородосодержащих сред должны использоваться насосы с бессальниковым исполнением или снабженные электромагнитными муфт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3.3. Сточные воды установок подготовки нефти, газа и газового конденсата должны подвергаться очистке, а при содержании сероводорода и других вредных веществ выше ПДК нейтрал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3.4. До вскрытия и разгерметизации технологического оборудования необходимо осуществлять мероприятия по дезактивации пирофорных отлож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д осмотром и ремонтом емкости и аппараты должны быть пропарены и промыты водой для предотвращения самовозгорания пирофорных отложений. По дезактивации пирофорных соединений должны осуществляться мероприятия с применением пенных систем на основе ПАВ либо других методов, отмывающих стенки аппаратов от этих соедин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3.5. К работе внутри емкости и аппарата можно приступать, если содержание в них сероводорода, нефтяных газов и паров нефти не превышает ПДК, и только в дыхательных аппарат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рядок безопасного проведения работ по очистке, дезактивации пирофорных отложений, осмотру и ремонту такого оборудования должен быть изложен в специальной инструкции, утвержденной техническим руководителем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3.6. Во избежание самовозгорания пирофорных отложений при ремонтных работах все разбираемые узлы и детали технологического оборудования должны быть смочены техническими моющими составами (ТМ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3.7. Для предотвращения возгорания пирофорных отложений на стенках емкостей и аппаратов перед подготовкой к осмотру и ремонту последние должны заполняться паром или водой по мере их освобожд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дача пара должна производиться с такой интенсивностью, чтобы в емкостях и аппаратах все время поддерживалось давление несколько выше атмосферного. Расход пара следует контролировать по выходу сверху емкости и аппар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о время пропарки аппаратов, емкостей, резервуаров температура поверхностей должна быть не ниже 60 °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3.8. Продолжительность пропарки устанавливается соответствующими инструкциями для каждого типоразмера оборудования индивидуально, но должна быть не менее 24 ч. Пропарка аппаратов должна производиться при закрытых люках, резервуаров при открытом дыхательном клапан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3.9. В конце периода пропарки необходимо осуществить дезактивацию пирофорных отложений (контролируемое окисление их кислородом воздуха) путем подачи в оборудование с помощью дозировочных устройств (контрольных расходомеров) дозированной паровоздушной смеси с содержанием кислорода 3-8 % объемных (15-40 % объемных воздуха) в течение 3-6 ч соответственно. По завершении пропарки оборудование должно быть заполнено водой до верхнего уровня. После заполнения для обеспечения медленного окисления пирофорных отложений уровень воды необходимо снижать со скоростью не более 0,5 м/ч.</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трицательной температуре окружающего воздуха промывку (заполнение) оборудования следует производить подогретой водой или водой с пар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3.10. Для промывки оборудования и пропарки должны быть предусмотрены стационарные или передвижные штатные устройства и коммуникации для подачи пара и во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3.11. По завершении промывки оборудование следует проветрить воздухом (первоначально при небольшом поступлении пара). Открывать люки для проветривания оборудования необходимо начиная с верхнего, чтобы избежать интенсивного движения в нем атмосферного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3.12. Работы по очистке оборудования от пирофорных отложений, осуществляемые механизированным способом (например, через нижний люк-лаз с помощью скребка с заборным и отсасывающим устройством), не требующим присутствия рабочих внутри оборудования, допускается проводить без его предварительной пропарки и дегазации согласно специальной инструкции, утвержденной техническим руководителем организации. При этом оборудование освобождают от горючего продукта, отключают от всех трубопроводов заглушками, внутреннее пространство заполняют воздушно-механической пеной средней или высокой кратности и в процессе производства очистных работ обеспечивают постоянство заполнения оборудования пеной. При выполнении работ должны быть обеспечены условия, исключающие возникновение разряда статического электриче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3.13. Отложения, извлекаемые из оборудования, должны находиться под слоем воды или во влажном состоянии в специальных емкостях, установленных вдали от мест возможного выделения и скопления горючих паров и газ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3.14. По завершении очистки оборудования пирофорные отложения должны быть удалены с территории объекта во влажном состоянии в специально отведенное для этого место либо захоронены в землю в местах, согласованных с местным органом пожарной охраны и лабораторией охраны окружающей сре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3.15. При наличии на объектах добычи газо- и продуктопроводов с большим геометрическим объемом необходимо секционировать их путем установки автоматических задвижек, обеспечивающих наличие в каждой секции при нормальном рабочем режиме не более 2000-4000 нм</w:t>
      </w:r>
      <w:r>
        <w:rPr/>
        <w:drawing>
          <wp:inline distT="0" distB="0" distL="0" distR="0">
            <wp:extent cx="4762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7625" cy="152400"/>
                    </a:xfrm>
                    <a:prstGeom prst="rect">
                      <a:avLst/>
                    </a:prstGeom>
                  </pic:spPr>
                </pic:pic>
              </a:graphicData>
            </a:graphic>
          </wp:inline>
        </w:drawing>
      </w:r>
      <w:r>
        <w:rPr>
          <w:color w:val="000000"/>
        </w:rPr>
        <w:t xml:space="preserve"> сероводород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6.6. Требования к ведению промыслово-геофизических работ</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6.1. Промыслово-геофизические работы (далее -ПГР) в скважинах, где вскрыты пласты, содержащие сероводород, должны проводиться по плану работ, утвержденному техническими руководителями геофизической организации и организации-заказчика и согласованному с противофонтанной служб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6.2. ПГР могут проводиться только после проверки состояния скважины, оборудования и средств связи с организацией-заказчиком с оформлением ак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д проведением прострелочно-взрывных работ (ПВР) во время шаблонирования скважины необходимо определить гидростатическое давление в интервале прострела. Проведение ПВР разрешается только в случае, если замеренное гидростатическое давление превышает пластовое не менее чем на 5-10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6.3. Работы по испытанию пластов, содержащих сероводород, трубными испытателями в процессе бурения скважин должны проводиться по планам, согласованным с территориальными органами Госгортехнадзора России и противофонтанной служб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6.4. Состояние окон салонов геофизических лабораторий и подъемника должно обеспечивать хороший обзор рабочей площадки и возможность быстрого проветривания сало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6.5. При работе в условиях, затрудняющих сигнализацию о наличии сероводорода (ветер, снег, туман и т.п.), руководителем ПГР должен быть выделен работник для наблюдения за этими устройствами, который должен быть проинструктирован и обеспечен необходимым СИЗ и средством связ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6.6. ПГР в осложненных условиях, а также ПВР по ликвидации аварий в скважинах должны выполняться под непосредственным руководством ответственного лица геофизической организацией. При ликвидации аварий с использованием взрывных устройств (шнурковых торпед и т.п.) следует руководствоваться требованиями Единых правил безопасности при взрывных работах (ПБ 13-407-01).</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6.7. Требования к оборудованию, механизмам, инструментам</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7.1. Технические устройства, применяемые (эксплуатируемые) на производственных объектах в процессе разведки, обустройства и разработки месторождений, должны изготавливаться специализированными организациями в соответствии с проектной (конструкторской) документацией, учитывающей требования промышленной безопасности, установленные нормативными документами Госгортехнадзора России, а также нормативными документами по стандарт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7.2. В соответствии с постановлением Правительства Российской Федерации от 25.12.98 N 1540 «О применении технических устройств на опасных производственных объектах» в технической документации на техническое устройство, в том числе иностранного производства, организация-изготовитель (поставщик) указывает условия и требования безопасной эксплуатации оборудования механизмов (в том числе в условиях коррозионно-агрессивной среды), методику проведения контрольных испытаний (проверок) этих устройств, ресурс и срок эксплуатации, порядок технического обслуживания, ремонта и диагностир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6.7.3. Оборудование, аппаратура, трубопроводы, а также внутрискважинное оборудование, бурильные, обсадные и лифтовые трубы, подверженные воздействию сероводорода, должны выбираться с учетом параметров технологических процессов и характеристики коррозионно-агрессивной среды. Области использования оборудования в стандартном и устойчивом к сульфидно-коррозионному растрескиванию (СКР) исполнениях указаны в табл. 6.1 </w:t>
      </w:r>
      <w:r>
        <w:rPr>
          <w:i/>
          <w:color w:val="000000"/>
        </w:rPr>
        <w:t>(а, б).</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аспортах на устойчивое к СКР оборудование должны быть гарантии организации-изготовителя на его применение в указанной сред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ти гарантии не отменяют ингибиторную защит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7.4. В отдельных случаях, при несущественных отклонениях от установленных критериев выбора оборудования, по согласованию с территориальными органами Госгортехнадзора России, допускается использование стандартного оборудования в коррозионно-агрессивной среде с обязательной подачей ингибитора коррозии и сокращения сроков проведения контрольных испытаний (проверо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7.5. Емкость (резервуар) для жидкости, содержащей сероводород, должна быть оборудована сигнализатором верхнего предельного уровня жидкости и нижним пробоотборником. Емкости циркуляционной системы буровой установки должны быть оборудованы в соответствии с требованиями настоящих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7.6. Для защиты от коррозии технологического оборудования и трубопроводов систем добычи, сбора, подготовки и транспорта нефти, газа и конденсата, эксплуатационной и лифтовой колонн, внутрискважинного и другого оборудования, эксплуатируемого в условиях воздействия сероводорода, должны применяться ингибиторы коррозии, специальные покрытия и технологические методы уменьшения коррозионной активности продук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7.7. Манифольд противовыбросового оборудования, бурильные трубы, лифтовые трубы, трубопроводы, находившиеся в контакте с сероводородом, после их демонтажа перед повторным использованием должны быть подвергнуты дефектоскопии и спрессова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7.8. Соответствие качества труб обсадных и лифтовых колонн техническим условиям и их стойкость к СКР под напряжением должно подтверждаться сертификатом. Проверка образцов труб на соответствие сертификату по химическому составу и другим показателям качества стали проводится в лабораторных условиях по специальной методи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7.9. Контроль за коррозионным состоянием оборудования помимо визуального осмотра должен осуществляться следующими метод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ановкой контрольных образц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датчикам скорости корроз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узлам контроля корроз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водородным зонд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льтразвуковой и магнитной толщинометр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Методы, периодичность и точки контроля коррозии для каждого вида оборудования и трубопроводов устанавливаются в соответствии с рекомендациями научно-исследовательских и проектных организаций и утверждаются техническим руководителем организации.        </w:t>
      </w:r>
    </w:p>
    <w:p>
      <w:pPr>
        <w:pStyle w:val="Normal"/>
        <w:bidi w:val="0"/>
        <w:ind w:left="0" w:right="0" w:firstLine="225"/>
        <w:jc w:val="both"/>
        <w:rPr>
          <w:color w:val="000000"/>
        </w:rPr>
      </w:pPr>
      <w:r>
        <w:rPr>
          <w:color w:val="000000"/>
        </w:rPr>
      </w:r>
    </w:p>
    <w:p>
      <w:pPr>
        <w:pStyle w:val="Normal"/>
        <w:bidi w:val="0"/>
        <w:ind w:left="0" w:right="0" w:hanging="0"/>
        <w:jc w:val="right"/>
        <w:rPr/>
      </w:pPr>
      <w:r>
        <w:rPr>
          <w:b/>
          <w:i/>
          <w:color w:val="000000"/>
        </w:rPr>
        <w:t>Таблица 6.1а</w:t>
      </w:r>
    </w:p>
    <w:p>
      <w:pPr>
        <w:pStyle w:val="Normal"/>
        <w:bidi w:val="0"/>
        <w:ind w:left="0" w:right="0" w:hanging="0"/>
        <w:jc w:val="right"/>
        <w:rPr>
          <w:color w:val="000000"/>
        </w:rPr>
      </w:pPr>
      <w:r>
        <w:rPr>
          <w:color w:val="000000"/>
        </w:rPr>
      </w:r>
    </w:p>
    <w:p>
      <w:pPr>
        <w:pStyle w:val="Normal"/>
        <w:bidi w:val="0"/>
        <w:ind w:left="0" w:right="0" w:hanging="0"/>
        <w:jc w:val="center"/>
        <w:rPr/>
      </w:pPr>
      <w:r>
        <w:rPr>
          <w:b/>
          <w:color w:val="000000"/>
        </w:rPr>
        <w:t>Области применения оборудования в стандартном и стойком к сульфидно-коррозионному растрескиванию (СКР) исполнении в</w:t>
      </w:r>
    </w:p>
    <w:p>
      <w:pPr>
        <w:pStyle w:val="Normal"/>
        <w:bidi w:val="0"/>
        <w:ind w:left="0" w:right="0" w:hanging="0"/>
        <w:jc w:val="center"/>
        <w:rPr/>
      </w:pPr>
      <w:r>
        <w:rPr>
          <w:b/>
          <w:color w:val="000000"/>
        </w:rPr>
        <w:t xml:space="preserve">зависимости от абсолютного давления </w:t>
      </w:r>
      <w:r>
        <w:rPr>
          <w:i/>
          <w:color w:val="000000"/>
        </w:rPr>
        <w:t>Р</w:t>
      </w:r>
      <w:r>
        <w:rPr/>
        <w:drawing>
          <wp:inline distT="0" distB="0" distL="0" distR="0">
            <wp:extent cx="5715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7150" cy="152400"/>
                    </a:xfrm>
                    <a:prstGeom prst="rect">
                      <a:avLst/>
                    </a:prstGeom>
                  </pic:spPr>
                </pic:pic>
              </a:graphicData>
            </a:graphic>
          </wp:inline>
        </w:drawing>
      </w:r>
      <w:r>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7150" cy="152400"/>
                    </a:xfrm>
                    <a:prstGeom prst="rect">
                      <a:avLst/>
                    </a:prstGeom>
                  </pic:spPr>
                </pic:pic>
              </a:graphicData>
            </a:graphic>
          </wp:inline>
        </w:drawing>
      </w:r>
      <w:r>
        <w:rPr/>
        <w:drawing>
          <wp:inline distT="0" distB="0" distL="0" distR="0">
            <wp:extent cx="5715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7150" cy="152400"/>
                    </a:xfrm>
                    <a:prstGeom prst="rect">
                      <a:avLst/>
                    </a:prstGeom>
                  </pic:spPr>
                </pic:pic>
              </a:graphicData>
            </a:graphic>
          </wp:inline>
        </w:drawing>
      </w:r>
      <w:r>
        <w:rPr>
          <w:b/>
          <w:color w:val="000000"/>
        </w:rPr>
        <w:t>, парциального давления сероводорода</w:t>
      </w:r>
      <w:r>
        <w:rPr>
          <w:color w:val="000000"/>
        </w:rPr>
        <w:t xml:space="preserve"> </w:t>
      </w:r>
      <w:r>
        <w:rPr>
          <w:i/>
          <w:color w:val="000000"/>
        </w:rPr>
        <w:t>P</w:t>
      </w:r>
      <w:r>
        <w:rPr/>
        <w:drawing>
          <wp:inline distT="0" distB="0" distL="0" distR="0">
            <wp:extent cx="23812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38125" cy="257175"/>
                    </a:xfrm>
                    <a:prstGeom prst="rect">
                      <a:avLst/>
                    </a:prstGeom>
                  </pic:spPr>
                </pic:pic>
              </a:graphicData>
            </a:graphic>
          </wp:inline>
        </w:drawing>
      </w:r>
      <w:r>
        <w:rPr>
          <w:color w:val="000000"/>
        </w:rPr>
        <w:t xml:space="preserve"> </w:t>
      </w:r>
      <w:r>
        <w:rPr>
          <w:b/>
          <w:color w:val="000000"/>
        </w:rPr>
        <w:t xml:space="preserve">и его концентрации </w:t>
      </w:r>
      <w:r>
        <w:rPr>
          <w:i/>
          <w:color w:val="000000"/>
        </w:rPr>
        <w:t>С</w:t>
      </w:r>
      <w:r>
        <w:rPr/>
        <w:drawing>
          <wp:inline distT="0" distB="0" distL="0" distR="0">
            <wp:extent cx="23812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38125" cy="257175"/>
                    </a:xfrm>
                    <a:prstGeom prst="rect">
                      <a:avLst/>
                    </a:prstGeom>
                  </pic:spPr>
                </pic:pic>
              </a:graphicData>
            </a:graphic>
          </wp:inline>
        </w:drawing>
      </w:r>
      <w:r>
        <w:rPr>
          <w:b/>
          <w:color w:val="000000"/>
        </w:rPr>
        <w:t xml:space="preserve"> для многофазного флюида «нефть-газ-вода» с газовым фактором менее 890 нм</w:t>
      </w:r>
      <w:r>
        <w:rPr/>
        <w:drawing>
          <wp:inline distT="0" distB="0" distL="0" distR="0">
            <wp:extent cx="4762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7625" cy="152400"/>
                    </a:xfrm>
                    <a:prstGeom prst="rect">
                      <a:avLst/>
                    </a:prstGeom>
                  </pic:spPr>
                </pic:pic>
              </a:graphicData>
            </a:graphic>
          </wp:inline>
        </w:drawing>
      </w:r>
      <w:r>
        <w:rPr>
          <w:b/>
          <w:color w:val="000000"/>
        </w:rPr>
        <w:t>/м</w:t>
      </w:r>
      <w:r>
        <w:rPr/>
        <w:drawing>
          <wp:inline distT="0" distB="0" distL="0" distR="0">
            <wp:extent cx="4762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47625" cy="152400"/>
                    </a:xfrm>
                    <a:prstGeom prst="rect">
                      <a:avLst/>
                    </a:prstGeom>
                  </pic:spPr>
                </pic:pic>
              </a:graphicData>
            </a:graphic>
          </wp:inline>
        </w:drawing>
      </w:r>
      <w:r>
        <w:rPr>
          <w:color w:val="000000"/>
        </w:rPr>
        <w:t xml:space="preserve"> </w:t>
      </w:r>
    </w:p>
    <w:p>
      <w:pPr>
        <w:pStyle w:val="Normal"/>
        <w:bidi w:val="0"/>
        <w:ind w:left="0" w:right="0" w:hanging="0"/>
        <w:jc w:val="left"/>
        <w:rPr>
          <w:color w:val="000000"/>
        </w:rPr>
      </w:pPr>
      <w:r>
        <w:rPr>
          <w:color w:val="000000"/>
        </w:rPr>
      </w:r>
    </w:p>
    <w:tbl>
      <w:tblPr>
        <w:tblW w:w="7755" w:type="dxa"/>
        <w:jc w:val="left"/>
        <w:tblInd w:w="0" w:type="dxa"/>
        <w:tblLayout w:type="fixed"/>
        <w:tblCellMar>
          <w:top w:w="0" w:type="dxa"/>
          <w:left w:w="45" w:type="dxa"/>
          <w:bottom w:w="0" w:type="dxa"/>
          <w:right w:w="45" w:type="dxa"/>
        </w:tblCellMar>
      </w:tblPr>
      <w:tblGrid>
        <w:gridCol w:w="1544"/>
        <w:gridCol w:w="870"/>
        <w:gridCol w:w="975"/>
        <w:gridCol w:w="976"/>
        <w:gridCol w:w="854"/>
        <w:gridCol w:w="885"/>
        <w:gridCol w:w="795"/>
        <w:gridCol w:w="855"/>
      </w:tblGrid>
      <w:tr>
        <w:trPr/>
        <w:tc>
          <w:tcPr>
            <w:tcW w:w="154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Исполнение оборудования </w:t>
            </w:r>
          </w:p>
        </w:tc>
        <w:tc>
          <w:tcPr>
            <w:tcW w:w="36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i/>
                <w:color w:val="000000"/>
              </w:rPr>
              <w:t>Р</w:t>
            </w:r>
            <w:r>
              <w:rPr/>
              <w:drawing>
                <wp:inline distT="0" distB="0" distL="0" distR="0">
                  <wp:extent cx="5715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57150" cy="152400"/>
                          </a:xfrm>
                          <a:prstGeom prst="rect">
                            <a:avLst/>
                          </a:prstGeom>
                        </pic:spPr>
                      </pic:pic>
                    </a:graphicData>
                  </a:graphic>
                </wp:inline>
              </w:drawing>
            </w:r>
            <w:r>
              <w:rPr/>
              <w:drawing>
                <wp:inline distT="0" distB="0" distL="0" distR="0">
                  <wp:extent cx="571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57150" cy="152400"/>
                          </a:xfrm>
                          <a:prstGeom prst="rect">
                            <a:avLst/>
                          </a:prstGeom>
                        </pic:spPr>
                      </pic:pic>
                    </a:graphicData>
                  </a:graphic>
                </wp:inline>
              </w:drawing>
            </w:r>
            <w:r>
              <w:rPr/>
              <w:drawing>
                <wp:inline distT="0" distB="0" distL="0" distR="0">
                  <wp:extent cx="5715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57150" cy="152400"/>
                          </a:xfrm>
                          <a:prstGeom prst="rect">
                            <a:avLst/>
                          </a:prstGeom>
                        </pic:spPr>
                      </pic:pic>
                    </a:graphicData>
                  </a:graphic>
                </wp:inline>
              </w:drawing>
            </w:r>
            <w:r>
              <w:rPr>
                <w:i/>
                <w:color w:val="000000"/>
              </w:rPr>
              <w:t xml:space="preserve"> &lt;</w:t>
            </w:r>
            <w:r>
              <w:rPr>
                <w:color w:val="000000"/>
              </w:rPr>
              <w:t xml:space="preserve"> 1,83-10</w:t>
            </w:r>
            <w:r>
              <w:rPr/>
              <w:drawing>
                <wp:inline distT="0" distB="0" distL="0" distR="0">
                  <wp:extent cx="5715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7150" cy="152400"/>
                          </a:xfrm>
                          <a:prstGeom prst="rect">
                            <a:avLst/>
                          </a:prstGeom>
                        </pic:spPr>
                      </pic:pic>
                    </a:graphicData>
                  </a:graphic>
                </wp:inline>
              </w:drawing>
            </w:r>
            <w:r>
              <w:rPr>
                <w:color w:val="000000"/>
              </w:rPr>
              <w:t xml:space="preserve"> Па (18,6 кгс/см</w:t>
            </w:r>
            <w:r>
              <w:rPr/>
              <w:drawing>
                <wp:inline distT="0" distB="0" distL="0" distR="0">
                  <wp:extent cx="4762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7625" cy="152400"/>
                          </a:xfrm>
                          <a:prstGeom prst="rect">
                            <a:avLst/>
                          </a:prstGeom>
                        </pic:spPr>
                      </pic:pic>
                    </a:graphicData>
                  </a:graphic>
                </wp:inline>
              </w:drawing>
            </w:r>
            <w:r>
              <w:rPr>
                <w:color w:val="000000"/>
              </w:rPr>
              <w:t>)</w:t>
            </w:r>
          </w:p>
        </w:tc>
        <w:tc>
          <w:tcPr>
            <w:tcW w:w="25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i/>
                <w:color w:val="000000"/>
              </w:rPr>
              <w:t>Р</w:t>
            </w:r>
            <w:r>
              <w:rPr/>
              <w:drawing>
                <wp:inline distT="0" distB="0" distL="0" distR="0">
                  <wp:extent cx="5715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57150" cy="152400"/>
                          </a:xfrm>
                          <a:prstGeom prst="rect">
                            <a:avLst/>
                          </a:prstGeom>
                        </pic:spPr>
                      </pic:pic>
                    </a:graphicData>
                  </a:graphic>
                </wp:inline>
              </w:drawing>
            </w:r>
            <w:r>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57150" cy="152400"/>
                          </a:xfrm>
                          <a:prstGeom prst="rect">
                            <a:avLst/>
                          </a:prstGeom>
                        </pic:spPr>
                      </pic:pic>
                    </a:graphicData>
                  </a:graphic>
                </wp:inline>
              </w:drawing>
            </w:r>
            <w:r>
              <w:rPr/>
              <w:drawing>
                <wp:inline distT="0" distB="0" distL="0" distR="0">
                  <wp:extent cx="5715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57150" cy="152400"/>
                          </a:xfrm>
                          <a:prstGeom prst="rect">
                            <a:avLst/>
                          </a:prstGeom>
                        </pic:spPr>
                      </pic:pic>
                    </a:graphicData>
                  </a:graphic>
                </wp:inline>
              </w:drawing>
            </w:r>
            <w:r>
              <w:rPr>
                <w:color w:val="000000"/>
              </w:rPr>
              <w:t xml:space="preserve"> &gt;1,83-10</w:t>
            </w:r>
            <w:r>
              <w:rPr/>
              <w:drawing>
                <wp:inline distT="0" distB="0" distL="0" distR="0">
                  <wp:extent cx="5715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7150" cy="152400"/>
                          </a:xfrm>
                          <a:prstGeom prst="rect">
                            <a:avLst/>
                          </a:prstGeom>
                        </pic:spPr>
                      </pic:pic>
                    </a:graphicData>
                  </a:graphic>
                </wp:inline>
              </w:drawing>
            </w:r>
            <w:r>
              <w:rPr>
                <w:color w:val="000000"/>
              </w:rPr>
              <w:t xml:space="preserve"> Па (18,6 кгс/см</w:t>
            </w:r>
            <w:r>
              <w:rPr/>
              <w:drawing>
                <wp:inline distT="0" distB="0" distL="0" distR="0">
                  <wp:extent cx="4762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47625" cy="152400"/>
                          </a:xfrm>
                          <a:prstGeom prst="rect">
                            <a:avLst/>
                          </a:prstGeom>
                        </pic:spPr>
                      </pic:pic>
                    </a:graphicData>
                  </a:graphic>
                </wp:inline>
              </w:drawing>
            </w:r>
            <w:r>
              <w:rPr>
                <w:color w:val="000000"/>
              </w:rPr>
              <w:t>)</w:t>
            </w:r>
          </w:p>
        </w:tc>
      </w:tr>
      <w:tr>
        <w:trPr/>
        <w:tc>
          <w:tcPr>
            <w:tcW w:w="1544" w:type="dxa"/>
            <w:tcBorders>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i/>
                <w:color w:val="000000"/>
              </w:rPr>
              <w:t>С</w:t>
            </w:r>
            <w:r>
              <w:rPr/>
              <w:drawing>
                <wp:inline distT="0" distB="0" distL="0" distR="0">
                  <wp:extent cx="238125"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38125" cy="257175"/>
                          </a:xfrm>
                          <a:prstGeom prst="rect">
                            <a:avLst/>
                          </a:prstGeom>
                        </pic:spPr>
                      </pic:pic>
                    </a:graphicData>
                  </a:graphic>
                </wp:inline>
              </w:drawing>
            </w:r>
            <w:r>
              <w:rPr>
                <w:color w:val="000000"/>
              </w:rPr>
              <w:t xml:space="preserve"> &lt;</w:t>
            </w:r>
          </w:p>
          <w:p>
            <w:pPr>
              <w:pStyle w:val="Normal"/>
              <w:widowControl w:val="false"/>
              <w:tabs>
                <w:tab w:val="clear" w:pos="720"/>
              </w:tabs>
              <w:bidi w:val="0"/>
              <w:ind w:left="0" w:right="0" w:hanging="0"/>
              <w:jc w:val="center"/>
              <w:rPr/>
            </w:pPr>
            <w:r>
              <w:rPr>
                <w:color w:val="000000"/>
              </w:rPr>
              <w:t>4 %</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 &lt; </w:t>
            </w:r>
            <w:r>
              <w:rPr>
                <w:i/>
                <w:color w:val="000000"/>
              </w:rPr>
              <w:t>С</w:t>
            </w:r>
            <w:r>
              <w:rPr/>
              <w:drawing>
                <wp:inline distT="0" distB="0" distL="0" distR="0">
                  <wp:extent cx="23812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38125" cy="257175"/>
                          </a:xfrm>
                          <a:prstGeom prst="rect">
                            <a:avLst/>
                          </a:prstGeom>
                        </pic:spPr>
                      </pic:pic>
                    </a:graphicData>
                  </a:graphic>
                </wp:inline>
              </w:drawing>
            </w:r>
            <w:r>
              <w:rPr>
                <w:color w:val="000000"/>
              </w:rPr>
              <w:t xml:space="preserve"> &lt; 15% (об.)</w:t>
            </w:r>
          </w:p>
        </w:tc>
        <w:tc>
          <w:tcPr>
            <w:tcW w:w="85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i/>
                <w:color w:val="000000"/>
              </w:rPr>
              <w:t>С</w:t>
            </w:r>
            <w:r>
              <w:rPr/>
              <w:drawing>
                <wp:inline distT="0" distB="0" distL="0" distR="0">
                  <wp:extent cx="23812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38125" cy="257175"/>
                          </a:xfrm>
                          <a:prstGeom prst="rect">
                            <a:avLst/>
                          </a:prstGeom>
                        </pic:spPr>
                      </pic:pic>
                    </a:graphicData>
                  </a:graphic>
                </wp:inline>
              </w:drawing>
            </w:r>
            <w:r>
              <w:rPr>
                <w:color w:val="000000"/>
              </w:rPr>
              <w:t xml:space="preserve"> &gt;</w:t>
            </w:r>
          </w:p>
          <w:p>
            <w:pPr>
              <w:pStyle w:val="Normal"/>
              <w:widowControl w:val="false"/>
              <w:tabs>
                <w:tab w:val="clear" w:pos="720"/>
              </w:tabs>
              <w:bidi w:val="0"/>
              <w:ind w:left="0" w:right="0" w:hanging="0"/>
              <w:jc w:val="center"/>
              <w:rPr/>
            </w:pPr>
            <w:r>
              <w:rPr>
                <w:color w:val="000000"/>
              </w:rPr>
              <w:t>15%</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i/>
                <w:color w:val="000000"/>
              </w:rPr>
              <w:t>С</w:t>
            </w:r>
            <w:r>
              <w:rPr/>
              <w:drawing>
                <wp:inline distT="0" distB="0" distL="0" distR="0">
                  <wp:extent cx="238125"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38125" cy="257175"/>
                          </a:xfrm>
                          <a:prstGeom prst="rect">
                            <a:avLst/>
                          </a:prstGeom>
                        </pic:spPr>
                      </pic:pic>
                    </a:graphicData>
                  </a:graphic>
                </wp:inline>
              </w:drawing>
            </w:r>
            <w:r>
              <w:rPr>
                <w:color w:val="000000"/>
              </w:rPr>
              <w:t xml:space="preserve"> &lt; 0,02 % (об.)</w:t>
            </w:r>
          </w:p>
        </w:tc>
        <w:tc>
          <w:tcPr>
            <w:tcW w:w="85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i/>
                <w:color w:val="000000"/>
              </w:rPr>
              <w:t>С</w:t>
            </w:r>
            <w:r>
              <w:rPr/>
              <w:drawing>
                <wp:inline distT="0" distB="0" distL="0" distR="0">
                  <wp:extent cx="238125"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38125" cy="257175"/>
                          </a:xfrm>
                          <a:prstGeom prst="rect">
                            <a:avLst/>
                          </a:prstGeom>
                        </pic:spPr>
                      </pic:pic>
                    </a:graphicData>
                  </a:graphic>
                </wp:inline>
              </w:drawing>
            </w:r>
            <w:r>
              <w:rPr>
                <w:color w:val="000000"/>
              </w:rPr>
              <w:t xml:space="preserve"> &gt; 0,02%</w:t>
            </w:r>
          </w:p>
        </w:tc>
      </w:tr>
      <w:tr>
        <w:trPr/>
        <w:tc>
          <w:tcPr>
            <w:tcW w:w="154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w:t>
            </w:r>
          </w:p>
          <w:p>
            <w:pPr>
              <w:pStyle w:val="Normal"/>
              <w:widowControl w:val="false"/>
              <w:tabs>
                <w:tab w:val="clear" w:pos="720"/>
              </w:tabs>
              <w:bidi w:val="0"/>
              <w:ind w:left="0" w:right="0" w:hanging="0"/>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i/>
                <w:color w:val="000000"/>
              </w:rPr>
              <w:t>P</w:t>
            </w:r>
            <w:r>
              <w:rPr/>
              <w:drawing>
                <wp:inline distT="0" distB="0" distL="0" distR="0">
                  <wp:extent cx="238125"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38125" cy="257175"/>
                          </a:xfrm>
                          <a:prstGeom prst="rect">
                            <a:avLst/>
                          </a:prstGeom>
                        </pic:spPr>
                      </pic:pic>
                    </a:graphicData>
                  </a:graphic>
                </wp:inline>
              </w:drawing>
            </w:r>
            <w:r>
              <w:rPr>
                <w:color w:val="000000"/>
              </w:rPr>
              <w:t xml:space="preserve"> &lt; 7,3-10</w:t>
            </w:r>
            <w:r>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57150" cy="152400"/>
                          </a:xfrm>
                          <a:prstGeom prst="rect">
                            <a:avLst/>
                          </a:prstGeom>
                        </pic:spPr>
                      </pic:pic>
                    </a:graphicData>
                  </a:graphic>
                </wp:inline>
              </w:drawing>
            </w:r>
            <w:r>
              <w:rPr>
                <w:color w:val="000000"/>
              </w:rPr>
              <w:t xml:space="preserve"> Па </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i/>
                <w:color w:val="000000"/>
              </w:rPr>
              <w:t>P</w:t>
            </w:r>
            <w:r>
              <w:rPr/>
              <w:drawing>
                <wp:inline distT="0" distB="0" distL="0" distR="0">
                  <wp:extent cx="238125"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38125" cy="257175"/>
                          </a:xfrm>
                          <a:prstGeom prst="rect">
                            <a:avLst/>
                          </a:prstGeom>
                        </pic:spPr>
                      </pic:pic>
                    </a:graphicData>
                  </a:graphic>
                </wp:inline>
              </w:drawing>
            </w:r>
            <w:r>
              <w:rPr>
                <w:color w:val="000000"/>
              </w:rPr>
              <w:t xml:space="preserve"> &gt; 7,3-10</w:t>
            </w:r>
            <w:r>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7150" cy="152400"/>
                          </a:xfrm>
                          <a:prstGeom prst="rect">
                            <a:avLst/>
                          </a:prstGeom>
                        </pic:spPr>
                      </pic:pic>
                    </a:graphicData>
                  </a:graphic>
                </wp:inline>
              </w:drawing>
            </w:r>
            <w:r>
              <w:rPr>
                <w:color w:val="000000"/>
              </w:rPr>
              <w:t xml:space="preserve"> Па </w:t>
            </w:r>
          </w:p>
        </w:tc>
        <w:tc>
          <w:tcPr>
            <w:tcW w:w="85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w:t>
            </w:r>
          </w:p>
          <w:p>
            <w:pPr>
              <w:pStyle w:val="Normal"/>
              <w:widowControl w:val="false"/>
              <w:tabs>
                <w:tab w:val="clear" w:pos="720"/>
              </w:tabs>
              <w:bidi w:val="0"/>
              <w:ind w:left="0" w:right="0" w:hanging="0"/>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i/>
                <w:color w:val="000000"/>
              </w:rPr>
              <w:t>P</w:t>
            </w:r>
            <w:r>
              <w:rPr/>
              <w:drawing>
                <wp:inline distT="0" distB="0" distL="0" distR="0">
                  <wp:extent cx="23812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38125" cy="257175"/>
                          </a:xfrm>
                          <a:prstGeom prst="rect">
                            <a:avLst/>
                          </a:prstGeom>
                        </pic:spPr>
                      </pic:pic>
                    </a:graphicData>
                  </a:graphic>
                </wp:inline>
              </w:drawing>
            </w:r>
            <w:r>
              <w:rPr>
                <w:color w:val="000000"/>
              </w:rPr>
              <w:t xml:space="preserve"> &lt; 345Па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i/>
                <w:color w:val="000000"/>
              </w:rPr>
              <w:t>P</w:t>
            </w:r>
            <w:r>
              <w:rPr/>
              <w:drawing>
                <wp:inline distT="0" distB="0" distL="0" distR="0">
                  <wp:extent cx="238125"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38125" cy="257175"/>
                          </a:xfrm>
                          <a:prstGeom prst="rect">
                            <a:avLst/>
                          </a:prstGeom>
                        </pic:spPr>
                      </pic:pic>
                    </a:graphicData>
                  </a:graphic>
                </wp:inline>
              </w:drawing>
            </w:r>
            <w:r>
              <w:rPr>
                <w:color w:val="000000"/>
              </w:rPr>
              <w:t xml:space="preserve"> &gt; 345Па </w:t>
            </w:r>
          </w:p>
        </w:tc>
        <w:tc>
          <w:tcPr>
            <w:tcW w:w="85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w:t>
            </w:r>
          </w:p>
          <w:p>
            <w:pPr>
              <w:pStyle w:val="Normal"/>
              <w:widowControl w:val="false"/>
              <w:tabs>
                <w:tab w:val="clear" w:pos="720"/>
              </w:tabs>
              <w:bidi w:val="0"/>
              <w:ind w:left="0" w:right="0" w:hanging="0"/>
              <w:jc w:val="center"/>
              <w:rPr>
                <w:color w:val="000000"/>
              </w:rPr>
            </w:pPr>
            <w:r>
              <w:rPr>
                <w:color w:val="000000"/>
              </w:rPr>
            </w:r>
          </w:p>
        </w:tc>
      </w:tr>
      <w:tr>
        <w:trPr/>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Стандартное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r>
      <w:tr>
        <w:trPr/>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Стойкое к СКР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r>
    </w:tbl>
    <w:p>
      <w:pPr>
        <w:pStyle w:val="Normal"/>
        <w:widowControl w:val="false"/>
        <w:bidi w:val="0"/>
        <w:ind w:left="0" w:right="0" w:hanging="0"/>
        <w:jc w:val="right"/>
        <w:rPr>
          <w:color w:val="000000"/>
        </w:rPr>
      </w:pPr>
      <w:r>
        <w:rPr>
          <w:color w:val="000000"/>
        </w:rPr>
      </w:r>
    </w:p>
    <w:p>
      <w:pPr>
        <w:pStyle w:val="Normal"/>
        <w:bidi w:val="0"/>
        <w:ind w:left="0" w:right="0" w:hanging="0"/>
        <w:jc w:val="right"/>
        <w:rPr/>
      </w:pPr>
      <w:r>
        <w:rPr>
          <w:b/>
          <w:i/>
          <w:color w:val="000000"/>
        </w:rPr>
        <w:t>Таблица 6.1б</w:t>
      </w:r>
    </w:p>
    <w:p>
      <w:pPr>
        <w:pStyle w:val="Normal"/>
        <w:bidi w:val="0"/>
        <w:ind w:left="0" w:right="0" w:hanging="0"/>
        <w:jc w:val="right"/>
        <w:rPr>
          <w:color w:val="000000"/>
        </w:rPr>
      </w:pPr>
      <w:r>
        <w:rPr>
          <w:color w:val="000000"/>
        </w:rPr>
      </w:r>
    </w:p>
    <w:p>
      <w:pPr>
        <w:pStyle w:val="Normal"/>
        <w:bidi w:val="0"/>
        <w:ind w:left="0" w:right="0" w:hanging="0"/>
        <w:jc w:val="center"/>
        <w:rPr/>
      </w:pPr>
      <w:r>
        <w:rPr>
          <w:b/>
          <w:color w:val="000000"/>
        </w:rPr>
        <w:t>Области применения оборудования в стандартном и стойком к сульфидно-коррозионному растрескиванию (СКР) исполнении в</w:t>
      </w:r>
    </w:p>
    <w:p>
      <w:pPr>
        <w:pStyle w:val="Normal"/>
        <w:bidi w:val="0"/>
        <w:ind w:left="0" w:right="0" w:hanging="0"/>
        <w:jc w:val="center"/>
        <w:rPr/>
      </w:pPr>
      <w:r>
        <w:rPr>
          <w:b/>
          <w:color w:val="000000"/>
        </w:rPr>
        <w:t xml:space="preserve">зависимости от абсолютного давления </w:t>
      </w:r>
      <w:r>
        <w:rPr>
          <w:i/>
          <w:color w:val="000000"/>
        </w:rPr>
        <w:t>Р</w:t>
      </w:r>
      <w:r>
        <w:rPr/>
        <w:drawing>
          <wp:inline distT="0" distB="0" distL="0" distR="0">
            <wp:extent cx="5715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57150" cy="152400"/>
                    </a:xfrm>
                    <a:prstGeom prst="rect">
                      <a:avLst/>
                    </a:prstGeom>
                  </pic:spPr>
                </pic:pic>
              </a:graphicData>
            </a:graphic>
          </wp:inline>
        </w:drawing>
      </w:r>
      <w:r>
        <w:rPr/>
        <w:drawing>
          <wp:inline distT="0" distB="0" distL="0" distR="0">
            <wp:extent cx="5715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57150" cy="152400"/>
                    </a:xfrm>
                    <a:prstGeom prst="rect">
                      <a:avLst/>
                    </a:prstGeom>
                  </pic:spPr>
                </pic:pic>
              </a:graphicData>
            </a:graphic>
          </wp:inline>
        </w:drawing>
      </w:r>
      <w:r>
        <w:rPr/>
        <w:drawing>
          <wp:inline distT="0" distB="0" distL="0" distR="0">
            <wp:extent cx="5715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57150" cy="152400"/>
                    </a:xfrm>
                    <a:prstGeom prst="rect">
                      <a:avLst/>
                    </a:prstGeom>
                  </pic:spPr>
                </pic:pic>
              </a:graphicData>
            </a:graphic>
          </wp:inline>
        </w:drawing>
      </w:r>
      <w:r>
        <w:rPr>
          <w:b/>
          <w:color w:val="000000"/>
        </w:rPr>
        <w:t>, парциального давления сероводорода</w:t>
      </w:r>
      <w:r>
        <w:rPr>
          <w:color w:val="000000"/>
        </w:rPr>
        <w:t xml:space="preserve"> </w:t>
      </w:r>
      <w:r>
        <w:rPr>
          <w:i/>
          <w:color w:val="000000"/>
        </w:rPr>
        <w:t>P</w:t>
      </w:r>
      <w:r>
        <w:rPr/>
        <w:drawing>
          <wp:inline distT="0" distB="0" distL="0" distR="0">
            <wp:extent cx="238125"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38125" cy="257175"/>
                    </a:xfrm>
                    <a:prstGeom prst="rect">
                      <a:avLst/>
                    </a:prstGeom>
                  </pic:spPr>
                </pic:pic>
              </a:graphicData>
            </a:graphic>
          </wp:inline>
        </w:drawing>
      </w:r>
      <w:r>
        <w:rPr>
          <w:color w:val="000000"/>
        </w:rPr>
        <w:t xml:space="preserve"> </w:t>
      </w:r>
      <w:r>
        <w:rPr>
          <w:b/>
          <w:color w:val="000000"/>
        </w:rPr>
        <w:t xml:space="preserve">и его концентрации </w:t>
      </w:r>
      <w:r>
        <w:rPr>
          <w:i/>
          <w:color w:val="000000"/>
        </w:rPr>
        <w:t>С</w:t>
      </w:r>
      <w:r>
        <w:rPr/>
        <w:drawing>
          <wp:inline distT="0" distB="0" distL="0" distR="0">
            <wp:extent cx="238125"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38125" cy="257175"/>
                    </a:xfrm>
                    <a:prstGeom prst="rect">
                      <a:avLst/>
                    </a:prstGeom>
                  </pic:spPr>
                </pic:pic>
              </a:graphicData>
            </a:graphic>
          </wp:inline>
        </w:drawing>
      </w:r>
      <w:r>
        <w:rPr>
          <w:b/>
          <w:color w:val="000000"/>
        </w:rPr>
        <w:t xml:space="preserve"> для влажного газа или обводненной нефти с газовым фактором более 890</w:t>
      </w:r>
      <w:r>
        <w:rPr>
          <w:color w:val="000000"/>
        </w:rPr>
        <w:t xml:space="preserve"> </w:t>
      </w:r>
      <w:r>
        <w:rPr>
          <w:b/>
          <w:color w:val="000000"/>
        </w:rPr>
        <w:t>нм</w:t>
      </w:r>
      <w:r>
        <w:rPr/>
        <w:drawing>
          <wp:inline distT="0" distB="0" distL="0" distR="0">
            <wp:extent cx="4762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7625" cy="152400"/>
                    </a:xfrm>
                    <a:prstGeom prst="rect">
                      <a:avLst/>
                    </a:prstGeom>
                  </pic:spPr>
                </pic:pic>
              </a:graphicData>
            </a:graphic>
          </wp:inline>
        </w:drawing>
      </w:r>
      <w:r>
        <w:rPr>
          <w:b/>
          <w:color w:val="000000"/>
        </w:rPr>
        <w:t>/м</w:t>
      </w:r>
      <w:r>
        <w:rPr/>
        <w:drawing>
          <wp:inline distT="0" distB="0" distL="0" distR="0">
            <wp:extent cx="4762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7625" cy="152400"/>
                    </a:xfrm>
                    <a:prstGeom prst="rect">
                      <a:avLst/>
                    </a:prstGeom>
                  </pic:spPr>
                </pic:pic>
              </a:graphicData>
            </a:graphic>
          </wp:inline>
        </w:drawing>
      </w:r>
      <w:r>
        <w:rPr>
          <w:color w:val="000000"/>
        </w:rPr>
        <w:t xml:space="preserve"> </w:t>
      </w:r>
    </w:p>
    <w:p>
      <w:pPr>
        <w:pStyle w:val="Normal"/>
        <w:bidi w:val="0"/>
        <w:ind w:left="0" w:right="0" w:hanging="0"/>
        <w:jc w:val="left"/>
        <w:rPr>
          <w:color w:val="000000"/>
        </w:rPr>
      </w:pPr>
      <w:r>
        <w:rPr>
          <w:color w:val="000000"/>
        </w:rPr>
      </w:r>
    </w:p>
    <w:tbl>
      <w:tblPr>
        <w:tblW w:w="5835" w:type="dxa"/>
        <w:jc w:val="left"/>
        <w:tblInd w:w="0" w:type="dxa"/>
        <w:tblLayout w:type="fixed"/>
        <w:tblCellMar>
          <w:top w:w="0" w:type="dxa"/>
          <w:left w:w="45" w:type="dxa"/>
          <w:bottom w:w="0" w:type="dxa"/>
          <w:right w:w="45" w:type="dxa"/>
        </w:tblCellMar>
      </w:tblPr>
      <w:tblGrid>
        <w:gridCol w:w="1545"/>
        <w:gridCol w:w="780"/>
        <w:gridCol w:w="960"/>
        <w:gridCol w:w="854"/>
        <w:gridCol w:w="870"/>
        <w:gridCol w:w="825"/>
      </w:tblGrid>
      <w:tr>
        <w:trPr/>
        <w:tc>
          <w:tcPr>
            <w:tcW w:w="154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Исполнение оборудования </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i/>
                <w:color w:val="000000"/>
              </w:rPr>
              <w:t>Р</w:t>
            </w:r>
            <w:r>
              <w:rPr/>
              <w:drawing>
                <wp:inline distT="0" distB="0" distL="0" distR="0">
                  <wp:extent cx="5715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57150" cy="152400"/>
                          </a:xfrm>
                          <a:prstGeom prst="rect">
                            <a:avLst/>
                          </a:prstGeom>
                        </pic:spPr>
                      </pic:pic>
                    </a:graphicData>
                  </a:graphic>
                </wp:inline>
              </w:drawing>
            </w:r>
            <w:r>
              <w:rPr/>
              <w:drawing>
                <wp:inline distT="0" distB="0" distL="0" distR="0">
                  <wp:extent cx="571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57150" cy="152400"/>
                          </a:xfrm>
                          <a:prstGeom prst="rect">
                            <a:avLst/>
                          </a:prstGeom>
                        </pic:spPr>
                      </pic:pic>
                    </a:graphicData>
                  </a:graphic>
                </wp:inline>
              </w:drawing>
            </w:r>
            <w:r>
              <w:rPr/>
              <w:drawing>
                <wp:inline distT="0" distB="0" distL="0" distR="0">
                  <wp:extent cx="5715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57150" cy="152400"/>
                          </a:xfrm>
                          <a:prstGeom prst="rect">
                            <a:avLst/>
                          </a:prstGeom>
                        </pic:spPr>
                      </pic:pic>
                    </a:graphicData>
                  </a:graphic>
                </wp:inline>
              </w:drawing>
            </w:r>
            <w:r>
              <w:rPr>
                <w:color w:val="000000"/>
              </w:rPr>
              <w:t xml:space="preserve"> &lt; 450 кПа </w:t>
            </w:r>
          </w:p>
          <w:p>
            <w:pPr>
              <w:pStyle w:val="Normal"/>
              <w:widowControl w:val="false"/>
              <w:tabs>
                <w:tab w:val="clear" w:pos="720"/>
              </w:tabs>
              <w:bidi w:val="0"/>
              <w:ind w:left="0" w:right="0" w:hanging="0"/>
              <w:jc w:val="center"/>
              <w:rPr/>
            </w:pPr>
            <w:r>
              <w:rPr>
                <w:color w:val="000000"/>
              </w:rPr>
              <w:t>(4,6 кгс/см</w:t>
            </w:r>
            <w:r>
              <w:rPr/>
              <w:drawing>
                <wp:inline distT="0" distB="0" distL="0" distR="0">
                  <wp:extent cx="4762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47625" cy="152400"/>
                          </a:xfrm>
                          <a:prstGeom prst="rect">
                            <a:avLst/>
                          </a:prstGeom>
                        </pic:spPr>
                      </pic:pic>
                    </a:graphicData>
                  </a:graphic>
                </wp:inline>
              </w:drawing>
            </w:r>
            <w:r>
              <w:rPr>
                <w:color w:val="000000"/>
              </w:rPr>
              <w:t>)</w:t>
            </w:r>
          </w:p>
        </w:tc>
        <w:tc>
          <w:tcPr>
            <w:tcW w:w="25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i/>
                <w:color w:val="000000"/>
              </w:rPr>
              <w:t>Р</w:t>
            </w:r>
            <w:r>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57150" cy="152400"/>
                          </a:xfrm>
                          <a:prstGeom prst="rect">
                            <a:avLst/>
                          </a:prstGeom>
                        </pic:spPr>
                      </pic:pic>
                    </a:graphicData>
                  </a:graphic>
                </wp:inline>
              </w:drawing>
            </w:r>
            <w:r>
              <w:rPr/>
              <w:drawing>
                <wp:inline distT="0" distB="0" distL="0" distR="0">
                  <wp:extent cx="5715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57150" cy="152400"/>
                          </a:xfrm>
                          <a:prstGeom prst="rect">
                            <a:avLst/>
                          </a:prstGeom>
                        </pic:spPr>
                      </pic:pic>
                    </a:graphicData>
                  </a:graphic>
                </wp:inline>
              </w:drawing>
            </w:r>
            <w:r>
              <w:rPr/>
              <w:drawing>
                <wp:inline distT="0" distB="0" distL="0" distR="0">
                  <wp:extent cx="5715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57150" cy="152400"/>
                          </a:xfrm>
                          <a:prstGeom prst="rect">
                            <a:avLst/>
                          </a:prstGeom>
                        </pic:spPr>
                      </pic:pic>
                    </a:graphicData>
                  </a:graphic>
                </wp:inline>
              </w:drawing>
            </w:r>
            <w:r>
              <w:rPr>
                <w:color w:val="000000"/>
              </w:rPr>
              <w:t xml:space="preserve"> &gt; 450 кПа (4,6 кгс/см</w:t>
            </w:r>
            <w:r>
              <w:rPr/>
              <w:drawing>
                <wp:inline distT="0" distB="0" distL="0" distR="0">
                  <wp:extent cx="4762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7625" cy="152400"/>
                          </a:xfrm>
                          <a:prstGeom prst="rect">
                            <a:avLst/>
                          </a:prstGeom>
                        </pic:spPr>
                      </pic:pic>
                    </a:graphicData>
                  </a:graphic>
                </wp:inline>
              </w:drawing>
            </w:r>
            <w:r>
              <w:rPr>
                <w:color w:val="000000"/>
              </w:rPr>
              <w:t>)</w:t>
            </w:r>
          </w:p>
        </w:tc>
      </w:tr>
      <w:tr>
        <w:trPr/>
        <w:tc>
          <w:tcPr>
            <w:tcW w:w="1545" w:type="dxa"/>
            <w:tcBorders>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i/>
                <w:i/>
                <w:color w:val="000000"/>
              </w:rPr>
            </w:pPr>
            <w:r>
              <w:rPr>
                <w:i/>
                <w:color w:val="000000"/>
              </w:rPr>
            </w:r>
          </w:p>
          <w:p>
            <w:pPr>
              <w:pStyle w:val="Normal"/>
              <w:widowControl w:val="false"/>
              <w:tabs>
                <w:tab w:val="clear" w:pos="720"/>
              </w:tabs>
              <w:bidi w:val="0"/>
              <w:ind w:left="0" w:right="0" w:hanging="0"/>
              <w:jc w:val="center"/>
              <w:rPr/>
            </w:pPr>
            <w:r>
              <w:rPr>
                <w:i/>
                <w:color w:val="000000"/>
              </w:rPr>
              <w:t>С</w:t>
            </w:r>
            <w:r>
              <w:rPr/>
              <w:drawing>
                <wp:inline distT="0" distB="0" distL="0" distR="0">
                  <wp:extent cx="238125"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38125" cy="257175"/>
                          </a:xfrm>
                          <a:prstGeom prst="rect">
                            <a:avLst/>
                          </a:prstGeom>
                        </pic:spPr>
                      </pic:pic>
                    </a:graphicData>
                  </a:graphic>
                </wp:inline>
              </w:drawing>
            </w:r>
            <w:r>
              <w:rPr>
                <w:color w:val="000000"/>
              </w:rPr>
              <w:t xml:space="preserve"> </w:t>
            </w:r>
          </w:p>
        </w:tc>
        <w:tc>
          <w:tcPr>
            <w:tcW w:w="96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pPr>
            <w:r>
              <w:rPr>
                <w:i/>
                <w:color w:val="000000"/>
              </w:rPr>
              <w:t>С</w:t>
            </w:r>
            <w:r>
              <w:rPr/>
              <w:drawing>
                <wp:inline distT="0" distB="0" distL="0" distR="0">
                  <wp:extent cx="238125"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38125" cy="257175"/>
                          </a:xfrm>
                          <a:prstGeom prst="rect">
                            <a:avLst/>
                          </a:prstGeom>
                        </pic:spPr>
                      </pic:pic>
                    </a:graphicData>
                  </a:graphic>
                </wp:inline>
              </w:drawing>
            </w:r>
            <w:r>
              <w:rPr>
                <w:color w:val="000000"/>
              </w:rPr>
              <w:t xml:space="preserve"> </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i/>
                <w:color w:val="000000"/>
              </w:rPr>
              <w:t>С</w:t>
            </w:r>
            <w:r>
              <w:rPr/>
              <w:drawing>
                <wp:inline distT="0" distB="0" distL="0" distR="0">
                  <wp:extent cx="238125"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38125" cy="257175"/>
                          </a:xfrm>
                          <a:prstGeom prst="rect">
                            <a:avLst/>
                          </a:prstGeom>
                        </pic:spPr>
                      </pic:pic>
                    </a:graphicData>
                  </a:graphic>
                </wp:inline>
              </w:drawing>
            </w:r>
            <w:r>
              <w:rPr>
                <w:color w:val="000000"/>
              </w:rPr>
              <w:t xml:space="preserve"> &lt; 0,075 % (об.) </w:t>
            </w:r>
          </w:p>
        </w:tc>
        <w:tc>
          <w:tcPr>
            <w:tcW w:w="82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i/>
                <w:i/>
                <w:color w:val="000000"/>
              </w:rPr>
            </w:pPr>
            <w:r>
              <w:rPr>
                <w:i/>
                <w:color w:val="000000"/>
              </w:rPr>
            </w:r>
          </w:p>
          <w:p>
            <w:pPr>
              <w:pStyle w:val="Normal"/>
              <w:widowControl w:val="false"/>
              <w:tabs>
                <w:tab w:val="clear" w:pos="720"/>
              </w:tabs>
              <w:bidi w:val="0"/>
              <w:ind w:left="0" w:right="0" w:hanging="0"/>
              <w:jc w:val="center"/>
              <w:rPr/>
            </w:pPr>
            <w:r>
              <w:rPr>
                <w:i/>
                <w:color w:val="000000"/>
              </w:rPr>
              <w:t>С</w:t>
            </w:r>
            <w:r>
              <w:rPr/>
              <w:drawing>
                <wp:inline distT="0" distB="0" distL="0" distR="0">
                  <wp:extent cx="238125"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38125" cy="257175"/>
                          </a:xfrm>
                          <a:prstGeom prst="rect">
                            <a:avLst/>
                          </a:prstGeom>
                        </pic:spPr>
                      </pic:pic>
                    </a:graphicData>
                  </a:graphic>
                </wp:inline>
              </w:drawing>
            </w:r>
            <w:r>
              <w:rPr>
                <w:color w:val="000000"/>
              </w:rPr>
              <w:t xml:space="preserve"> &gt;</w:t>
            </w:r>
          </w:p>
        </w:tc>
      </w:tr>
      <w:tr>
        <w:trPr/>
        <w:tc>
          <w:tcPr>
            <w:tcW w:w="154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78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lt; 10 %</w:t>
            </w:r>
          </w:p>
          <w:p>
            <w:pPr>
              <w:pStyle w:val="Normal"/>
              <w:widowControl w:val="false"/>
              <w:tabs>
                <w:tab w:val="clear" w:pos="720"/>
              </w:tabs>
              <w:bidi w:val="0"/>
              <w:ind w:left="0" w:right="0" w:hanging="0"/>
              <w:jc w:val="center"/>
              <w:rPr/>
            </w:pPr>
            <w:r>
              <w:rPr>
                <w:color w:val="000000"/>
              </w:rPr>
              <w:t>(об.)</w:t>
            </w:r>
          </w:p>
        </w:tc>
        <w:tc>
          <w:tcPr>
            <w:tcW w:w="96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gt;10 %</w:t>
            </w:r>
          </w:p>
          <w:p>
            <w:pPr>
              <w:pStyle w:val="Normal"/>
              <w:widowControl w:val="false"/>
              <w:tabs>
                <w:tab w:val="clear" w:pos="720"/>
              </w:tabs>
              <w:bidi w:val="0"/>
              <w:ind w:left="0" w:right="0" w:hanging="0"/>
              <w:jc w:val="center"/>
              <w:rPr/>
            </w:pPr>
            <w:r>
              <w:rPr>
                <w:color w:val="000000"/>
              </w:rPr>
              <w:t>(об.)</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i/>
                <w:color w:val="000000"/>
              </w:rPr>
              <w:t>P</w:t>
            </w:r>
            <w:r>
              <w:rPr/>
              <w:drawing>
                <wp:inline distT="0" distB="0" distL="0" distR="0">
                  <wp:extent cx="238125"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38125" cy="257175"/>
                          </a:xfrm>
                          <a:prstGeom prst="rect">
                            <a:avLst/>
                          </a:prstGeom>
                        </pic:spPr>
                      </pic:pic>
                    </a:graphicData>
                  </a:graphic>
                </wp:inline>
              </w:drawing>
            </w:r>
            <w:r>
              <w:rPr>
                <w:color w:val="000000"/>
              </w:rPr>
              <w:t xml:space="preserve"> &lt; 345 Па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i/>
                <w:color w:val="000000"/>
              </w:rPr>
              <w:t>P</w:t>
            </w:r>
            <w:r>
              <w:rPr/>
              <w:drawing>
                <wp:inline distT="0" distB="0" distL="0" distR="0">
                  <wp:extent cx="238125"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38125" cy="257175"/>
                          </a:xfrm>
                          <a:prstGeom prst="rect">
                            <a:avLst/>
                          </a:prstGeom>
                        </pic:spPr>
                      </pic:pic>
                    </a:graphicData>
                  </a:graphic>
                </wp:inline>
              </w:drawing>
            </w:r>
            <w:r>
              <w:rPr>
                <w:color w:val="000000"/>
              </w:rPr>
              <w:t xml:space="preserve"> &gt; 345Па </w:t>
            </w:r>
          </w:p>
        </w:tc>
        <w:tc>
          <w:tcPr>
            <w:tcW w:w="82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0,075% (об.)</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Стандартное </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Стойкое к СКР </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r>
    </w:tbl>
    <w:p>
      <w:pPr>
        <w:pStyle w:val="Normal"/>
        <w:widowControl w:val="false"/>
        <w:bidi w:val="0"/>
        <w:ind w:left="0" w:right="0" w:hanging="0"/>
        <w:jc w:val="center"/>
        <w:rPr/>
      </w:pPr>
      <w:r>
        <w:rPr>
          <w:color w:val="000000"/>
        </w:rPr>
        <w:t xml:space="preserve">   </w:t>
      </w:r>
    </w:p>
    <w:p>
      <w:pPr>
        <w:pStyle w:val="Normal"/>
        <w:bidi w:val="0"/>
        <w:ind w:left="0" w:right="0" w:hanging="0"/>
        <w:jc w:val="center"/>
        <w:rPr>
          <w:color w:val="000000"/>
        </w:rPr>
      </w:pPr>
      <w:r>
        <w:rPr>
          <w:color w:val="000000"/>
        </w:rPr>
      </w:r>
    </w:p>
    <w:p>
      <w:pPr>
        <w:pStyle w:val="Normal"/>
        <w:bidi w:val="0"/>
        <w:ind w:left="0" w:right="0" w:hanging="0"/>
        <w:jc w:val="center"/>
        <w:rPr/>
      </w:pPr>
      <w:r>
        <w:rPr>
          <w:b/>
          <w:color w:val="000000"/>
        </w:rPr>
        <w:t>6.8. Требования к организации труда, подготовке и аттестации работников</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1. Организации, осуществляющие деятельность в области освоения месторождений с высоким содержанием сероводорода, обязаны иметь лицензию на деятельность по эксплуатации взрывоопасных и химически опасных производственных объектов (постановление Правительства Российской Федерации от 04.06.02 N 382 «О лицензировании деятельности в области промышленной безопасности опасных производственных объектов и производства маркшейдерских работ») и на деятельность по эксплуатации пожароопасных производственных объектов в соответствии с постановлением Правительства Российской Федерации от 14.08.02 N 595 «Об утверждении Положения о лицензировании деятельности по эксплуатации пожароопасных производственных объектов» (Собрание законодательства Российской Федерации, 2003, N 34, ст. 3290).</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2. К работам на объектах месторождений с высоким содержанием сероводорода допускаются лица, имеющие медицинское заключение о пригодности к работе в дыхательных аппаратах изолирующего типа, прошедшие необходимое обучение по безопасности работ на объекте, проверку знаний и навыков пользования средствами защиты органов дых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3. Не допускается пребывание на газоопасном объекте лиц, не имеющих соответствующего дыхательного аппарата и не прошедших соответствующего инструктажа по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4. Не реже одного раза в месяц на объектах должны проводиться учебно-тренировочные занятия с обслуживающим персоналом по выработке практических навыков выполнения действий по П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5. При работе в дыхательном аппарате на устье скважины или у другого источника выделения сероводорода исполнители и руководитель работ должны иметь радиопереговорное устройств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6. При обнаружении сероводорода в воздухе рабочей зоны выше ПДК необходимо немедлен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деть изолирующий дыхательный аппарат (противогаз);</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овестить руководителя работ (объекта) и находящихся в опасной зоне люд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нять первоочередные меры по ликвидации загазованности в соответствии с П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ицам, не связанным с принятием первоочередных мер, следует покинуть опасную зону и направиться в место сбора, установленное планом эваку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уководитель работ (объекта) или ответственный исполнитель должен подать сигнал тревоги и оповестить вышестоящие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альнейшие работы по ликвидации аварии проводятся специально подготовленным персоналом с привлечением рабочих бригады и специалис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7. Привлекаемый к работам на газоопасных объектах персонал сторонних организаций должен пройти обучение и проверку знаний в объеме, утвержденном главным инженером организации заказчика, с учетом места и вида работ, иметь индивидуальные сигнализатор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8. Количество и типы средств индивидуальной защиты органов дыхания на каждом объекте должны определяться проектом с учетом специфики работ и отраслевых норм обеспечения работников спецодеждой, спецобувью и другими СИЗ.</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редства коллективной и индивидуальной защиты работников строительных и других организаций, находящихся в пределах буферных зон, и порядок обеспечения ими на случай аварийного выброса газа определяются проек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9. Изолирующие дыхательные аппараты должны применяться обслуживающим персоналом при выполнении операций, предусмотренных технологией производства работ в условиях возможного выделения сероводорода, принятии первоочередных мер при возникновении аварийной ситу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10. Дыхательные аппараты должны быть подобраны по размерам. К каждому аппарату прикладывается паспорт и прикрепляется этикетка с надписью фамилии и инициалов работника. В паспорте должна быть запись об исправности дыхательного аппарата и сроках его следующего испыт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11. Газозащитные средства следует проверять в соответствии с инструкцией по эксплуатации в лаборатории газоспасательной служб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12. На рабочих местах должна быть инструкция по проверке, эксплуатации и хранению средств защи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13. На газоопасном объекте должен быть аварийный запас газозащитных средств, количество и типы которых определяются с учетом численности работающих, удаленности объекта, специфики выполняемых работ и согласовываются со службой газовой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14. Помимо аттестации по промышленной безопасности руководители и специалисты должны пройти проверку знаний требований нормативных правовых актов в области защиты населения и территорий от чрезвычайных ситуаций, санитарно-эпидемиологического благополучия населения, охраны окружающей среды и охраны тру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15. Внутренний контроль соблюдения требований промышленной безопасности осуществляется организациями с учетом специфических условий производства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16. Программа обучения персонала объектов подготовки нефти и газа, содержащих сероводород, в числе основных разделов должна дополнительно предусматривать следующе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войства и действие сероводорода и других вредных веществ на организм челове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З, их назначение, устройство, правила польз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наки безопасности, цвета сигнальные, сигналы аварийного опов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рядок, методы и средства контроля воздуха рабочей з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езопасные приемы и методы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ры безопасности и порядок действий при возможных аварийных ситуациях и угрозе их возникнов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тоды и средства оказания доврачебной помощи пострадавшим.</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b/>
          <w:color w:val="000000"/>
        </w:rPr>
        <w:t xml:space="preserve">     </w:t>
      </w:r>
      <w:r>
        <w:rPr>
          <w:b/>
          <w:i/>
          <w:color w:val="000000"/>
        </w:rPr>
        <w:t>Приложение 1</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Список использованных сокращений</w:t>
      </w:r>
      <w:r>
        <w:rPr>
          <w:color w:val="000000"/>
        </w:rPr>
        <w:t xml:space="preserve"> </w:t>
      </w:r>
    </w:p>
    <w:p>
      <w:pPr>
        <w:pStyle w:val="Normal"/>
        <w:bidi w:val="0"/>
        <w:ind w:left="0" w:right="0" w:firstLine="225"/>
        <w:jc w:val="both"/>
        <w:rPr>
          <w:color w:val="000000"/>
        </w:rPr>
      </w:pPr>
      <w:r>
        <w:rPr>
          <w:color w:val="000000"/>
        </w:rPr>
      </w:r>
    </w:p>
    <w:tbl>
      <w:tblPr>
        <w:tblW w:w="6495" w:type="dxa"/>
        <w:jc w:val="left"/>
        <w:tblInd w:w="420" w:type="dxa"/>
        <w:tblLayout w:type="fixed"/>
        <w:tblCellMar>
          <w:top w:w="0" w:type="dxa"/>
          <w:left w:w="105" w:type="dxa"/>
          <w:bottom w:w="0" w:type="dxa"/>
          <w:right w:w="105" w:type="dxa"/>
        </w:tblCellMar>
      </w:tblPr>
      <w:tblGrid>
        <w:gridCol w:w="1004"/>
        <w:gridCol w:w="5490"/>
      </w:tblGrid>
      <w:tr>
        <w:trPr/>
        <w:tc>
          <w:tcPr>
            <w:tcW w:w="1004" w:type="dxa"/>
            <w:tcBorders/>
          </w:tcPr>
          <w:p>
            <w:pPr>
              <w:pStyle w:val="Normal"/>
              <w:widowControl w:val="false"/>
              <w:tabs>
                <w:tab w:val="clear" w:pos="720"/>
              </w:tabs>
              <w:bidi w:val="0"/>
              <w:ind w:left="0" w:right="0" w:hanging="0"/>
              <w:jc w:val="left"/>
              <w:rPr/>
            </w:pPr>
            <w:r>
              <w:rPr>
                <w:color w:val="000000"/>
              </w:rPr>
              <w:t xml:space="preserve">ВВ </w:t>
            </w:r>
          </w:p>
        </w:tc>
        <w:tc>
          <w:tcPr>
            <w:tcW w:w="5490" w:type="dxa"/>
            <w:tcBorders/>
          </w:tcPr>
          <w:p>
            <w:pPr>
              <w:pStyle w:val="Normal"/>
              <w:widowControl w:val="false"/>
              <w:tabs>
                <w:tab w:val="clear" w:pos="720"/>
              </w:tabs>
              <w:bidi w:val="0"/>
              <w:ind w:left="0" w:right="0" w:hanging="0"/>
              <w:jc w:val="both"/>
              <w:rPr/>
            </w:pPr>
            <w:r>
              <w:rPr>
                <w:color w:val="000000"/>
              </w:rPr>
              <w:t xml:space="preserve">взрывчатые вещества </w:t>
            </w:r>
          </w:p>
        </w:tc>
      </w:tr>
      <w:tr>
        <w:trPr/>
        <w:tc>
          <w:tcPr>
            <w:tcW w:w="1004" w:type="dxa"/>
            <w:tcBorders/>
          </w:tcPr>
          <w:p>
            <w:pPr>
              <w:pStyle w:val="Normal"/>
              <w:widowControl w:val="false"/>
              <w:bidi w:val="0"/>
              <w:ind w:left="0" w:right="0" w:hanging="0"/>
              <w:jc w:val="left"/>
              <w:rPr/>
            </w:pPr>
            <w:r>
              <w:rPr>
                <w:color w:val="000000"/>
              </w:rPr>
              <w:t xml:space="preserve">ВМ </w:t>
            </w:r>
          </w:p>
        </w:tc>
        <w:tc>
          <w:tcPr>
            <w:tcW w:w="5490" w:type="dxa"/>
            <w:tcBorders/>
          </w:tcPr>
          <w:p>
            <w:pPr>
              <w:pStyle w:val="Normal"/>
              <w:widowControl w:val="false"/>
              <w:bidi w:val="0"/>
              <w:ind w:left="0" w:right="0" w:hanging="0"/>
              <w:jc w:val="both"/>
              <w:rPr/>
            </w:pPr>
            <w:r>
              <w:rPr>
                <w:color w:val="000000"/>
              </w:rPr>
              <w:t xml:space="preserve">взрывчатые материалы </w:t>
            </w:r>
          </w:p>
        </w:tc>
      </w:tr>
      <w:tr>
        <w:trPr/>
        <w:tc>
          <w:tcPr>
            <w:tcW w:w="1004" w:type="dxa"/>
            <w:tcBorders/>
          </w:tcPr>
          <w:p>
            <w:pPr>
              <w:pStyle w:val="Normal"/>
              <w:widowControl w:val="false"/>
              <w:bidi w:val="0"/>
              <w:ind w:left="0" w:right="0" w:hanging="0"/>
              <w:jc w:val="left"/>
              <w:rPr/>
            </w:pPr>
            <w:r>
              <w:rPr>
                <w:color w:val="000000"/>
              </w:rPr>
              <w:t xml:space="preserve">ГЖ </w:t>
            </w:r>
          </w:p>
        </w:tc>
        <w:tc>
          <w:tcPr>
            <w:tcW w:w="5490" w:type="dxa"/>
            <w:tcBorders/>
          </w:tcPr>
          <w:p>
            <w:pPr>
              <w:pStyle w:val="Normal"/>
              <w:widowControl w:val="false"/>
              <w:bidi w:val="0"/>
              <w:ind w:left="0" w:right="0" w:hanging="0"/>
              <w:jc w:val="both"/>
              <w:rPr/>
            </w:pPr>
            <w:r>
              <w:rPr>
                <w:color w:val="000000"/>
              </w:rPr>
              <w:t xml:space="preserve">горючая жидкость </w:t>
            </w:r>
          </w:p>
        </w:tc>
      </w:tr>
      <w:tr>
        <w:trPr/>
        <w:tc>
          <w:tcPr>
            <w:tcW w:w="1004" w:type="dxa"/>
            <w:tcBorders/>
          </w:tcPr>
          <w:p>
            <w:pPr>
              <w:pStyle w:val="Normal"/>
              <w:widowControl w:val="false"/>
              <w:bidi w:val="0"/>
              <w:ind w:left="0" w:right="0" w:hanging="0"/>
              <w:jc w:val="left"/>
              <w:rPr/>
            </w:pPr>
            <w:r>
              <w:rPr>
                <w:color w:val="000000"/>
              </w:rPr>
              <w:t xml:space="preserve">ГИС </w:t>
            </w:r>
          </w:p>
        </w:tc>
        <w:tc>
          <w:tcPr>
            <w:tcW w:w="5490" w:type="dxa"/>
            <w:tcBorders/>
          </w:tcPr>
          <w:p>
            <w:pPr>
              <w:pStyle w:val="Normal"/>
              <w:widowControl w:val="false"/>
              <w:bidi w:val="0"/>
              <w:ind w:left="0" w:right="0" w:hanging="0"/>
              <w:jc w:val="both"/>
              <w:rPr/>
            </w:pPr>
            <w:r>
              <w:rPr>
                <w:color w:val="000000"/>
              </w:rPr>
              <w:t xml:space="preserve">геофизические исследования скважин </w:t>
            </w:r>
          </w:p>
        </w:tc>
      </w:tr>
      <w:tr>
        <w:trPr/>
        <w:tc>
          <w:tcPr>
            <w:tcW w:w="1004" w:type="dxa"/>
            <w:tcBorders/>
          </w:tcPr>
          <w:p>
            <w:pPr>
              <w:pStyle w:val="Normal"/>
              <w:widowControl w:val="false"/>
              <w:bidi w:val="0"/>
              <w:ind w:left="0" w:right="0" w:hanging="0"/>
              <w:jc w:val="left"/>
              <w:rPr/>
            </w:pPr>
            <w:r>
              <w:rPr>
                <w:color w:val="000000"/>
              </w:rPr>
              <w:t xml:space="preserve">ГТИ </w:t>
            </w:r>
          </w:p>
        </w:tc>
        <w:tc>
          <w:tcPr>
            <w:tcW w:w="5490" w:type="dxa"/>
            <w:tcBorders/>
          </w:tcPr>
          <w:p>
            <w:pPr>
              <w:pStyle w:val="Normal"/>
              <w:widowControl w:val="false"/>
              <w:bidi w:val="0"/>
              <w:ind w:left="0" w:right="0" w:hanging="0"/>
              <w:jc w:val="both"/>
              <w:rPr/>
            </w:pPr>
            <w:r>
              <w:rPr>
                <w:color w:val="000000"/>
              </w:rPr>
              <w:t xml:space="preserve">геологические, геохимические и технологические исследования </w:t>
            </w:r>
          </w:p>
        </w:tc>
      </w:tr>
      <w:tr>
        <w:trPr/>
        <w:tc>
          <w:tcPr>
            <w:tcW w:w="1004" w:type="dxa"/>
            <w:tcBorders/>
          </w:tcPr>
          <w:p>
            <w:pPr>
              <w:pStyle w:val="Normal"/>
              <w:widowControl w:val="false"/>
              <w:bidi w:val="0"/>
              <w:ind w:left="0" w:right="0" w:hanging="0"/>
              <w:jc w:val="left"/>
              <w:rPr/>
            </w:pPr>
            <w:r>
              <w:rPr>
                <w:color w:val="000000"/>
              </w:rPr>
              <w:t xml:space="preserve">ДНС </w:t>
            </w:r>
          </w:p>
        </w:tc>
        <w:tc>
          <w:tcPr>
            <w:tcW w:w="5490" w:type="dxa"/>
            <w:tcBorders/>
          </w:tcPr>
          <w:p>
            <w:pPr>
              <w:pStyle w:val="Normal"/>
              <w:widowControl w:val="false"/>
              <w:bidi w:val="0"/>
              <w:ind w:left="0" w:right="0" w:hanging="0"/>
              <w:jc w:val="both"/>
              <w:rPr/>
            </w:pPr>
            <w:r>
              <w:rPr>
                <w:color w:val="000000"/>
              </w:rPr>
              <w:t xml:space="preserve">дожимная насосная станция </w:t>
            </w:r>
          </w:p>
        </w:tc>
      </w:tr>
      <w:tr>
        <w:trPr/>
        <w:tc>
          <w:tcPr>
            <w:tcW w:w="1004" w:type="dxa"/>
            <w:tcBorders/>
          </w:tcPr>
          <w:p>
            <w:pPr>
              <w:pStyle w:val="Normal"/>
              <w:widowControl w:val="false"/>
              <w:bidi w:val="0"/>
              <w:ind w:left="0" w:right="0" w:hanging="0"/>
              <w:jc w:val="left"/>
              <w:rPr/>
            </w:pPr>
            <w:r>
              <w:rPr>
                <w:color w:val="000000"/>
              </w:rPr>
              <w:t xml:space="preserve">ИПТ </w:t>
            </w:r>
          </w:p>
        </w:tc>
        <w:tc>
          <w:tcPr>
            <w:tcW w:w="5490" w:type="dxa"/>
            <w:tcBorders/>
          </w:tcPr>
          <w:p>
            <w:pPr>
              <w:pStyle w:val="Normal"/>
              <w:widowControl w:val="false"/>
              <w:bidi w:val="0"/>
              <w:ind w:left="0" w:right="0" w:hanging="0"/>
              <w:jc w:val="both"/>
              <w:rPr/>
            </w:pPr>
            <w:r>
              <w:rPr>
                <w:color w:val="000000"/>
              </w:rPr>
              <w:t xml:space="preserve">испытатели пластов трубные </w:t>
            </w:r>
          </w:p>
        </w:tc>
      </w:tr>
      <w:tr>
        <w:trPr/>
        <w:tc>
          <w:tcPr>
            <w:tcW w:w="1004" w:type="dxa"/>
            <w:tcBorders/>
          </w:tcPr>
          <w:p>
            <w:pPr>
              <w:pStyle w:val="Normal"/>
              <w:widowControl w:val="false"/>
              <w:bidi w:val="0"/>
              <w:ind w:left="0" w:right="0" w:hanging="0"/>
              <w:jc w:val="left"/>
              <w:rPr/>
            </w:pPr>
            <w:r>
              <w:rPr>
                <w:color w:val="000000"/>
              </w:rPr>
              <w:t xml:space="preserve">КВД </w:t>
            </w:r>
          </w:p>
        </w:tc>
        <w:tc>
          <w:tcPr>
            <w:tcW w:w="5490" w:type="dxa"/>
            <w:tcBorders/>
          </w:tcPr>
          <w:p>
            <w:pPr>
              <w:pStyle w:val="Normal"/>
              <w:widowControl w:val="false"/>
              <w:bidi w:val="0"/>
              <w:ind w:left="0" w:right="0" w:hanging="0"/>
              <w:jc w:val="both"/>
              <w:rPr/>
            </w:pPr>
            <w:r>
              <w:rPr>
                <w:color w:val="000000"/>
              </w:rPr>
              <w:t xml:space="preserve">кривая восстановления давления </w:t>
            </w:r>
          </w:p>
        </w:tc>
      </w:tr>
      <w:tr>
        <w:trPr/>
        <w:tc>
          <w:tcPr>
            <w:tcW w:w="1004" w:type="dxa"/>
            <w:tcBorders/>
          </w:tcPr>
          <w:p>
            <w:pPr>
              <w:pStyle w:val="Normal"/>
              <w:widowControl w:val="false"/>
              <w:bidi w:val="0"/>
              <w:ind w:left="0" w:right="0" w:hanging="0"/>
              <w:jc w:val="left"/>
              <w:rPr/>
            </w:pPr>
            <w:r>
              <w:rPr>
                <w:color w:val="000000"/>
              </w:rPr>
              <w:t xml:space="preserve">КИП </w:t>
            </w:r>
          </w:p>
        </w:tc>
        <w:tc>
          <w:tcPr>
            <w:tcW w:w="5490" w:type="dxa"/>
            <w:tcBorders/>
          </w:tcPr>
          <w:p>
            <w:pPr>
              <w:pStyle w:val="Normal"/>
              <w:widowControl w:val="false"/>
              <w:bidi w:val="0"/>
              <w:ind w:left="0" w:right="0" w:hanging="0"/>
              <w:jc w:val="both"/>
              <w:rPr/>
            </w:pPr>
            <w:r>
              <w:rPr>
                <w:color w:val="000000"/>
              </w:rPr>
              <w:t xml:space="preserve">контрольно-измерительные приборы </w:t>
            </w:r>
          </w:p>
        </w:tc>
      </w:tr>
      <w:tr>
        <w:trPr/>
        <w:tc>
          <w:tcPr>
            <w:tcW w:w="1004" w:type="dxa"/>
            <w:tcBorders/>
          </w:tcPr>
          <w:p>
            <w:pPr>
              <w:pStyle w:val="Normal"/>
              <w:widowControl w:val="false"/>
              <w:bidi w:val="0"/>
              <w:ind w:left="0" w:right="0" w:hanging="0"/>
              <w:jc w:val="left"/>
              <w:rPr/>
            </w:pPr>
            <w:r>
              <w:rPr>
                <w:color w:val="000000"/>
              </w:rPr>
              <w:t xml:space="preserve">КИПиА </w:t>
            </w:r>
          </w:p>
        </w:tc>
        <w:tc>
          <w:tcPr>
            <w:tcW w:w="5490" w:type="dxa"/>
            <w:tcBorders/>
          </w:tcPr>
          <w:p>
            <w:pPr>
              <w:pStyle w:val="Normal"/>
              <w:widowControl w:val="false"/>
              <w:bidi w:val="0"/>
              <w:ind w:left="0" w:right="0" w:hanging="0"/>
              <w:jc w:val="both"/>
              <w:rPr/>
            </w:pPr>
            <w:r>
              <w:rPr>
                <w:color w:val="000000"/>
              </w:rPr>
              <w:t xml:space="preserve">контрольно-измерительные приборы и автоматика </w:t>
            </w:r>
          </w:p>
        </w:tc>
      </w:tr>
      <w:tr>
        <w:trPr/>
        <w:tc>
          <w:tcPr>
            <w:tcW w:w="1004" w:type="dxa"/>
            <w:tcBorders/>
          </w:tcPr>
          <w:p>
            <w:pPr>
              <w:pStyle w:val="Normal"/>
              <w:widowControl w:val="false"/>
              <w:bidi w:val="0"/>
              <w:ind w:left="0" w:right="0" w:hanging="0"/>
              <w:jc w:val="left"/>
              <w:rPr/>
            </w:pPr>
            <w:r>
              <w:rPr>
                <w:color w:val="000000"/>
              </w:rPr>
              <w:t xml:space="preserve">КНБК </w:t>
            </w:r>
          </w:p>
        </w:tc>
        <w:tc>
          <w:tcPr>
            <w:tcW w:w="5490" w:type="dxa"/>
            <w:tcBorders/>
          </w:tcPr>
          <w:p>
            <w:pPr>
              <w:pStyle w:val="Normal"/>
              <w:widowControl w:val="false"/>
              <w:bidi w:val="0"/>
              <w:ind w:left="0" w:right="0" w:hanging="0"/>
              <w:jc w:val="both"/>
              <w:rPr/>
            </w:pPr>
            <w:r>
              <w:rPr>
                <w:color w:val="000000"/>
              </w:rPr>
              <w:t xml:space="preserve">компоновка низа бурильной колонны </w:t>
            </w:r>
          </w:p>
        </w:tc>
      </w:tr>
      <w:tr>
        <w:trPr/>
        <w:tc>
          <w:tcPr>
            <w:tcW w:w="1004" w:type="dxa"/>
            <w:tcBorders/>
          </w:tcPr>
          <w:p>
            <w:pPr>
              <w:pStyle w:val="Normal"/>
              <w:widowControl w:val="false"/>
              <w:bidi w:val="0"/>
              <w:ind w:left="0" w:right="0" w:hanging="0"/>
              <w:jc w:val="left"/>
              <w:rPr/>
            </w:pPr>
            <w:r>
              <w:rPr>
                <w:color w:val="000000"/>
              </w:rPr>
              <w:t xml:space="preserve">ЛЭП </w:t>
            </w:r>
          </w:p>
        </w:tc>
        <w:tc>
          <w:tcPr>
            <w:tcW w:w="5490" w:type="dxa"/>
            <w:tcBorders/>
          </w:tcPr>
          <w:p>
            <w:pPr>
              <w:pStyle w:val="Normal"/>
              <w:widowControl w:val="false"/>
              <w:bidi w:val="0"/>
              <w:ind w:left="0" w:right="0" w:hanging="0"/>
              <w:jc w:val="both"/>
              <w:rPr/>
            </w:pPr>
            <w:r>
              <w:rPr>
                <w:color w:val="000000"/>
              </w:rPr>
              <w:t xml:space="preserve">линии электропередачи </w:t>
            </w:r>
          </w:p>
        </w:tc>
      </w:tr>
      <w:tr>
        <w:trPr/>
        <w:tc>
          <w:tcPr>
            <w:tcW w:w="1004" w:type="dxa"/>
            <w:tcBorders/>
          </w:tcPr>
          <w:p>
            <w:pPr>
              <w:pStyle w:val="Normal"/>
              <w:widowControl w:val="false"/>
              <w:bidi w:val="0"/>
              <w:ind w:left="0" w:right="0" w:hanging="0"/>
              <w:jc w:val="left"/>
              <w:rPr/>
            </w:pPr>
            <w:r>
              <w:rPr>
                <w:color w:val="000000"/>
              </w:rPr>
              <w:t xml:space="preserve">ЛВЖ </w:t>
            </w:r>
          </w:p>
        </w:tc>
        <w:tc>
          <w:tcPr>
            <w:tcW w:w="5490" w:type="dxa"/>
            <w:tcBorders/>
          </w:tcPr>
          <w:p>
            <w:pPr>
              <w:pStyle w:val="Normal"/>
              <w:widowControl w:val="false"/>
              <w:bidi w:val="0"/>
              <w:ind w:left="0" w:right="0" w:hanging="0"/>
              <w:jc w:val="both"/>
              <w:rPr/>
            </w:pPr>
            <w:r>
              <w:rPr>
                <w:color w:val="000000"/>
              </w:rPr>
              <w:t xml:space="preserve">легковоспламеняющиеся жидкости </w:t>
            </w:r>
          </w:p>
        </w:tc>
      </w:tr>
      <w:tr>
        <w:trPr/>
        <w:tc>
          <w:tcPr>
            <w:tcW w:w="1004" w:type="dxa"/>
            <w:tcBorders/>
          </w:tcPr>
          <w:p>
            <w:pPr>
              <w:pStyle w:val="Normal"/>
              <w:widowControl w:val="false"/>
              <w:bidi w:val="0"/>
              <w:ind w:left="0" w:right="0" w:hanging="0"/>
              <w:jc w:val="left"/>
              <w:rPr/>
            </w:pPr>
            <w:r>
              <w:rPr>
                <w:color w:val="000000"/>
              </w:rPr>
              <w:t xml:space="preserve">ММП </w:t>
            </w:r>
          </w:p>
        </w:tc>
        <w:tc>
          <w:tcPr>
            <w:tcW w:w="5490" w:type="dxa"/>
            <w:tcBorders/>
          </w:tcPr>
          <w:p>
            <w:pPr>
              <w:pStyle w:val="Normal"/>
              <w:widowControl w:val="false"/>
              <w:bidi w:val="0"/>
              <w:ind w:left="0" w:right="0" w:hanging="0"/>
              <w:jc w:val="both"/>
              <w:rPr/>
            </w:pPr>
            <w:r>
              <w:rPr>
                <w:color w:val="000000"/>
              </w:rPr>
              <w:t xml:space="preserve">многолетнемерзлые породы </w:t>
            </w:r>
          </w:p>
        </w:tc>
      </w:tr>
      <w:tr>
        <w:trPr/>
        <w:tc>
          <w:tcPr>
            <w:tcW w:w="1004" w:type="dxa"/>
            <w:tcBorders/>
          </w:tcPr>
          <w:p>
            <w:pPr>
              <w:pStyle w:val="Normal"/>
              <w:widowControl w:val="false"/>
              <w:bidi w:val="0"/>
              <w:ind w:left="0" w:right="0" w:hanging="0"/>
              <w:jc w:val="left"/>
              <w:rPr/>
            </w:pPr>
            <w:r>
              <w:rPr>
                <w:color w:val="000000"/>
              </w:rPr>
              <w:t xml:space="preserve">НКТ </w:t>
            </w:r>
          </w:p>
        </w:tc>
        <w:tc>
          <w:tcPr>
            <w:tcW w:w="5490" w:type="dxa"/>
            <w:tcBorders/>
          </w:tcPr>
          <w:p>
            <w:pPr>
              <w:pStyle w:val="Normal"/>
              <w:widowControl w:val="false"/>
              <w:bidi w:val="0"/>
              <w:ind w:left="0" w:right="0" w:hanging="0"/>
              <w:jc w:val="both"/>
              <w:rPr/>
            </w:pPr>
            <w:r>
              <w:rPr>
                <w:color w:val="000000"/>
              </w:rPr>
              <w:t xml:space="preserve">насосно-компрессорные трубы </w:t>
            </w:r>
          </w:p>
        </w:tc>
      </w:tr>
      <w:tr>
        <w:trPr/>
        <w:tc>
          <w:tcPr>
            <w:tcW w:w="1004" w:type="dxa"/>
            <w:tcBorders/>
          </w:tcPr>
          <w:p>
            <w:pPr>
              <w:pStyle w:val="Normal"/>
              <w:widowControl w:val="false"/>
              <w:bidi w:val="0"/>
              <w:ind w:left="0" w:right="0" w:hanging="0"/>
              <w:jc w:val="left"/>
              <w:rPr/>
            </w:pPr>
            <w:r>
              <w:rPr>
                <w:color w:val="000000"/>
              </w:rPr>
              <w:t xml:space="preserve">ОЗЦ </w:t>
            </w:r>
          </w:p>
        </w:tc>
        <w:tc>
          <w:tcPr>
            <w:tcW w:w="5490" w:type="dxa"/>
            <w:tcBorders/>
          </w:tcPr>
          <w:p>
            <w:pPr>
              <w:pStyle w:val="Normal"/>
              <w:widowControl w:val="false"/>
              <w:bidi w:val="0"/>
              <w:ind w:left="0" w:right="0" w:hanging="0"/>
              <w:jc w:val="both"/>
              <w:rPr/>
            </w:pPr>
            <w:r>
              <w:rPr>
                <w:color w:val="000000"/>
              </w:rPr>
              <w:t xml:space="preserve">ожидание затвердения цемента </w:t>
            </w:r>
          </w:p>
        </w:tc>
      </w:tr>
      <w:tr>
        <w:trPr/>
        <w:tc>
          <w:tcPr>
            <w:tcW w:w="1004" w:type="dxa"/>
            <w:tcBorders/>
          </w:tcPr>
          <w:p>
            <w:pPr>
              <w:pStyle w:val="Normal"/>
              <w:widowControl w:val="false"/>
              <w:bidi w:val="0"/>
              <w:ind w:left="0" w:right="0" w:hanging="0"/>
              <w:jc w:val="left"/>
              <w:rPr/>
            </w:pPr>
            <w:r>
              <w:rPr>
                <w:color w:val="000000"/>
              </w:rPr>
              <w:t xml:space="preserve">ОПК </w:t>
            </w:r>
          </w:p>
        </w:tc>
        <w:tc>
          <w:tcPr>
            <w:tcW w:w="5490" w:type="dxa"/>
            <w:tcBorders/>
          </w:tcPr>
          <w:p>
            <w:pPr>
              <w:pStyle w:val="Normal"/>
              <w:widowControl w:val="false"/>
              <w:bidi w:val="0"/>
              <w:ind w:left="0" w:right="0" w:hanging="0"/>
              <w:jc w:val="both"/>
              <w:rPr/>
            </w:pPr>
            <w:r>
              <w:rPr>
                <w:color w:val="000000"/>
              </w:rPr>
              <w:t xml:space="preserve">опробователь пластов на кабеле </w:t>
            </w:r>
          </w:p>
        </w:tc>
      </w:tr>
      <w:tr>
        <w:trPr/>
        <w:tc>
          <w:tcPr>
            <w:tcW w:w="1004" w:type="dxa"/>
            <w:tcBorders/>
          </w:tcPr>
          <w:p>
            <w:pPr>
              <w:pStyle w:val="Normal"/>
              <w:widowControl w:val="false"/>
              <w:bidi w:val="0"/>
              <w:ind w:left="0" w:right="0" w:hanging="0"/>
              <w:jc w:val="left"/>
              <w:rPr/>
            </w:pPr>
            <w:r>
              <w:rPr>
                <w:color w:val="000000"/>
              </w:rPr>
              <w:t xml:space="preserve">ПАВ </w:t>
            </w:r>
          </w:p>
        </w:tc>
        <w:tc>
          <w:tcPr>
            <w:tcW w:w="5490" w:type="dxa"/>
            <w:tcBorders/>
          </w:tcPr>
          <w:p>
            <w:pPr>
              <w:pStyle w:val="Normal"/>
              <w:widowControl w:val="false"/>
              <w:bidi w:val="0"/>
              <w:ind w:left="0" w:right="0" w:hanging="0"/>
              <w:jc w:val="both"/>
              <w:rPr/>
            </w:pPr>
            <w:r>
              <w:rPr>
                <w:color w:val="000000"/>
              </w:rPr>
              <w:t xml:space="preserve">поверхностно-активные вещества </w:t>
            </w:r>
          </w:p>
        </w:tc>
      </w:tr>
      <w:tr>
        <w:trPr/>
        <w:tc>
          <w:tcPr>
            <w:tcW w:w="1004" w:type="dxa"/>
            <w:tcBorders/>
          </w:tcPr>
          <w:p>
            <w:pPr>
              <w:pStyle w:val="Normal"/>
              <w:widowControl w:val="false"/>
              <w:bidi w:val="0"/>
              <w:ind w:left="0" w:right="0" w:hanging="0"/>
              <w:jc w:val="left"/>
              <w:rPr/>
            </w:pPr>
            <w:r>
              <w:rPr>
                <w:color w:val="000000"/>
              </w:rPr>
              <w:t xml:space="preserve">ПВА </w:t>
            </w:r>
          </w:p>
        </w:tc>
        <w:tc>
          <w:tcPr>
            <w:tcW w:w="5490" w:type="dxa"/>
            <w:tcBorders/>
          </w:tcPr>
          <w:p>
            <w:pPr>
              <w:pStyle w:val="Normal"/>
              <w:widowControl w:val="false"/>
              <w:bidi w:val="0"/>
              <w:ind w:left="0" w:right="0" w:hanging="0"/>
              <w:jc w:val="both"/>
              <w:rPr/>
            </w:pPr>
            <w:r>
              <w:rPr>
                <w:color w:val="000000"/>
              </w:rPr>
              <w:t xml:space="preserve">прострелочно-взрывные аппараты </w:t>
            </w:r>
          </w:p>
        </w:tc>
      </w:tr>
      <w:tr>
        <w:trPr/>
        <w:tc>
          <w:tcPr>
            <w:tcW w:w="1004" w:type="dxa"/>
            <w:tcBorders/>
          </w:tcPr>
          <w:p>
            <w:pPr>
              <w:pStyle w:val="Normal"/>
              <w:widowControl w:val="false"/>
              <w:bidi w:val="0"/>
              <w:ind w:left="0" w:right="0" w:hanging="0"/>
              <w:jc w:val="left"/>
              <w:rPr/>
            </w:pPr>
            <w:r>
              <w:rPr>
                <w:color w:val="000000"/>
              </w:rPr>
              <w:t xml:space="preserve">ПВО </w:t>
            </w:r>
          </w:p>
        </w:tc>
        <w:tc>
          <w:tcPr>
            <w:tcW w:w="5490" w:type="dxa"/>
            <w:tcBorders/>
          </w:tcPr>
          <w:p>
            <w:pPr>
              <w:pStyle w:val="Normal"/>
              <w:widowControl w:val="false"/>
              <w:bidi w:val="0"/>
              <w:ind w:left="0" w:right="0" w:hanging="0"/>
              <w:jc w:val="both"/>
              <w:rPr/>
            </w:pPr>
            <w:r>
              <w:rPr>
                <w:color w:val="000000"/>
              </w:rPr>
              <w:t xml:space="preserve">противовыбросовое оборудование </w:t>
            </w:r>
          </w:p>
        </w:tc>
      </w:tr>
      <w:tr>
        <w:trPr/>
        <w:tc>
          <w:tcPr>
            <w:tcW w:w="1004" w:type="dxa"/>
            <w:tcBorders/>
          </w:tcPr>
          <w:p>
            <w:pPr>
              <w:pStyle w:val="Normal"/>
              <w:widowControl w:val="false"/>
              <w:bidi w:val="0"/>
              <w:ind w:left="0" w:right="0" w:hanging="0"/>
              <w:jc w:val="left"/>
              <w:rPr/>
            </w:pPr>
            <w:r>
              <w:rPr>
                <w:color w:val="000000"/>
              </w:rPr>
              <w:t xml:space="preserve">ПВР </w:t>
            </w:r>
          </w:p>
        </w:tc>
        <w:tc>
          <w:tcPr>
            <w:tcW w:w="5490" w:type="dxa"/>
            <w:tcBorders/>
          </w:tcPr>
          <w:p>
            <w:pPr>
              <w:pStyle w:val="Normal"/>
              <w:widowControl w:val="false"/>
              <w:bidi w:val="0"/>
              <w:ind w:left="0" w:right="0" w:hanging="0"/>
              <w:jc w:val="both"/>
              <w:rPr/>
            </w:pPr>
            <w:r>
              <w:rPr>
                <w:color w:val="000000"/>
              </w:rPr>
              <w:t xml:space="preserve">прострелочные и взрывные работы </w:t>
            </w:r>
          </w:p>
        </w:tc>
      </w:tr>
      <w:tr>
        <w:trPr/>
        <w:tc>
          <w:tcPr>
            <w:tcW w:w="1004" w:type="dxa"/>
            <w:tcBorders/>
          </w:tcPr>
          <w:p>
            <w:pPr>
              <w:pStyle w:val="Normal"/>
              <w:widowControl w:val="false"/>
              <w:bidi w:val="0"/>
              <w:ind w:left="0" w:right="0" w:hanging="0"/>
              <w:jc w:val="left"/>
              <w:rPr/>
            </w:pPr>
            <w:r>
              <w:rPr>
                <w:color w:val="000000"/>
              </w:rPr>
              <w:t xml:space="preserve">ПГР </w:t>
            </w:r>
          </w:p>
        </w:tc>
        <w:tc>
          <w:tcPr>
            <w:tcW w:w="5490" w:type="dxa"/>
            <w:tcBorders/>
          </w:tcPr>
          <w:p>
            <w:pPr>
              <w:pStyle w:val="Normal"/>
              <w:widowControl w:val="false"/>
              <w:bidi w:val="0"/>
              <w:ind w:left="0" w:right="0" w:hanging="0"/>
              <w:jc w:val="both"/>
              <w:rPr/>
            </w:pPr>
            <w:r>
              <w:rPr>
                <w:color w:val="000000"/>
              </w:rPr>
              <w:t xml:space="preserve">промыслово-геофизические работы </w:t>
            </w:r>
          </w:p>
        </w:tc>
      </w:tr>
      <w:tr>
        <w:trPr/>
        <w:tc>
          <w:tcPr>
            <w:tcW w:w="1004" w:type="dxa"/>
            <w:tcBorders/>
          </w:tcPr>
          <w:p>
            <w:pPr>
              <w:pStyle w:val="Normal"/>
              <w:widowControl w:val="false"/>
              <w:bidi w:val="0"/>
              <w:ind w:left="0" w:right="0" w:hanging="0"/>
              <w:jc w:val="left"/>
              <w:rPr/>
            </w:pPr>
            <w:r>
              <w:rPr>
                <w:color w:val="000000"/>
              </w:rPr>
              <w:t xml:space="preserve">ПДК </w:t>
            </w:r>
          </w:p>
        </w:tc>
        <w:tc>
          <w:tcPr>
            <w:tcW w:w="5490" w:type="dxa"/>
            <w:tcBorders/>
          </w:tcPr>
          <w:p>
            <w:pPr>
              <w:pStyle w:val="Normal"/>
              <w:widowControl w:val="false"/>
              <w:bidi w:val="0"/>
              <w:ind w:left="0" w:right="0" w:hanging="0"/>
              <w:jc w:val="both"/>
              <w:rPr/>
            </w:pPr>
            <w:r>
              <w:rPr>
                <w:color w:val="000000"/>
              </w:rPr>
              <w:t xml:space="preserve">предельно допустимая концентрация </w:t>
            </w:r>
          </w:p>
        </w:tc>
      </w:tr>
      <w:tr>
        <w:trPr/>
        <w:tc>
          <w:tcPr>
            <w:tcW w:w="1004" w:type="dxa"/>
            <w:tcBorders/>
          </w:tcPr>
          <w:p>
            <w:pPr>
              <w:pStyle w:val="Normal"/>
              <w:widowControl w:val="false"/>
              <w:bidi w:val="0"/>
              <w:ind w:left="0" w:right="0" w:hanging="0"/>
              <w:jc w:val="left"/>
              <w:rPr/>
            </w:pPr>
            <w:r>
              <w:rPr>
                <w:color w:val="000000"/>
              </w:rPr>
              <w:t xml:space="preserve">ПЛА </w:t>
            </w:r>
          </w:p>
        </w:tc>
        <w:tc>
          <w:tcPr>
            <w:tcW w:w="5490" w:type="dxa"/>
            <w:tcBorders/>
          </w:tcPr>
          <w:p>
            <w:pPr>
              <w:pStyle w:val="Normal"/>
              <w:widowControl w:val="false"/>
              <w:bidi w:val="0"/>
              <w:ind w:left="0" w:right="0" w:hanging="0"/>
              <w:jc w:val="both"/>
              <w:rPr/>
            </w:pPr>
            <w:r>
              <w:rPr>
                <w:color w:val="000000"/>
              </w:rPr>
              <w:t xml:space="preserve">план ликвидации аварий </w:t>
            </w:r>
          </w:p>
        </w:tc>
      </w:tr>
      <w:tr>
        <w:trPr/>
        <w:tc>
          <w:tcPr>
            <w:tcW w:w="1004" w:type="dxa"/>
            <w:tcBorders/>
          </w:tcPr>
          <w:p>
            <w:pPr>
              <w:pStyle w:val="Normal"/>
              <w:widowControl w:val="false"/>
              <w:bidi w:val="0"/>
              <w:ind w:left="0" w:right="0" w:hanging="0"/>
              <w:jc w:val="left"/>
              <w:rPr/>
            </w:pPr>
            <w:r>
              <w:rPr>
                <w:color w:val="000000"/>
              </w:rPr>
              <w:t xml:space="preserve">ПТБЭ </w:t>
            </w:r>
          </w:p>
        </w:tc>
        <w:tc>
          <w:tcPr>
            <w:tcW w:w="5490" w:type="dxa"/>
            <w:tcBorders/>
          </w:tcPr>
          <w:p>
            <w:pPr>
              <w:pStyle w:val="Normal"/>
              <w:widowControl w:val="false"/>
              <w:bidi w:val="0"/>
              <w:ind w:left="0" w:right="0" w:hanging="0"/>
              <w:jc w:val="both"/>
              <w:rPr/>
            </w:pPr>
            <w:r>
              <w:rPr>
                <w:color w:val="000000"/>
              </w:rPr>
              <w:t xml:space="preserve">правила техники безопасности при эксплуатации электроустановок потребителей </w:t>
            </w:r>
          </w:p>
        </w:tc>
      </w:tr>
      <w:tr>
        <w:trPr/>
        <w:tc>
          <w:tcPr>
            <w:tcW w:w="1004" w:type="dxa"/>
            <w:tcBorders/>
          </w:tcPr>
          <w:p>
            <w:pPr>
              <w:pStyle w:val="Normal"/>
              <w:widowControl w:val="false"/>
              <w:bidi w:val="0"/>
              <w:ind w:left="0" w:right="0" w:hanging="0"/>
              <w:jc w:val="left"/>
              <w:rPr/>
            </w:pPr>
            <w:r>
              <w:rPr>
                <w:color w:val="000000"/>
              </w:rPr>
              <w:t xml:space="preserve">ПУЭ </w:t>
            </w:r>
          </w:p>
        </w:tc>
        <w:tc>
          <w:tcPr>
            <w:tcW w:w="5490" w:type="dxa"/>
            <w:tcBorders/>
          </w:tcPr>
          <w:p>
            <w:pPr>
              <w:pStyle w:val="Normal"/>
              <w:widowControl w:val="false"/>
              <w:bidi w:val="0"/>
              <w:ind w:left="0" w:right="0" w:hanging="0"/>
              <w:jc w:val="both"/>
              <w:rPr/>
            </w:pPr>
            <w:r>
              <w:rPr>
                <w:color w:val="000000"/>
              </w:rPr>
              <w:t xml:space="preserve">правила устройства электроустановок </w:t>
            </w:r>
          </w:p>
        </w:tc>
      </w:tr>
      <w:tr>
        <w:trPr/>
        <w:tc>
          <w:tcPr>
            <w:tcW w:w="1004" w:type="dxa"/>
            <w:tcBorders/>
          </w:tcPr>
          <w:p>
            <w:pPr>
              <w:pStyle w:val="Normal"/>
              <w:widowControl w:val="false"/>
              <w:bidi w:val="0"/>
              <w:ind w:left="0" w:right="0" w:hanging="0"/>
              <w:jc w:val="left"/>
              <w:rPr/>
            </w:pPr>
            <w:r>
              <w:rPr>
                <w:color w:val="000000"/>
              </w:rPr>
              <w:t xml:space="preserve">ПТЭЭ </w:t>
            </w:r>
          </w:p>
        </w:tc>
        <w:tc>
          <w:tcPr>
            <w:tcW w:w="5490" w:type="dxa"/>
            <w:tcBorders/>
          </w:tcPr>
          <w:p>
            <w:pPr>
              <w:pStyle w:val="Normal"/>
              <w:widowControl w:val="false"/>
              <w:bidi w:val="0"/>
              <w:ind w:left="0" w:right="0" w:hanging="0"/>
              <w:jc w:val="both"/>
              <w:rPr/>
            </w:pPr>
            <w:r>
              <w:rPr>
                <w:color w:val="000000"/>
              </w:rPr>
              <w:t xml:space="preserve">правила техники эксплуатации электроустановок потребителей </w:t>
            </w:r>
          </w:p>
        </w:tc>
      </w:tr>
      <w:tr>
        <w:trPr/>
        <w:tc>
          <w:tcPr>
            <w:tcW w:w="1004" w:type="dxa"/>
            <w:tcBorders/>
          </w:tcPr>
          <w:p>
            <w:pPr>
              <w:pStyle w:val="Normal"/>
              <w:widowControl w:val="false"/>
              <w:bidi w:val="0"/>
              <w:ind w:left="0" w:right="0" w:hanging="0"/>
              <w:jc w:val="left"/>
              <w:rPr/>
            </w:pPr>
            <w:r>
              <w:rPr>
                <w:color w:val="000000"/>
              </w:rPr>
              <w:t xml:space="preserve">РВ </w:t>
            </w:r>
          </w:p>
        </w:tc>
        <w:tc>
          <w:tcPr>
            <w:tcW w:w="5490" w:type="dxa"/>
            <w:tcBorders/>
          </w:tcPr>
          <w:p>
            <w:pPr>
              <w:pStyle w:val="Normal"/>
              <w:widowControl w:val="false"/>
              <w:bidi w:val="0"/>
              <w:ind w:left="0" w:right="0" w:hanging="0"/>
              <w:jc w:val="both"/>
              <w:rPr/>
            </w:pPr>
            <w:r>
              <w:rPr>
                <w:color w:val="000000"/>
              </w:rPr>
              <w:t xml:space="preserve">радиоактивные вещества </w:t>
            </w:r>
          </w:p>
        </w:tc>
      </w:tr>
      <w:tr>
        <w:trPr/>
        <w:tc>
          <w:tcPr>
            <w:tcW w:w="1004" w:type="dxa"/>
            <w:tcBorders/>
          </w:tcPr>
          <w:p>
            <w:pPr>
              <w:pStyle w:val="Normal"/>
              <w:widowControl w:val="false"/>
              <w:bidi w:val="0"/>
              <w:ind w:left="0" w:right="0" w:hanging="0"/>
              <w:jc w:val="left"/>
              <w:rPr/>
            </w:pPr>
            <w:r>
              <w:rPr>
                <w:color w:val="000000"/>
              </w:rPr>
              <w:t xml:space="preserve">СИЗОД </w:t>
            </w:r>
          </w:p>
        </w:tc>
        <w:tc>
          <w:tcPr>
            <w:tcW w:w="5490" w:type="dxa"/>
            <w:tcBorders/>
          </w:tcPr>
          <w:p>
            <w:pPr>
              <w:pStyle w:val="Normal"/>
              <w:widowControl w:val="false"/>
              <w:bidi w:val="0"/>
              <w:ind w:left="0" w:right="0" w:hanging="0"/>
              <w:jc w:val="both"/>
              <w:rPr/>
            </w:pPr>
            <w:r>
              <w:rPr>
                <w:color w:val="000000"/>
              </w:rPr>
              <w:t xml:space="preserve">средства индивидуальной защиты органов дыхания </w:t>
            </w:r>
          </w:p>
        </w:tc>
      </w:tr>
      <w:tr>
        <w:trPr/>
        <w:tc>
          <w:tcPr>
            <w:tcW w:w="1004" w:type="dxa"/>
            <w:tcBorders/>
          </w:tcPr>
          <w:p>
            <w:pPr>
              <w:pStyle w:val="Normal"/>
              <w:widowControl w:val="false"/>
              <w:bidi w:val="0"/>
              <w:ind w:left="0" w:right="0" w:hanging="0"/>
              <w:jc w:val="left"/>
              <w:rPr/>
            </w:pPr>
            <w:r>
              <w:rPr>
                <w:color w:val="000000"/>
              </w:rPr>
              <w:t xml:space="preserve">СИЗ </w:t>
            </w:r>
          </w:p>
        </w:tc>
        <w:tc>
          <w:tcPr>
            <w:tcW w:w="5490" w:type="dxa"/>
            <w:tcBorders/>
          </w:tcPr>
          <w:p>
            <w:pPr>
              <w:pStyle w:val="Normal"/>
              <w:widowControl w:val="false"/>
              <w:bidi w:val="0"/>
              <w:ind w:left="0" w:right="0" w:hanging="0"/>
              <w:jc w:val="both"/>
              <w:rPr/>
            </w:pPr>
            <w:r>
              <w:rPr>
                <w:color w:val="000000"/>
              </w:rPr>
              <w:t xml:space="preserve">средства индивидуальной защиты </w:t>
            </w:r>
          </w:p>
        </w:tc>
      </w:tr>
      <w:tr>
        <w:trPr/>
        <w:tc>
          <w:tcPr>
            <w:tcW w:w="1004" w:type="dxa"/>
            <w:tcBorders/>
          </w:tcPr>
          <w:p>
            <w:pPr>
              <w:pStyle w:val="Normal"/>
              <w:widowControl w:val="false"/>
              <w:bidi w:val="0"/>
              <w:ind w:left="0" w:right="0" w:hanging="0"/>
              <w:jc w:val="left"/>
              <w:rPr/>
            </w:pPr>
            <w:r>
              <w:rPr>
                <w:color w:val="000000"/>
              </w:rPr>
              <w:t xml:space="preserve">СКН </w:t>
            </w:r>
          </w:p>
        </w:tc>
        <w:tc>
          <w:tcPr>
            <w:tcW w:w="5490" w:type="dxa"/>
            <w:tcBorders/>
          </w:tcPr>
          <w:p>
            <w:pPr>
              <w:pStyle w:val="Normal"/>
              <w:widowControl w:val="false"/>
              <w:bidi w:val="0"/>
              <w:ind w:left="0" w:right="0" w:hanging="0"/>
              <w:jc w:val="both"/>
              <w:rPr/>
            </w:pPr>
            <w:r>
              <w:rPr>
                <w:color w:val="000000"/>
              </w:rPr>
              <w:t xml:space="preserve">станок-качалка </w:t>
            </w:r>
          </w:p>
        </w:tc>
      </w:tr>
      <w:tr>
        <w:trPr/>
        <w:tc>
          <w:tcPr>
            <w:tcW w:w="1004" w:type="dxa"/>
            <w:tcBorders/>
          </w:tcPr>
          <w:p>
            <w:pPr>
              <w:pStyle w:val="Normal"/>
              <w:widowControl w:val="false"/>
              <w:bidi w:val="0"/>
              <w:ind w:left="0" w:right="0" w:hanging="0"/>
              <w:jc w:val="left"/>
              <w:rPr/>
            </w:pPr>
            <w:r>
              <w:rPr>
                <w:color w:val="000000"/>
              </w:rPr>
              <w:t xml:space="preserve">ТМС </w:t>
            </w:r>
          </w:p>
        </w:tc>
        <w:tc>
          <w:tcPr>
            <w:tcW w:w="5490" w:type="dxa"/>
            <w:tcBorders/>
          </w:tcPr>
          <w:p>
            <w:pPr>
              <w:pStyle w:val="Normal"/>
              <w:widowControl w:val="false"/>
              <w:bidi w:val="0"/>
              <w:ind w:left="0" w:right="0" w:hanging="0"/>
              <w:jc w:val="both"/>
              <w:rPr/>
            </w:pPr>
            <w:r>
              <w:rPr>
                <w:color w:val="000000"/>
              </w:rPr>
              <w:t xml:space="preserve">технические моющие средства </w:t>
            </w:r>
          </w:p>
        </w:tc>
      </w:tr>
      <w:tr>
        <w:trPr/>
        <w:tc>
          <w:tcPr>
            <w:tcW w:w="1004" w:type="dxa"/>
            <w:tcBorders/>
          </w:tcPr>
          <w:p>
            <w:pPr>
              <w:pStyle w:val="Normal"/>
              <w:widowControl w:val="false"/>
              <w:bidi w:val="0"/>
              <w:ind w:left="0" w:right="0" w:hanging="0"/>
              <w:jc w:val="left"/>
              <w:rPr/>
            </w:pPr>
            <w:r>
              <w:rPr>
                <w:color w:val="000000"/>
              </w:rPr>
              <w:t xml:space="preserve">УБТ </w:t>
            </w:r>
          </w:p>
        </w:tc>
        <w:tc>
          <w:tcPr>
            <w:tcW w:w="5490" w:type="dxa"/>
            <w:tcBorders/>
          </w:tcPr>
          <w:p>
            <w:pPr>
              <w:pStyle w:val="Normal"/>
              <w:widowControl w:val="false"/>
              <w:bidi w:val="0"/>
              <w:ind w:left="0" w:right="0" w:hanging="0"/>
              <w:jc w:val="both"/>
              <w:rPr/>
            </w:pPr>
            <w:r>
              <w:rPr>
                <w:color w:val="000000"/>
              </w:rPr>
              <w:t xml:space="preserve">утяжеленные бурильные трубы </w:t>
            </w:r>
          </w:p>
        </w:tc>
      </w:tr>
      <w:tr>
        <w:trPr/>
        <w:tc>
          <w:tcPr>
            <w:tcW w:w="1004" w:type="dxa"/>
            <w:tcBorders/>
          </w:tcPr>
          <w:p>
            <w:pPr>
              <w:pStyle w:val="Normal"/>
              <w:widowControl w:val="false"/>
              <w:bidi w:val="0"/>
              <w:ind w:left="0" w:right="0" w:hanging="0"/>
              <w:jc w:val="left"/>
              <w:rPr/>
            </w:pPr>
            <w:r>
              <w:rPr>
                <w:color w:val="000000"/>
              </w:rPr>
              <w:t xml:space="preserve">УКПГ </w:t>
            </w:r>
          </w:p>
        </w:tc>
        <w:tc>
          <w:tcPr>
            <w:tcW w:w="5490" w:type="dxa"/>
            <w:tcBorders/>
          </w:tcPr>
          <w:p>
            <w:pPr>
              <w:pStyle w:val="Normal"/>
              <w:widowControl w:val="false"/>
              <w:bidi w:val="0"/>
              <w:ind w:left="0" w:right="0" w:hanging="0"/>
              <w:jc w:val="both"/>
              <w:rPr/>
            </w:pPr>
            <w:r>
              <w:rPr>
                <w:color w:val="000000"/>
              </w:rPr>
              <w:t xml:space="preserve">установки комплексной подготовки газа </w:t>
            </w:r>
          </w:p>
        </w:tc>
      </w:tr>
      <w:tr>
        <w:trPr/>
        <w:tc>
          <w:tcPr>
            <w:tcW w:w="1004" w:type="dxa"/>
            <w:tcBorders/>
          </w:tcPr>
          <w:p>
            <w:pPr>
              <w:pStyle w:val="Normal"/>
              <w:widowControl w:val="false"/>
              <w:bidi w:val="0"/>
              <w:ind w:left="0" w:right="0" w:hanging="0"/>
              <w:jc w:val="left"/>
              <w:rPr/>
            </w:pPr>
            <w:r>
              <w:rPr>
                <w:color w:val="000000"/>
              </w:rPr>
              <w:t xml:space="preserve">УЭЦН </w:t>
            </w:r>
          </w:p>
        </w:tc>
        <w:tc>
          <w:tcPr>
            <w:tcW w:w="5490" w:type="dxa"/>
            <w:tcBorders/>
          </w:tcPr>
          <w:p>
            <w:pPr>
              <w:pStyle w:val="Normal"/>
              <w:widowControl w:val="false"/>
              <w:bidi w:val="0"/>
              <w:ind w:left="0" w:right="0" w:hanging="0"/>
              <w:jc w:val="both"/>
              <w:rPr/>
            </w:pPr>
            <w:r>
              <w:rPr>
                <w:color w:val="000000"/>
              </w:rPr>
              <w:t xml:space="preserve">установка электроцентробежного насоса </w:t>
            </w:r>
          </w:p>
        </w:tc>
      </w:tr>
      <w:tr>
        <w:trPr/>
        <w:tc>
          <w:tcPr>
            <w:tcW w:w="1004" w:type="dxa"/>
            <w:tcBorders/>
          </w:tcPr>
          <w:p>
            <w:pPr>
              <w:pStyle w:val="Normal"/>
              <w:widowControl w:val="false"/>
              <w:bidi w:val="0"/>
              <w:ind w:left="0" w:right="0" w:hanging="0"/>
              <w:jc w:val="left"/>
              <w:rPr/>
            </w:pPr>
            <w:r>
              <w:rPr>
                <w:color w:val="000000"/>
              </w:rPr>
              <w:t xml:space="preserve">УПН </w:t>
            </w:r>
          </w:p>
        </w:tc>
        <w:tc>
          <w:tcPr>
            <w:tcW w:w="5490" w:type="dxa"/>
            <w:tcBorders/>
          </w:tcPr>
          <w:p>
            <w:pPr>
              <w:pStyle w:val="Normal"/>
              <w:widowControl w:val="false"/>
              <w:bidi w:val="0"/>
              <w:ind w:left="0" w:right="0" w:hanging="0"/>
              <w:jc w:val="both"/>
              <w:rPr/>
            </w:pPr>
            <w:r>
              <w:rPr>
                <w:color w:val="000000"/>
              </w:rPr>
              <w:t xml:space="preserve">установка подготовки нефти </w:t>
            </w:r>
          </w:p>
        </w:tc>
      </w:tr>
      <w:tr>
        <w:trPr/>
        <w:tc>
          <w:tcPr>
            <w:tcW w:w="1004" w:type="dxa"/>
            <w:tcBorders/>
          </w:tcPr>
          <w:p>
            <w:pPr>
              <w:pStyle w:val="Normal"/>
              <w:widowControl w:val="false"/>
              <w:bidi w:val="0"/>
              <w:ind w:left="0" w:right="0" w:hanging="0"/>
              <w:jc w:val="left"/>
              <w:rPr/>
            </w:pPr>
            <w:r>
              <w:rPr>
                <w:color w:val="000000"/>
              </w:rPr>
              <w:t xml:space="preserve">ХВ </w:t>
            </w:r>
          </w:p>
        </w:tc>
        <w:tc>
          <w:tcPr>
            <w:tcW w:w="5490" w:type="dxa"/>
            <w:tcBorders/>
          </w:tcPr>
          <w:p>
            <w:pPr>
              <w:pStyle w:val="Normal"/>
              <w:widowControl w:val="false"/>
              <w:bidi w:val="0"/>
              <w:ind w:left="0" w:right="0" w:hanging="0"/>
              <w:jc w:val="both"/>
              <w:rPr/>
            </w:pPr>
            <w:r>
              <w:rPr>
                <w:color w:val="000000"/>
              </w:rPr>
              <w:t xml:space="preserve">химическое вещество </w:t>
            </w:r>
          </w:p>
        </w:tc>
      </w:tr>
      <w:tr>
        <w:trPr/>
        <w:tc>
          <w:tcPr>
            <w:tcW w:w="1004" w:type="dxa"/>
            <w:tcBorders/>
          </w:tcPr>
          <w:p>
            <w:pPr>
              <w:pStyle w:val="Normal"/>
              <w:widowControl w:val="false"/>
              <w:bidi w:val="0"/>
              <w:ind w:left="0" w:right="0" w:hanging="0"/>
              <w:jc w:val="left"/>
              <w:rPr/>
            </w:pPr>
            <w:r>
              <w:rPr>
                <w:color w:val="000000"/>
              </w:rPr>
              <w:t xml:space="preserve">ЦПС </w:t>
            </w:r>
          </w:p>
        </w:tc>
        <w:tc>
          <w:tcPr>
            <w:tcW w:w="5490" w:type="dxa"/>
            <w:tcBorders/>
          </w:tcPr>
          <w:p>
            <w:pPr>
              <w:pStyle w:val="Normal"/>
              <w:widowControl w:val="false"/>
              <w:bidi w:val="0"/>
              <w:ind w:left="0" w:right="0" w:hanging="0"/>
              <w:jc w:val="both"/>
              <w:rPr/>
            </w:pPr>
            <w:r>
              <w:rPr>
                <w:color w:val="000000"/>
              </w:rPr>
              <w:t xml:space="preserve">центральный пункт сбора </w:t>
            </w:r>
          </w:p>
        </w:tc>
      </w:tr>
    </w:tbl>
    <w:p>
      <w:pPr>
        <w:pStyle w:val="Normal"/>
        <w:widowControl w:val="false"/>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right"/>
        <w:rPr/>
      </w:pPr>
      <w:r>
        <w:rPr>
          <w:b/>
          <w:i/>
          <w:color w:val="000000"/>
        </w:rPr>
        <w:t>Приложение 2</w:t>
      </w:r>
    </w:p>
    <w:p>
      <w:pPr>
        <w:pStyle w:val="Normal"/>
        <w:bidi w:val="0"/>
        <w:ind w:left="0" w:right="0" w:hanging="0"/>
        <w:jc w:val="right"/>
        <w:rPr>
          <w:color w:val="000000"/>
        </w:rPr>
      </w:pPr>
      <w:r>
        <w:rPr>
          <w:color w:val="000000"/>
        </w:rPr>
      </w:r>
    </w:p>
    <w:p>
      <w:pPr>
        <w:pStyle w:val="Normal"/>
        <w:bidi w:val="0"/>
        <w:ind w:left="0" w:right="0" w:hanging="0"/>
        <w:jc w:val="center"/>
        <w:rPr/>
      </w:pPr>
      <w:r>
        <w:rPr>
          <w:b/>
          <w:color w:val="000000"/>
        </w:rPr>
        <w:t xml:space="preserve">Наименьшие расстояния объектов обустройства нефтяного месторождения </w:t>
      </w:r>
    </w:p>
    <w:p>
      <w:pPr>
        <w:pStyle w:val="Normal"/>
        <w:bidi w:val="0"/>
        <w:ind w:left="0" w:right="0" w:hanging="0"/>
        <w:jc w:val="center"/>
        <w:rPr/>
      </w:pPr>
      <w:r>
        <w:rPr>
          <w:b/>
          <w:color w:val="000000"/>
        </w:rPr>
        <w:t>от зданий и сооружений соседних предприятий, м</w:t>
      </w:r>
      <w:r>
        <w:rPr>
          <w:color w:val="000000"/>
        </w:rPr>
        <w:t xml:space="preserve"> </w:t>
      </w:r>
    </w:p>
    <w:p>
      <w:pPr>
        <w:pStyle w:val="Normal"/>
        <w:bidi w:val="0"/>
        <w:ind w:left="0" w:right="0" w:hanging="0"/>
        <w:jc w:val="left"/>
        <w:rPr>
          <w:color w:val="000000"/>
        </w:rPr>
      </w:pPr>
      <w:r>
        <w:rPr>
          <w:color w:val="000000"/>
        </w:rPr>
      </w:r>
    </w:p>
    <w:tbl>
      <w:tblPr>
        <w:tblW w:w="8760" w:type="dxa"/>
        <w:jc w:val="left"/>
        <w:tblInd w:w="0" w:type="dxa"/>
        <w:tblLayout w:type="fixed"/>
        <w:tblCellMar>
          <w:top w:w="0" w:type="dxa"/>
          <w:left w:w="45" w:type="dxa"/>
          <w:bottom w:w="0" w:type="dxa"/>
          <w:right w:w="45" w:type="dxa"/>
        </w:tblCellMar>
      </w:tblPr>
      <w:tblGrid>
        <w:gridCol w:w="389"/>
        <w:gridCol w:w="2266"/>
        <w:gridCol w:w="870"/>
        <w:gridCol w:w="855"/>
        <w:gridCol w:w="1019"/>
        <w:gridCol w:w="991"/>
        <w:gridCol w:w="1064"/>
        <w:gridCol w:w="1305"/>
      </w:tblGrid>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бъекты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Жилые здания, обще-</w:t>
            </w:r>
          </w:p>
          <w:p>
            <w:pPr>
              <w:pStyle w:val="Normal"/>
              <w:widowControl w:val="false"/>
              <w:tabs>
                <w:tab w:val="clear" w:pos="720"/>
              </w:tabs>
              <w:bidi w:val="0"/>
              <w:ind w:left="0" w:right="0" w:hanging="0"/>
              <w:jc w:val="center"/>
              <w:rPr/>
            </w:pPr>
            <w:r>
              <w:rPr>
                <w:color w:val="000000"/>
              </w:rPr>
              <w:t>жития, вахто-</w:t>
            </w:r>
          </w:p>
          <w:p>
            <w:pPr>
              <w:pStyle w:val="Normal"/>
              <w:widowControl w:val="false"/>
              <w:tabs>
                <w:tab w:val="clear" w:pos="720"/>
              </w:tabs>
              <w:bidi w:val="0"/>
              <w:ind w:left="0" w:right="0" w:hanging="0"/>
              <w:jc w:val="center"/>
              <w:rPr/>
            </w:pPr>
            <w:r>
              <w:rPr>
                <w:color w:val="000000"/>
              </w:rPr>
              <w:t>вые посел-</w:t>
            </w:r>
          </w:p>
          <w:p>
            <w:pPr>
              <w:pStyle w:val="Normal"/>
              <w:widowControl w:val="false"/>
              <w:tabs>
                <w:tab w:val="clear" w:pos="720"/>
              </w:tabs>
              <w:bidi w:val="0"/>
              <w:ind w:left="0" w:right="0" w:hanging="0"/>
              <w:jc w:val="center"/>
              <w:rPr/>
            </w:pPr>
            <w:r>
              <w:rPr>
                <w:color w:val="000000"/>
              </w:rPr>
              <w:t xml:space="preserve">ки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ще-</w:t>
            </w:r>
          </w:p>
          <w:p>
            <w:pPr>
              <w:pStyle w:val="Normal"/>
              <w:widowControl w:val="false"/>
              <w:tabs>
                <w:tab w:val="clear" w:pos="720"/>
              </w:tabs>
              <w:bidi w:val="0"/>
              <w:ind w:left="0" w:right="0" w:hanging="0"/>
              <w:jc w:val="center"/>
              <w:rPr/>
            </w:pPr>
            <w:r>
              <w:rPr>
                <w:color w:val="000000"/>
              </w:rPr>
              <w:t>ствен-</w:t>
            </w:r>
          </w:p>
          <w:p>
            <w:pPr>
              <w:pStyle w:val="Normal"/>
              <w:widowControl w:val="false"/>
              <w:tabs>
                <w:tab w:val="clear" w:pos="720"/>
              </w:tabs>
              <w:bidi w:val="0"/>
              <w:ind w:left="0" w:right="0" w:hanging="0"/>
              <w:jc w:val="center"/>
              <w:rPr/>
            </w:pPr>
            <w:r>
              <w:rPr>
                <w:color w:val="000000"/>
              </w:rPr>
              <w:t>ные здания (клубы, здра-</w:t>
            </w:r>
          </w:p>
          <w:p>
            <w:pPr>
              <w:pStyle w:val="Normal"/>
              <w:widowControl w:val="false"/>
              <w:tabs>
                <w:tab w:val="clear" w:pos="720"/>
              </w:tabs>
              <w:bidi w:val="0"/>
              <w:ind w:left="0" w:right="0" w:hanging="0"/>
              <w:jc w:val="center"/>
              <w:rPr/>
            </w:pPr>
            <w:r>
              <w:rPr>
                <w:color w:val="000000"/>
              </w:rPr>
              <w:t>впункт и</w:t>
            </w:r>
          </w:p>
          <w:p>
            <w:pPr>
              <w:pStyle w:val="Normal"/>
              <w:widowControl w:val="false"/>
              <w:tabs>
                <w:tab w:val="clear" w:pos="720"/>
              </w:tabs>
              <w:bidi w:val="0"/>
              <w:ind w:left="0" w:right="0" w:hanging="0"/>
              <w:jc w:val="center"/>
              <w:rPr/>
            </w:pPr>
            <w:r>
              <w:rPr>
                <w:color w:val="000000"/>
              </w:rPr>
              <w:t>др.)</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ромы-</w:t>
            </w:r>
          </w:p>
          <w:p>
            <w:pPr>
              <w:pStyle w:val="Normal"/>
              <w:widowControl w:val="false"/>
              <w:tabs>
                <w:tab w:val="clear" w:pos="720"/>
              </w:tabs>
              <w:bidi w:val="0"/>
              <w:ind w:left="0" w:right="0" w:hanging="0"/>
              <w:jc w:val="center"/>
              <w:rPr/>
            </w:pPr>
            <w:r>
              <w:rPr>
                <w:color w:val="000000"/>
              </w:rPr>
              <w:t>шленные и сельско-</w:t>
            </w:r>
          </w:p>
          <w:p>
            <w:pPr>
              <w:pStyle w:val="Normal"/>
              <w:widowControl w:val="false"/>
              <w:tabs>
                <w:tab w:val="clear" w:pos="720"/>
              </w:tabs>
              <w:bidi w:val="0"/>
              <w:ind w:left="0" w:right="0" w:hanging="0"/>
              <w:jc w:val="center"/>
              <w:rPr/>
            </w:pPr>
            <w:r>
              <w:rPr>
                <w:color w:val="000000"/>
              </w:rPr>
              <w:t>хозяйст-</w:t>
            </w:r>
          </w:p>
          <w:p>
            <w:pPr>
              <w:pStyle w:val="Normal"/>
              <w:widowControl w:val="false"/>
              <w:tabs>
                <w:tab w:val="clear" w:pos="720"/>
              </w:tabs>
              <w:bidi w:val="0"/>
              <w:ind w:left="0" w:right="0" w:hanging="0"/>
              <w:jc w:val="center"/>
              <w:rPr/>
            </w:pPr>
            <w:r>
              <w:rPr>
                <w:color w:val="000000"/>
              </w:rPr>
              <w:t>венные предп-</w:t>
            </w:r>
          </w:p>
          <w:p>
            <w:pPr>
              <w:pStyle w:val="Normal"/>
              <w:widowControl w:val="false"/>
              <w:tabs>
                <w:tab w:val="clear" w:pos="720"/>
              </w:tabs>
              <w:bidi w:val="0"/>
              <w:ind w:left="0" w:right="0" w:hanging="0"/>
              <w:jc w:val="center"/>
              <w:rPr/>
            </w:pPr>
            <w:r>
              <w:rPr>
                <w:color w:val="000000"/>
              </w:rPr>
              <w:t>риятия (РМО, БПО, НПС, ГПЗ, фермы и др.)</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агист-</w:t>
            </w:r>
          </w:p>
          <w:p>
            <w:pPr>
              <w:pStyle w:val="Normal"/>
              <w:widowControl w:val="false"/>
              <w:tabs>
                <w:tab w:val="clear" w:pos="720"/>
              </w:tabs>
              <w:bidi w:val="0"/>
              <w:ind w:left="0" w:right="0" w:hanging="0"/>
              <w:jc w:val="center"/>
              <w:rPr/>
            </w:pPr>
            <w:r>
              <w:rPr>
                <w:color w:val="000000"/>
              </w:rPr>
              <w:t>ральные нефтега-</w:t>
            </w:r>
          </w:p>
          <w:p>
            <w:pPr>
              <w:pStyle w:val="Normal"/>
              <w:widowControl w:val="false"/>
              <w:tabs>
                <w:tab w:val="clear" w:pos="720"/>
              </w:tabs>
              <w:bidi w:val="0"/>
              <w:ind w:left="0" w:right="0" w:hanging="0"/>
              <w:jc w:val="center"/>
              <w:rPr/>
            </w:pPr>
            <w:r>
              <w:rPr>
                <w:color w:val="000000"/>
              </w:rPr>
              <w:t>зопрово-</w:t>
            </w:r>
          </w:p>
          <w:p>
            <w:pPr>
              <w:pStyle w:val="Normal"/>
              <w:widowControl w:val="false"/>
              <w:tabs>
                <w:tab w:val="clear" w:pos="720"/>
              </w:tabs>
              <w:bidi w:val="0"/>
              <w:ind w:left="0" w:right="0" w:hanging="0"/>
              <w:jc w:val="center"/>
              <w:rPr/>
            </w:pPr>
            <w:r>
              <w:rPr>
                <w:color w:val="000000"/>
              </w:rPr>
              <w:t xml:space="preserve">ды </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Линии электро-</w:t>
            </w:r>
          </w:p>
          <w:p>
            <w:pPr>
              <w:pStyle w:val="Normal"/>
              <w:widowControl w:val="false"/>
              <w:tabs>
                <w:tab w:val="clear" w:pos="720"/>
              </w:tabs>
              <w:bidi w:val="0"/>
              <w:ind w:left="0" w:right="0" w:hanging="0"/>
              <w:jc w:val="center"/>
              <w:rPr/>
            </w:pPr>
            <w:r>
              <w:rPr>
                <w:color w:val="000000"/>
              </w:rPr>
              <w:t>передачи (ВЛ 6 кВ и выше)</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Электро подстанции (35/6/110/35 кВ)</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Устья нефтяных скважин - фонтанных, газлифтных, оборудованных ЭЦН или ШГН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0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00 </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СНиП </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Устья нефтяных скважин со станками-качалками, устья нагнетательных скважин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0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50 </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0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СНиП </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0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Здания и сооружения по добыче нефти с производством категории А, Б и Е (ЗУ, СУ, ДНС, КНС, КС, УПН, УПС,</w:t>
            </w:r>
          </w:p>
          <w:p>
            <w:pPr>
              <w:pStyle w:val="Normal"/>
              <w:widowControl w:val="false"/>
              <w:bidi w:val="0"/>
              <w:ind w:left="0" w:right="0" w:hanging="0"/>
              <w:jc w:val="both"/>
              <w:rPr/>
            </w:pPr>
            <w:r>
              <w:rPr>
                <w:color w:val="000000"/>
              </w:rPr>
              <w:t>ЦИС)</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0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00 </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СНиП </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ПУЭ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80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Факел для сжигания газа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0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00 </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Свеча сброса газа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0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00 </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r>
    </w:tbl>
    <w:p>
      <w:pPr>
        <w:pStyle w:val="Normal"/>
        <w:widowControl w:val="false"/>
        <w:bidi w:val="0"/>
        <w:ind w:left="0" w:right="0" w:hanging="0"/>
        <w:jc w:val="center"/>
        <w:rPr>
          <w:color w:val="000000"/>
        </w:rPr>
      </w:pPr>
      <w:r>
        <w:rPr>
          <w:color w:val="000000"/>
        </w:rPr>
      </w:r>
    </w:p>
    <w:p>
      <w:pPr>
        <w:pStyle w:val="Normal"/>
        <w:bidi w:val="0"/>
        <w:ind w:left="0" w:right="0" w:firstLine="225"/>
        <w:jc w:val="both"/>
        <w:rPr/>
      </w:pPr>
      <w:r>
        <w:rPr>
          <w:b/>
          <w:i/>
          <w:color w:val="000000"/>
        </w:rPr>
        <w:t>Примечания:</w:t>
      </w:r>
      <w:r>
        <w:rPr>
          <w:color w:val="000000"/>
        </w:rPr>
        <w:t xml:space="preserve"> 1. Расстояние от объектов обустройства нефтяных месторождений до магистральных нефтегазопроводов, КС, ГРС и НПС принимается в соответствии со СНиП «Магистральные трубопроводы».</w:t>
      </w:r>
    </w:p>
    <w:p>
      <w:pPr>
        <w:pStyle w:val="Normal"/>
        <w:bidi w:val="0"/>
        <w:ind w:left="0" w:right="0" w:hanging="0"/>
        <w:jc w:val="left"/>
        <w:rPr/>
      </w:pPr>
      <w:r>
        <w:rPr>
          <w:color w:val="000000"/>
        </w:rPr>
        <w:t xml:space="preserve">     </w:t>
      </w:r>
      <w:r>
        <w:rPr>
          <w:color w:val="000000"/>
        </w:rPr>
        <w:t>2. Расстояние до отдельно стоящих вахтовых, жилых и общественных зданий (за исключением зданий клубов, школ, детских яслей-садов, больниц) допускается принимать на 50 % меньше.</w:t>
      </w:r>
    </w:p>
    <w:p>
      <w:pPr>
        <w:pStyle w:val="Normal"/>
        <w:bidi w:val="0"/>
        <w:ind w:left="0" w:right="0" w:hanging="0"/>
        <w:jc w:val="left"/>
        <w:rPr/>
      </w:pPr>
      <w:r>
        <w:rPr>
          <w:color w:val="000000"/>
        </w:rPr>
        <w:t xml:space="preserve">     </w:t>
      </w:r>
    </w:p>
    <w:p>
      <w:pPr>
        <w:pStyle w:val="Normal"/>
        <w:bidi w:val="0"/>
        <w:ind w:left="0" w:right="0" w:hanging="0"/>
        <w:jc w:val="left"/>
        <w:rPr>
          <w:color w:val="000000"/>
        </w:rPr>
      </w:pPr>
      <w:r>
        <w:rPr>
          <w:color w:val="000000"/>
        </w:rPr>
      </w:r>
    </w:p>
    <w:p>
      <w:pPr>
        <w:pStyle w:val="Normal"/>
        <w:bidi w:val="0"/>
        <w:ind w:left="0" w:right="0" w:hanging="0"/>
        <w:jc w:val="right"/>
        <w:rPr/>
      </w:pPr>
      <w:r>
        <w:rPr>
          <w:b/>
          <w:i/>
          <w:color w:val="000000"/>
        </w:rPr>
        <w:t>Приложение 3</w:t>
      </w:r>
    </w:p>
    <w:p>
      <w:pPr>
        <w:pStyle w:val="Normal"/>
        <w:bidi w:val="0"/>
        <w:ind w:left="0" w:right="0" w:hanging="0"/>
        <w:jc w:val="right"/>
        <w:rPr>
          <w:color w:val="000000"/>
        </w:rPr>
      </w:pPr>
      <w:r>
        <w:rPr>
          <w:color w:val="000000"/>
        </w:rPr>
      </w:r>
    </w:p>
    <w:p>
      <w:pPr>
        <w:pStyle w:val="Normal"/>
        <w:bidi w:val="0"/>
        <w:ind w:left="0" w:right="0" w:hanging="0"/>
        <w:jc w:val="center"/>
        <w:rPr/>
      </w:pPr>
      <w:r>
        <w:rPr>
          <w:b/>
          <w:color w:val="000000"/>
        </w:rPr>
        <w:t>Наименьшее расстояние между зданиями и сооружениями объектов обустройства нефтяного месторождения, м</w:t>
      </w:r>
    </w:p>
    <w:p>
      <w:pPr>
        <w:pStyle w:val="Normal"/>
        <w:bidi w:val="0"/>
        <w:ind w:left="0" w:right="0" w:hanging="0"/>
        <w:jc w:val="center"/>
        <w:rPr>
          <w:color w:val="000000"/>
        </w:rPr>
      </w:pPr>
      <w:r>
        <w:rPr>
          <w:color w:val="000000"/>
        </w:rPr>
      </w:r>
    </w:p>
    <w:tbl>
      <w:tblPr>
        <w:tblW w:w="22260" w:type="dxa"/>
        <w:jc w:val="left"/>
        <w:tblInd w:w="0" w:type="dxa"/>
        <w:tblLayout w:type="fixed"/>
        <w:tblCellMar>
          <w:top w:w="0" w:type="dxa"/>
          <w:left w:w="45" w:type="dxa"/>
          <w:bottom w:w="0" w:type="dxa"/>
          <w:right w:w="45" w:type="dxa"/>
        </w:tblCellMar>
      </w:tblPr>
      <w:tblGrid>
        <w:gridCol w:w="2130"/>
        <w:gridCol w:w="930"/>
        <w:gridCol w:w="855"/>
        <w:gridCol w:w="779"/>
        <w:gridCol w:w="1051"/>
        <w:gridCol w:w="779"/>
        <w:gridCol w:w="990"/>
        <w:gridCol w:w="719"/>
        <w:gridCol w:w="886"/>
        <w:gridCol w:w="826"/>
        <w:gridCol w:w="1049"/>
        <w:gridCol w:w="737"/>
        <w:gridCol w:w="883"/>
        <w:gridCol w:w="991"/>
        <w:gridCol w:w="1140"/>
        <w:gridCol w:w="870"/>
        <w:gridCol w:w="930"/>
        <w:gridCol w:w="929"/>
        <w:gridCol w:w="765"/>
        <w:gridCol w:w="1171"/>
        <w:gridCol w:w="960"/>
        <w:gridCol w:w="765"/>
        <w:gridCol w:w="1122"/>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pPr>
            <w:r>
              <w:rPr>
                <w:color w:val="000000"/>
              </w:rPr>
              <w:t xml:space="preserve">Здания и сооружения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Устья эксплу-</w:t>
            </w:r>
          </w:p>
          <w:p>
            <w:pPr>
              <w:pStyle w:val="Normal"/>
              <w:widowControl w:val="false"/>
              <w:tabs>
                <w:tab w:val="clear" w:pos="720"/>
              </w:tabs>
              <w:bidi w:val="0"/>
              <w:ind w:left="0" w:right="0" w:hanging="0"/>
              <w:jc w:val="center"/>
              <w:rPr/>
            </w:pPr>
            <w:r>
              <w:rPr>
                <w:color w:val="000000"/>
              </w:rPr>
              <w:t>атаци-</w:t>
            </w:r>
          </w:p>
          <w:p>
            <w:pPr>
              <w:pStyle w:val="Normal"/>
              <w:widowControl w:val="false"/>
              <w:tabs>
                <w:tab w:val="clear" w:pos="720"/>
              </w:tabs>
              <w:bidi w:val="0"/>
              <w:ind w:left="0" w:right="0" w:hanging="0"/>
              <w:jc w:val="center"/>
              <w:rPr/>
            </w:pPr>
            <w:r>
              <w:rPr>
                <w:color w:val="000000"/>
              </w:rPr>
              <w:t>онных неф-</w:t>
            </w:r>
          </w:p>
          <w:p>
            <w:pPr>
              <w:pStyle w:val="Normal"/>
              <w:widowControl w:val="false"/>
              <w:tabs>
                <w:tab w:val="clear" w:pos="720"/>
              </w:tabs>
              <w:bidi w:val="0"/>
              <w:ind w:left="0" w:right="0" w:hanging="0"/>
              <w:jc w:val="center"/>
              <w:rPr/>
            </w:pPr>
            <w:r>
              <w:rPr>
                <w:color w:val="000000"/>
              </w:rPr>
              <w:t>тяных и газли-</w:t>
            </w:r>
          </w:p>
          <w:p>
            <w:pPr>
              <w:pStyle w:val="Normal"/>
              <w:widowControl w:val="false"/>
              <w:tabs>
                <w:tab w:val="clear" w:pos="720"/>
              </w:tabs>
              <w:bidi w:val="0"/>
              <w:ind w:left="0" w:right="0" w:hanging="0"/>
              <w:jc w:val="center"/>
              <w:rPr/>
            </w:pPr>
            <w:r>
              <w:rPr>
                <w:color w:val="000000"/>
              </w:rPr>
              <w:t xml:space="preserve">фтных скважин </w:t>
            </w:r>
          </w:p>
          <w:p>
            <w:pPr>
              <w:pStyle w:val="Normal"/>
              <w:widowControl w:val="false"/>
              <w:tabs>
                <w:tab w:val="clear" w:pos="720"/>
              </w:tabs>
              <w:bidi w:val="0"/>
              <w:ind w:left="0" w:right="0" w:hanging="0"/>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Устья нагне-</w:t>
            </w:r>
          </w:p>
          <w:p>
            <w:pPr>
              <w:pStyle w:val="Normal"/>
              <w:widowControl w:val="false"/>
              <w:tabs>
                <w:tab w:val="clear" w:pos="720"/>
              </w:tabs>
              <w:bidi w:val="0"/>
              <w:ind w:left="0" w:right="0" w:hanging="0"/>
              <w:jc w:val="center"/>
              <w:rPr/>
            </w:pPr>
            <w:r>
              <w:rPr>
                <w:color w:val="000000"/>
              </w:rPr>
              <w:t>татель-</w:t>
            </w:r>
          </w:p>
          <w:p>
            <w:pPr>
              <w:pStyle w:val="Normal"/>
              <w:widowControl w:val="false"/>
              <w:tabs>
                <w:tab w:val="clear" w:pos="720"/>
              </w:tabs>
              <w:bidi w:val="0"/>
              <w:ind w:left="0" w:right="0" w:hanging="0"/>
              <w:jc w:val="center"/>
              <w:rPr/>
            </w:pPr>
            <w:r>
              <w:rPr>
                <w:color w:val="000000"/>
              </w:rPr>
              <w:t>ных сква-</w:t>
            </w:r>
          </w:p>
          <w:p>
            <w:pPr>
              <w:pStyle w:val="Normal"/>
              <w:widowControl w:val="false"/>
              <w:tabs>
                <w:tab w:val="clear" w:pos="720"/>
              </w:tabs>
              <w:bidi w:val="0"/>
              <w:ind w:left="0" w:right="0" w:hanging="0"/>
              <w:jc w:val="center"/>
              <w:rPr/>
            </w:pPr>
            <w:r>
              <w:rPr>
                <w:color w:val="000000"/>
              </w:rPr>
              <w:t xml:space="preserve">жин </w:t>
            </w:r>
          </w:p>
          <w:p>
            <w:pPr>
              <w:pStyle w:val="Normal"/>
              <w:widowControl w:val="false"/>
              <w:tabs>
                <w:tab w:val="clear" w:pos="720"/>
              </w:tabs>
              <w:bidi w:val="0"/>
              <w:ind w:left="0" w:right="0" w:hanging="0"/>
              <w:jc w:val="center"/>
              <w:rPr>
                <w:color w:val="000000"/>
              </w:rPr>
            </w:pPr>
            <w:r>
              <w:rPr>
                <w:color w:val="000000"/>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Заме-</w:t>
            </w:r>
          </w:p>
          <w:p>
            <w:pPr>
              <w:pStyle w:val="Normal"/>
              <w:widowControl w:val="false"/>
              <w:tabs>
                <w:tab w:val="clear" w:pos="720"/>
              </w:tabs>
              <w:bidi w:val="0"/>
              <w:ind w:left="0" w:right="0" w:hanging="0"/>
              <w:jc w:val="center"/>
              <w:rPr/>
            </w:pPr>
            <w:r>
              <w:rPr>
                <w:color w:val="000000"/>
              </w:rPr>
              <w:t>рные и сепа-</w:t>
            </w:r>
          </w:p>
          <w:p>
            <w:pPr>
              <w:pStyle w:val="Normal"/>
              <w:widowControl w:val="false"/>
              <w:tabs>
                <w:tab w:val="clear" w:pos="720"/>
              </w:tabs>
              <w:bidi w:val="0"/>
              <w:ind w:left="0" w:right="0" w:hanging="0"/>
              <w:jc w:val="center"/>
              <w:rPr/>
            </w:pPr>
            <w:r>
              <w:rPr>
                <w:color w:val="000000"/>
              </w:rPr>
              <w:t>рацио-</w:t>
            </w:r>
          </w:p>
          <w:p>
            <w:pPr>
              <w:pStyle w:val="Normal"/>
              <w:widowControl w:val="false"/>
              <w:tabs>
                <w:tab w:val="clear" w:pos="720"/>
              </w:tabs>
              <w:bidi w:val="0"/>
              <w:ind w:left="0" w:right="0" w:hanging="0"/>
              <w:jc w:val="center"/>
              <w:rPr/>
            </w:pPr>
            <w:r>
              <w:rPr>
                <w:color w:val="000000"/>
              </w:rPr>
              <w:t>нные уста-</w:t>
            </w:r>
          </w:p>
          <w:p>
            <w:pPr>
              <w:pStyle w:val="Normal"/>
              <w:widowControl w:val="false"/>
              <w:tabs>
                <w:tab w:val="clear" w:pos="720"/>
              </w:tabs>
              <w:bidi w:val="0"/>
              <w:ind w:left="0" w:right="0" w:hanging="0"/>
              <w:jc w:val="center"/>
              <w:rPr/>
            </w:pPr>
            <w:r>
              <w:rPr>
                <w:color w:val="000000"/>
              </w:rPr>
              <w:t xml:space="preserve">новки </w:t>
            </w:r>
          </w:p>
          <w:p>
            <w:pPr>
              <w:pStyle w:val="Normal"/>
              <w:widowControl w:val="false"/>
              <w:tabs>
                <w:tab w:val="clear" w:pos="720"/>
              </w:tabs>
              <w:bidi w:val="0"/>
              <w:ind w:left="0" w:right="0" w:hanging="0"/>
              <w:jc w:val="center"/>
              <w:rPr>
                <w:color w:val="000000"/>
              </w:rPr>
            </w:pPr>
            <w:r>
              <w:rPr>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Дожи-</w:t>
            </w:r>
          </w:p>
          <w:p>
            <w:pPr>
              <w:pStyle w:val="Normal"/>
              <w:widowControl w:val="false"/>
              <w:tabs>
                <w:tab w:val="clear" w:pos="720"/>
              </w:tabs>
              <w:bidi w:val="0"/>
              <w:ind w:left="0" w:right="0" w:hanging="0"/>
              <w:jc w:val="center"/>
              <w:rPr/>
            </w:pPr>
            <w:r>
              <w:rPr>
                <w:color w:val="000000"/>
              </w:rPr>
              <w:t>мные насо-</w:t>
            </w:r>
          </w:p>
          <w:p>
            <w:pPr>
              <w:pStyle w:val="Normal"/>
              <w:widowControl w:val="false"/>
              <w:tabs>
                <w:tab w:val="clear" w:pos="720"/>
              </w:tabs>
              <w:bidi w:val="0"/>
              <w:ind w:left="0" w:right="0" w:hanging="0"/>
              <w:jc w:val="center"/>
              <w:rPr/>
            </w:pPr>
            <w:r>
              <w:rPr>
                <w:color w:val="000000"/>
              </w:rPr>
              <w:t>сные ста-</w:t>
            </w:r>
          </w:p>
          <w:p>
            <w:pPr>
              <w:pStyle w:val="Normal"/>
              <w:widowControl w:val="false"/>
              <w:tabs>
                <w:tab w:val="clear" w:pos="720"/>
              </w:tabs>
              <w:bidi w:val="0"/>
              <w:ind w:left="0" w:right="0" w:hanging="0"/>
              <w:jc w:val="center"/>
              <w:rPr/>
            </w:pPr>
            <w:r>
              <w:rPr>
                <w:color w:val="000000"/>
              </w:rPr>
              <w:t>нции (техноло-</w:t>
            </w:r>
          </w:p>
          <w:p>
            <w:pPr>
              <w:pStyle w:val="Normal"/>
              <w:widowControl w:val="false"/>
              <w:tabs>
                <w:tab w:val="clear" w:pos="720"/>
              </w:tabs>
              <w:bidi w:val="0"/>
              <w:ind w:left="0" w:right="0" w:hanging="0"/>
              <w:jc w:val="center"/>
              <w:rPr/>
            </w:pPr>
            <w:r>
              <w:rPr>
                <w:color w:val="000000"/>
              </w:rPr>
              <w:t>гические пло-</w:t>
            </w:r>
          </w:p>
          <w:p>
            <w:pPr>
              <w:pStyle w:val="Normal"/>
              <w:widowControl w:val="false"/>
              <w:tabs>
                <w:tab w:val="clear" w:pos="720"/>
              </w:tabs>
              <w:bidi w:val="0"/>
              <w:ind w:left="0" w:right="0" w:hanging="0"/>
              <w:jc w:val="center"/>
              <w:rPr/>
            </w:pPr>
            <w:r>
              <w:rPr>
                <w:color w:val="000000"/>
              </w:rPr>
              <w:t>щадки)</w:t>
            </w:r>
          </w:p>
          <w:p>
            <w:pPr>
              <w:pStyle w:val="Normal"/>
              <w:widowControl w:val="false"/>
              <w:tabs>
                <w:tab w:val="clear" w:pos="720"/>
              </w:tabs>
              <w:bidi w:val="0"/>
              <w:ind w:left="0" w:right="0" w:hanging="0"/>
              <w:jc w:val="center"/>
              <w:rPr>
                <w:color w:val="000000"/>
              </w:rPr>
            </w:pPr>
            <w:r>
              <w:rPr>
                <w:color w:val="000000"/>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Авари-</w:t>
            </w:r>
          </w:p>
          <w:p>
            <w:pPr>
              <w:pStyle w:val="Normal"/>
              <w:widowControl w:val="false"/>
              <w:tabs>
                <w:tab w:val="clear" w:pos="720"/>
              </w:tabs>
              <w:bidi w:val="0"/>
              <w:ind w:left="0" w:right="0" w:hanging="0"/>
              <w:jc w:val="center"/>
              <w:rPr/>
            </w:pPr>
            <w:r>
              <w:rPr>
                <w:color w:val="000000"/>
              </w:rPr>
              <w:t>йные резер-</w:t>
            </w:r>
          </w:p>
          <w:p>
            <w:pPr>
              <w:pStyle w:val="Normal"/>
              <w:widowControl w:val="false"/>
              <w:tabs>
                <w:tab w:val="clear" w:pos="720"/>
              </w:tabs>
              <w:bidi w:val="0"/>
              <w:ind w:left="0" w:right="0" w:hanging="0"/>
              <w:jc w:val="center"/>
              <w:rPr/>
            </w:pPr>
            <w:r>
              <w:rPr>
                <w:color w:val="000000"/>
              </w:rPr>
              <w:t>вуары ДНС (типа РВС)</w:t>
            </w:r>
          </w:p>
          <w:p>
            <w:pPr>
              <w:pStyle w:val="Normal"/>
              <w:widowControl w:val="false"/>
              <w:tabs>
                <w:tab w:val="clear" w:pos="720"/>
              </w:tabs>
              <w:bidi w:val="0"/>
              <w:ind w:left="0" w:right="0" w:hanging="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Уста-</w:t>
            </w:r>
          </w:p>
          <w:p>
            <w:pPr>
              <w:pStyle w:val="Normal"/>
              <w:widowControl w:val="false"/>
              <w:tabs>
                <w:tab w:val="clear" w:pos="720"/>
              </w:tabs>
              <w:bidi w:val="0"/>
              <w:ind w:left="0" w:right="0" w:hanging="0"/>
              <w:jc w:val="center"/>
              <w:rPr/>
            </w:pPr>
            <w:r>
              <w:rPr>
                <w:color w:val="000000"/>
              </w:rPr>
              <w:t>новки пред-</w:t>
            </w:r>
          </w:p>
          <w:p>
            <w:pPr>
              <w:pStyle w:val="Normal"/>
              <w:widowControl w:val="false"/>
              <w:tabs>
                <w:tab w:val="clear" w:pos="720"/>
              </w:tabs>
              <w:bidi w:val="0"/>
              <w:ind w:left="0" w:right="0" w:hanging="0"/>
              <w:jc w:val="center"/>
              <w:rPr/>
            </w:pPr>
            <w:r>
              <w:rPr>
                <w:color w:val="000000"/>
              </w:rPr>
              <w:t>вари-</w:t>
            </w:r>
          </w:p>
          <w:p>
            <w:pPr>
              <w:pStyle w:val="Normal"/>
              <w:widowControl w:val="false"/>
              <w:tabs>
                <w:tab w:val="clear" w:pos="720"/>
              </w:tabs>
              <w:bidi w:val="0"/>
              <w:ind w:left="0" w:right="0" w:hanging="0"/>
              <w:jc w:val="center"/>
              <w:rPr/>
            </w:pPr>
            <w:r>
              <w:rPr>
                <w:color w:val="000000"/>
              </w:rPr>
              <w:t>тельного сброса плас-</w:t>
            </w:r>
          </w:p>
          <w:p>
            <w:pPr>
              <w:pStyle w:val="Normal"/>
              <w:widowControl w:val="false"/>
              <w:tabs>
                <w:tab w:val="clear" w:pos="720"/>
              </w:tabs>
              <w:bidi w:val="0"/>
              <w:ind w:left="0" w:right="0" w:hanging="0"/>
              <w:jc w:val="center"/>
              <w:rPr/>
            </w:pPr>
            <w:r>
              <w:rPr>
                <w:color w:val="000000"/>
              </w:rPr>
              <w:t>товой воды (УПС)</w:t>
            </w:r>
          </w:p>
          <w:p>
            <w:pPr>
              <w:pStyle w:val="Normal"/>
              <w:widowControl w:val="false"/>
              <w:tabs>
                <w:tab w:val="clear" w:pos="720"/>
              </w:tabs>
              <w:bidi w:val="0"/>
              <w:ind w:left="0" w:right="0" w:hanging="0"/>
              <w:jc w:val="center"/>
              <w:rPr>
                <w:color w:val="000000"/>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ечи и блоки огне-</w:t>
            </w:r>
          </w:p>
          <w:p>
            <w:pPr>
              <w:pStyle w:val="Normal"/>
              <w:widowControl w:val="false"/>
              <w:tabs>
                <w:tab w:val="clear" w:pos="720"/>
              </w:tabs>
              <w:bidi w:val="0"/>
              <w:ind w:left="0" w:right="0" w:hanging="0"/>
              <w:jc w:val="center"/>
              <w:rPr/>
            </w:pPr>
            <w:r>
              <w:rPr>
                <w:color w:val="000000"/>
              </w:rPr>
              <w:t>вого наг-</w:t>
            </w:r>
          </w:p>
          <w:p>
            <w:pPr>
              <w:pStyle w:val="Normal"/>
              <w:widowControl w:val="false"/>
              <w:tabs>
                <w:tab w:val="clear" w:pos="720"/>
              </w:tabs>
              <w:bidi w:val="0"/>
              <w:ind w:left="0" w:right="0" w:hanging="0"/>
              <w:jc w:val="center"/>
              <w:rPr/>
            </w:pPr>
            <w:r>
              <w:rPr>
                <w:color w:val="000000"/>
              </w:rPr>
              <w:t xml:space="preserve">рева нефти </w:t>
            </w:r>
          </w:p>
          <w:p>
            <w:pPr>
              <w:pStyle w:val="Normal"/>
              <w:widowControl w:val="false"/>
              <w:tabs>
                <w:tab w:val="clear" w:pos="720"/>
              </w:tabs>
              <w:bidi w:val="0"/>
              <w:ind w:left="0" w:right="0" w:hanging="0"/>
              <w:jc w:val="center"/>
              <w:rPr>
                <w:color w:val="000000"/>
              </w:rPr>
            </w:pPr>
            <w:r>
              <w:rPr>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Факелы авари-</w:t>
            </w:r>
          </w:p>
          <w:p>
            <w:pPr>
              <w:pStyle w:val="Normal"/>
              <w:widowControl w:val="false"/>
              <w:tabs>
                <w:tab w:val="clear" w:pos="720"/>
              </w:tabs>
              <w:bidi w:val="0"/>
              <w:ind w:left="0" w:right="0" w:hanging="0"/>
              <w:jc w:val="center"/>
              <w:rPr/>
            </w:pPr>
            <w:r>
              <w:rPr>
                <w:color w:val="000000"/>
              </w:rPr>
              <w:t>йного сжи-</w:t>
            </w:r>
          </w:p>
          <w:p>
            <w:pPr>
              <w:pStyle w:val="Normal"/>
              <w:widowControl w:val="false"/>
              <w:tabs>
                <w:tab w:val="clear" w:pos="720"/>
              </w:tabs>
              <w:bidi w:val="0"/>
              <w:ind w:left="0" w:right="0" w:hanging="0"/>
              <w:jc w:val="center"/>
              <w:rPr/>
            </w:pPr>
            <w:r>
              <w:rPr>
                <w:color w:val="000000"/>
              </w:rPr>
              <w:t>гания</w:t>
            </w:r>
          </w:p>
          <w:p>
            <w:pPr>
              <w:pStyle w:val="Normal"/>
              <w:widowControl w:val="false"/>
              <w:tabs>
                <w:tab w:val="clear" w:pos="720"/>
              </w:tabs>
              <w:bidi w:val="0"/>
              <w:ind w:left="0" w:right="0" w:hanging="0"/>
              <w:jc w:val="center"/>
              <w:rPr/>
            </w:pPr>
            <w:r>
              <w:rPr>
                <w:color w:val="000000"/>
              </w:rPr>
              <w:t xml:space="preserve">газа </w:t>
            </w:r>
          </w:p>
          <w:p>
            <w:pPr>
              <w:pStyle w:val="Normal"/>
              <w:widowControl w:val="false"/>
              <w:tabs>
                <w:tab w:val="clear" w:pos="720"/>
              </w:tabs>
              <w:bidi w:val="0"/>
              <w:ind w:left="0" w:right="0" w:hanging="0"/>
              <w:jc w:val="center"/>
              <w:rPr>
                <w:color w:val="000000"/>
              </w:rPr>
            </w:pPr>
            <w:r>
              <w:rPr>
                <w:color w:val="000000"/>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Свечи для сброса газа </w:t>
            </w:r>
          </w:p>
          <w:p>
            <w:pPr>
              <w:pStyle w:val="Normal"/>
              <w:widowControl w:val="false"/>
              <w:tabs>
                <w:tab w:val="clear" w:pos="720"/>
              </w:tabs>
              <w:bidi w:val="0"/>
              <w:ind w:left="0" w:right="0" w:hanging="0"/>
              <w:jc w:val="center"/>
              <w:rPr>
                <w:color w:val="000000"/>
              </w:rPr>
            </w:pPr>
            <w:r>
              <w:rPr>
                <w:color w:val="00000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мпрес-</w:t>
            </w:r>
          </w:p>
          <w:p>
            <w:pPr>
              <w:pStyle w:val="Normal"/>
              <w:widowControl w:val="false"/>
              <w:tabs>
                <w:tab w:val="clear" w:pos="720"/>
              </w:tabs>
              <w:bidi w:val="0"/>
              <w:ind w:left="0" w:right="0" w:hanging="0"/>
              <w:jc w:val="center"/>
              <w:rPr/>
            </w:pPr>
            <w:r>
              <w:rPr>
                <w:color w:val="000000"/>
              </w:rPr>
              <w:t>сорные ста-</w:t>
            </w:r>
          </w:p>
          <w:p>
            <w:pPr>
              <w:pStyle w:val="Normal"/>
              <w:widowControl w:val="false"/>
              <w:tabs>
                <w:tab w:val="clear" w:pos="720"/>
              </w:tabs>
              <w:bidi w:val="0"/>
              <w:ind w:left="0" w:right="0" w:hanging="0"/>
              <w:jc w:val="center"/>
              <w:rPr/>
            </w:pPr>
            <w:r>
              <w:rPr>
                <w:color w:val="000000"/>
              </w:rPr>
              <w:t>нции газ-</w:t>
            </w:r>
          </w:p>
          <w:p>
            <w:pPr>
              <w:pStyle w:val="Normal"/>
              <w:widowControl w:val="false"/>
              <w:tabs>
                <w:tab w:val="clear" w:pos="720"/>
              </w:tabs>
              <w:bidi w:val="0"/>
              <w:ind w:left="0" w:right="0" w:hanging="0"/>
              <w:jc w:val="center"/>
              <w:rPr/>
            </w:pPr>
            <w:r>
              <w:rPr>
                <w:color w:val="000000"/>
              </w:rPr>
              <w:t xml:space="preserve">лифта </w:t>
            </w:r>
          </w:p>
          <w:p>
            <w:pPr>
              <w:pStyle w:val="Normal"/>
              <w:widowControl w:val="false"/>
              <w:tabs>
                <w:tab w:val="clear" w:pos="720"/>
              </w:tabs>
              <w:bidi w:val="0"/>
              <w:ind w:left="0" w:right="0" w:hanging="0"/>
              <w:jc w:val="center"/>
              <w:rPr>
                <w:color w:val="000000"/>
              </w:rPr>
            </w:pPr>
            <w:r>
              <w:rPr>
                <w:color w:val="000000"/>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Уста-</w:t>
            </w:r>
          </w:p>
          <w:p>
            <w:pPr>
              <w:pStyle w:val="Normal"/>
              <w:widowControl w:val="false"/>
              <w:tabs>
                <w:tab w:val="clear" w:pos="720"/>
              </w:tabs>
              <w:bidi w:val="0"/>
              <w:ind w:left="0" w:right="0" w:hanging="0"/>
              <w:jc w:val="center"/>
              <w:rPr/>
            </w:pPr>
            <w:r>
              <w:rPr>
                <w:color w:val="000000"/>
              </w:rPr>
              <w:t>новки подго-</w:t>
            </w:r>
          </w:p>
          <w:p>
            <w:pPr>
              <w:pStyle w:val="Normal"/>
              <w:widowControl w:val="false"/>
              <w:tabs>
                <w:tab w:val="clear" w:pos="720"/>
              </w:tabs>
              <w:bidi w:val="0"/>
              <w:ind w:left="0" w:right="0" w:hanging="0"/>
              <w:jc w:val="center"/>
              <w:rPr/>
            </w:pPr>
            <w:r>
              <w:rPr>
                <w:color w:val="000000"/>
              </w:rPr>
              <w:t>товки газа (УПГ)</w:t>
            </w:r>
          </w:p>
          <w:p>
            <w:pPr>
              <w:pStyle w:val="Normal"/>
              <w:widowControl w:val="false"/>
              <w:tabs>
                <w:tab w:val="clear" w:pos="720"/>
              </w:tabs>
              <w:bidi w:val="0"/>
              <w:ind w:left="0" w:right="0" w:hanging="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Блоки газо-</w:t>
            </w:r>
          </w:p>
          <w:p>
            <w:pPr>
              <w:pStyle w:val="Normal"/>
              <w:widowControl w:val="false"/>
              <w:tabs>
                <w:tab w:val="clear" w:pos="720"/>
              </w:tabs>
              <w:bidi w:val="0"/>
              <w:ind w:left="0" w:right="0" w:hanging="0"/>
              <w:jc w:val="center"/>
              <w:rPr/>
            </w:pPr>
            <w:r>
              <w:rPr>
                <w:color w:val="000000"/>
              </w:rPr>
              <w:t>расп-</w:t>
            </w:r>
          </w:p>
          <w:p>
            <w:pPr>
              <w:pStyle w:val="Normal"/>
              <w:widowControl w:val="false"/>
              <w:tabs>
                <w:tab w:val="clear" w:pos="720"/>
              </w:tabs>
              <w:bidi w:val="0"/>
              <w:ind w:left="0" w:right="0" w:hanging="0"/>
              <w:jc w:val="center"/>
              <w:rPr/>
            </w:pPr>
            <w:r>
              <w:rPr>
                <w:color w:val="000000"/>
              </w:rPr>
              <w:t>реде-</w:t>
            </w:r>
          </w:p>
          <w:p>
            <w:pPr>
              <w:pStyle w:val="Normal"/>
              <w:widowControl w:val="false"/>
              <w:tabs>
                <w:tab w:val="clear" w:pos="720"/>
              </w:tabs>
              <w:bidi w:val="0"/>
              <w:ind w:left="0" w:right="0" w:hanging="0"/>
              <w:jc w:val="center"/>
              <w:rPr/>
            </w:pPr>
            <w:r>
              <w:rPr>
                <w:color w:val="000000"/>
              </w:rPr>
              <w:t>лите-</w:t>
            </w:r>
          </w:p>
          <w:p>
            <w:pPr>
              <w:pStyle w:val="Normal"/>
              <w:widowControl w:val="false"/>
              <w:tabs>
                <w:tab w:val="clear" w:pos="720"/>
              </w:tabs>
              <w:bidi w:val="0"/>
              <w:ind w:left="0" w:right="0" w:hanging="0"/>
              <w:jc w:val="center"/>
              <w:rPr/>
            </w:pPr>
            <w:r>
              <w:rPr>
                <w:color w:val="000000"/>
              </w:rPr>
              <w:t>льной аппа-</w:t>
            </w:r>
          </w:p>
          <w:p>
            <w:pPr>
              <w:pStyle w:val="Normal"/>
              <w:widowControl w:val="false"/>
              <w:tabs>
                <w:tab w:val="clear" w:pos="720"/>
              </w:tabs>
              <w:bidi w:val="0"/>
              <w:ind w:left="0" w:right="0" w:hanging="0"/>
              <w:jc w:val="center"/>
              <w:rPr/>
            </w:pPr>
            <w:r>
              <w:rPr>
                <w:color w:val="000000"/>
              </w:rPr>
              <w:t>ратуры (БГРА), узлы учета нефти и газа, упра-</w:t>
            </w:r>
          </w:p>
          <w:p>
            <w:pPr>
              <w:pStyle w:val="Normal"/>
              <w:widowControl w:val="false"/>
              <w:tabs>
                <w:tab w:val="clear" w:pos="720"/>
              </w:tabs>
              <w:bidi w:val="0"/>
              <w:ind w:left="0" w:right="0" w:hanging="0"/>
              <w:jc w:val="center"/>
              <w:rPr/>
            </w:pPr>
            <w:r>
              <w:rPr>
                <w:color w:val="000000"/>
              </w:rPr>
              <w:t>вления задви-</w:t>
            </w:r>
          </w:p>
          <w:p>
            <w:pPr>
              <w:pStyle w:val="Normal"/>
              <w:widowControl w:val="false"/>
              <w:tabs>
                <w:tab w:val="clear" w:pos="720"/>
              </w:tabs>
              <w:bidi w:val="0"/>
              <w:ind w:left="0" w:right="0" w:hanging="0"/>
              <w:jc w:val="center"/>
              <w:rPr/>
            </w:pPr>
            <w:r>
              <w:rPr>
                <w:color w:val="000000"/>
              </w:rPr>
              <w:t xml:space="preserve">жками, запуска и приема шаров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усто-</w:t>
            </w:r>
          </w:p>
          <w:p>
            <w:pPr>
              <w:pStyle w:val="Normal"/>
              <w:widowControl w:val="false"/>
              <w:tabs>
                <w:tab w:val="clear" w:pos="720"/>
              </w:tabs>
              <w:bidi w:val="0"/>
              <w:ind w:left="0" w:right="0" w:hanging="0"/>
              <w:jc w:val="center"/>
              <w:rPr/>
            </w:pPr>
            <w:r>
              <w:rPr>
                <w:color w:val="000000"/>
              </w:rPr>
              <w:t>вые насо-</w:t>
            </w:r>
          </w:p>
          <w:p>
            <w:pPr>
              <w:pStyle w:val="Normal"/>
              <w:widowControl w:val="false"/>
              <w:tabs>
                <w:tab w:val="clear" w:pos="720"/>
              </w:tabs>
              <w:bidi w:val="0"/>
              <w:ind w:left="0" w:right="0" w:hanging="0"/>
              <w:jc w:val="center"/>
              <w:rPr/>
            </w:pPr>
            <w:r>
              <w:rPr>
                <w:color w:val="000000"/>
              </w:rPr>
              <w:t>сные станции системы ППД (КНС, БКНС)</w:t>
            </w:r>
          </w:p>
          <w:p>
            <w:pPr>
              <w:pStyle w:val="Normal"/>
              <w:widowControl w:val="false"/>
              <w:tabs>
                <w:tab w:val="clear" w:pos="720"/>
              </w:tabs>
              <w:bidi w:val="0"/>
              <w:ind w:left="0" w:right="0" w:hanging="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одора-</w:t>
            </w:r>
          </w:p>
          <w:p>
            <w:pPr>
              <w:pStyle w:val="Normal"/>
              <w:widowControl w:val="false"/>
              <w:tabs>
                <w:tab w:val="clear" w:pos="720"/>
              </w:tabs>
              <w:bidi w:val="0"/>
              <w:ind w:left="0" w:right="0" w:hanging="0"/>
              <w:jc w:val="center"/>
              <w:rPr/>
            </w:pPr>
            <w:r>
              <w:rPr>
                <w:color w:val="000000"/>
              </w:rPr>
              <w:t>спредели-</w:t>
            </w:r>
          </w:p>
          <w:p>
            <w:pPr>
              <w:pStyle w:val="Normal"/>
              <w:widowControl w:val="false"/>
              <w:tabs>
                <w:tab w:val="clear" w:pos="720"/>
              </w:tabs>
              <w:bidi w:val="0"/>
              <w:ind w:left="0" w:right="0" w:hanging="0"/>
              <w:jc w:val="center"/>
              <w:rPr/>
            </w:pPr>
            <w:r>
              <w:rPr>
                <w:color w:val="000000"/>
              </w:rPr>
              <w:t>тельные пункты (ВРП), блоки, напо-</w:t>
            </w:r>
          </w:p>
          <w:p>
            <w:pPr>
              <w:pStyle w:val="Normal"/>
              <w:widowControl w:val="false"/>
              <w:tabs>
                <w:tab w:val="clear" w:pos="720"/>
              </w:tabs>
              <w:bidi w:val="0"/>
              <w:ind w:left="0" w:right="0" w:hanging="0"/>
              <w:jc w:val="center"/>
              <w:rPr/>
            </w:pPr>
            <w:r>
              <w:rPr>
                <w:color w:val="000000"/>
              </w:rPr>
              <w:t>рной гре-</w:t>
            </w:r>
          </w:p>
          <w:p>
            <w:pPr>
              <w:pStyle w:val="Normal"/>
              <w:widowControl w:val="false"/>
              <w:tabs>
                <w:tab w:val="clear" w:pos="720"/>
              </w:tabs>
              <w:bidi w:val="0"/>
              <w:ind w:left="0" w:right="0" w:hanging="0"/>
              <w:jc w:val="center"/>
              <w:rPr/>
            </w:pPr>
            <w:r>
              <w:rPr>
                <w:color w:val="000000"/>
              </w:rPr>
              <w:t>бенки (БГ)</w:t>
            </w:r>
          </w:p>
          <w:p>
            <w:pPr>
              <w:pStyle w:val="Normal"/>
              <w:widowControl w:val="false"/>
              <w:tabs>
                <w:tab w:val="clear" w:pos="720"/>
              </w:tabs>
              <w:bidi w:val="0"/>
              <w:ind w:left="0" w:right="0" w:hanging="0"/>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Дрена-</w:t>
            </w:r>
          </w:p>
          <w:p>
            <w:pPr>
              <w:pStyle w:val="Normal"/>
              <w:widowControl w:val="false"/>
              <w:tabs>
                <w:tab w:val="clear" w:pos="720"/>
              </w:tabs>
              <w:bidi w:val="0"/>
              <w:ind w:left="0" w:right="0" w:hanging="0"/>
              <w:jc w:val="center"/>
              <w:rPr/>
            </w:pPr>
            <w:r>
              <w:rPr>
                <w:color w:val="000000"/>
              </w:rPr>
              <w:t>жные, канали-</w:t>
            </w:r>
          </w:p>
          <w:p>
            <w:pPr>
              <w:pStyle w:val="Normal"/>
              <w:widowControl w:val="false"/>
              <w:tabs>
                <w:tab w:val="clear" w:pos="720"/>
              </w:tabs>
              <w:bidi w:val="0"/>
              <w:ind w:left="0" w:right="0" w:hanging="0"/>
              <w:jc w:val="center"/>
              <w:rPr/>
            </w:pPr>
            <w:r>
              <w:rPr>
                <w:color w:val="000000"/>
              </w:rPr>
              <w:t>зацио-</w:t>
            </w:r>
          </w:p>
          <w:p>
            <w:pPr>
              <w:pStyle w:val="Normal"/>
              <w:widowControl w:val="false"/>
              <w:tabs>
                <w:tab w:val="clear" w:pos="720"/>
              </w:tabs>
              <w:bidi w:val="0"/>
              <w:ind w:left="0" w:right="0" w:hanging="0"/>
              <w:jc w:val="center"/>
              <w:rPr/>
            </w:pPr>
            <w:r>
              <w:rPr>
                <w:color w:val="000000"/>
              </w:rPr>
              <w:t>нные емко-</w:t>
            </w:r>
          </w:p>
          <w:p>
            <w:pPr>
              <w:pStyle w:val="Normal"/>
              <w:widowControl w:val="false"/>
              <w:tabs>
                <w:tab w:val="clear" w:pos="720"/>
              </w:tabs>
              <w:bidi w:val="0"/>
              <w:ind w:left="0" w:right="0" w:hanging="0"/>
              <w:jc w:val="center"/>
              <w:rPr/>
            </w:pPr>
            <w:r>
              <w:rPr>
                <w:color w:val="000000"/>
              </w:rPr>
              <w:t xml:space="preserve">сти </w:t>
            </w:r>
          </w:p>
          <w:p>
            <w:pPr>
              <w:pStyle w:val="Normal"/>
              <w:widowControl w:val="false"/>
              <w:tabs>
                <w:tab w:val="clear" w:pos="720"/>
              </w:tabs>
              <w:bidi w:val="0"/>
              <w:ind w:left="0" w:right="0" w:hanging="0"/>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Блоки для закачки химреа-</w:t>
            </w:r>
          </w:p>
          <w:p>
            <w:pPr>
              <w:pStyle w:val="Normal"/>
              <w:widowControl w:val="false"/>
              <w:tabs>
                <w:tab w:val="clear" w:pos="720"/>
              </w:tabs>
              <w:bidi w:val="0"/>
              <w:ind w:left="0" w:right="0" w:hanging="0"/>
              <w:jc w:val="center"/>
              <w:rPr/>
            </w:pPr>
            <w:r>
              <w:rPr>
                <w:color w:val="000000"/>
              </w:rPr>
              <w:t>гентов, инги-</w:t>
            </w:r>
          </w:p>
          <w:p>
            <w:pPr>
              <w:pStyle w:val="Normal"/>
              <w:widowControl w:val="false"/>
              <w:tabs>
                <w:tab w:val="clear" w:pos="720"/>
              </w:tabs>
              <w:bidi w:val="0"/>
              <w:ind w:left="0" w:right="0" w:hanging="0"/>
              <w:jc w:val="center"/>
              <w:rPr/>
            </w:pPr>
            <w:r>
              <w:rPr>
                <w:color w:val="000000"/>
              </w:rPr>
              <w:t>биторов кор-</w:t>
            </w:r>
          </w:p>
          <w:p>
            <w:pPr>
              <w:pStyle w:val="Normal"/>
              <w:widowControl w:val="false"/>
              <w:tabs>
                <w:tab w:val="clear" w:pos="720"/>
              </w:tabs>
              <w:bidi w:val="0"/>
              <w:ind w:left="0" w:right="0" w:hanging="0"/>
              <w:jc w:val="center"/>
              <w:rPr/>
            </w:pPr>
            <w:r>
              <w:rPr>
                <w:color w:val="000000"/>
              </w:rPr>
              <w:t>розии и мета-</w:t>
            </w:r>
          </w:p>
          <w:p>
            <w:pPr>
              <w:pStyle w:val="Normal"/>
              <w:widowControl w:val="false"/>
              <w:tabs>
                <w:tab w:val="clear" w:pos="720"/>
              </w:tabs>
              <w:bidi w:val="0"/>
              <w:ind w:left="0" w:right="0" w:hanging="0"/>
              <w:jc w:val="center"/>
              <w:rPr/>
            </w:pPr>
            <w:r>
              <w:rPr>
                <w:color w:val="000000"/>
              </w:rPr>
              <w:t xml:space="preserve">нола </w:t>
            </w:r>
          </w:p>
          <w:p>
            <w:pPr>
              <w:pStyle w:val="Normal"/>
              <w:widowControl w:val="false"/>
              <w:tabs>
                <w:tab w:val="clear" w:pos="720"/>
              </w:tabs>
              <w:bidi w:val="0"/>
              <w:ind w:left="0" w:right="0" w:hanging="0"/>
              <w:jc w:val="center"/>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мпре-</w:t>
            </w:r>
          </w:p>
          <w:p>
            <w:pPr>
              <w:pStyle w:val="Normal"/>
              <w:widowControl w:val="false"/>
              <w:tabs>
                <w:tab w:val="clear" w:pos="720"/>
              </w:tabs>
              <w:bidi w:val="0"/>
              <w:ind w:left="0" w:right="0" w:hanging="0"/>
              <w:jc w:val="center"/>
              <w:rPr/>
            </w:pPr>
            <w:r>
              <w:rPr>
                <w:color w:val="000000"/>
              </w:rPr>
              <w:t>ссо-</w:t>
            </w:r>
          </w:p>
          <w:p>
            <w:pPr>
              <w:pStyle w:val="Normal"/>
              <w:widowControl w:val="false"/>
              <w:tabs>
                <w:tab w:val="clear" w:pos="720"/>
              </w:tabs>
              <w:bidi w:val="0"/>
              <w:ind w:left="0" w:right="0" w:hanging="0"/>
              <w:jc w:val="center"/>
              <w:rPr/>
            </w:pPr>
            <w:r>
              <w:rPr>
                <w:color w:val="000000"/>
              </w:rPr>
              <w:t>рные воз-</w:t>
            </w:r>
          </w:p>
          <w:p>
            <w:pPr>
              <w:pStyle w:val="Normal"/>
              <w:widowControl w:val="false"/>
              <w:tabs>
                <w:tab w:val="clear" w:pos="720"/>
              </w:tabs>
              <w:bidi w:val="0"/>
              <w:ind w:left="0" w:right="0" w:hanging="0"/>
              <w:jc w:val="center"/>
              <w:rPr/>
            </w:pPr>
            <w:r>
              <w:rPr>
                <w:color w:val="000000"/>
              </w:rPr>
              <w:t xml:space="preserve">духа </w:t>
            </w:r>
          </w:p>
          <w:p>
            <w:pPr>
              <w:pStyle w:val="Normal"/>
              <w:widowControl w:val="false"/>
              <w:tabs>
                <w:tab w:val="clear" w:pos="720"/>
              </w:tabs>
              <w:bidi w:val="0"/>
              <w:ind w:left="0" w:right="0" w:hanging="0"/>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Аппа-</w:t>
            </w:r>
          </w:p>
          <w:p>
            <w:pPr>
              <w:pStyle w:val="Normal"/>
              <w:widowControl w:val="false"/>
              <w:tabs>
                <w:tab w:val="clear" w:pos="720"/>
              </w:tabs>
              <w:bidi w:val="0"/>
              <w:ind w:left="0" w:right="0" w:hanging="0"/>
              <w:jc w:val="center"/>
              <w:rPr/>
            </w:pPr>
            <w:r>
              <w:rPr>
                <w:color w:val="000000"/>
              </w:rPr>
              <w:t>раты возду-</w:t>
            </w:r>
          </w:p>
          <w:p>
            <w:pPr>
              <w:pStyle w:val="Normal"/>
              <w:widowControl w:val="false"/>
              <w:tabs>
                <w:tab w:val="clear" w:pos="720"/>
              </w:tabs>
              <w:bidi w:val="0"/>
              <w:ind w:left="0" w:right="0" w:hanging="0"/>
              <w:jc w:val="center"/>
              <w:rPr/>
            </w:pPr>
            <w:r>
              <w:rPr>
                <w:color w:val="000000"/>
              </w:rPr>
              <w:t>шного охлаж-</w:t>
            </w:r>
          </w:p>
          <w:p>
            <w:pPr>
              <w:pStyle w:val="Normal"/>
              <w:widowControl w:val="false"/>
              <w:tabs>
                <w:tab w:val="clear" w:pos="720"/>
              </w:tabs>
              <w:bidi w:val="0"/>
              <w:ind w:left="0" w:right="0" w:hanging="0"/>
              <w:jc w:val="center"/>
              <w:rPr/>
            </w:pPr>
            <w:r>
              <w:rPr>
                <w:color w:val="000000"/>
              </w:rPr>
              <w:t xml:space="preserve">дения </w:t>
            </w:r>
          </w:p>
          <w:p>
            <w:pPr>
              <w:pStyle w:val="Normal"/>
              <w:widowControl w:val="false"/>
              <w:tabs>
                <w:tab w:val="clear" w:pos="720"/>
              </w:tabs>
              <w:bidi w:val="0"/>
              <w:ind w:left="0" w:right="0" w:hanging="0"/>
              <w:jc w:val="center"/>
              <w:rPr>
                <w:color w:val="000000"/>
              </w:rPr>
            </w:pPr>
            <w:r>
              <w:rPr>
                <w:color w:val="000000"/>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Трансфо-</w:t>
            </w:r>
          </w:p>
          <w:p>
            <w:pPr>
              <w:pStyle w:val="Normal"/>
              <w:widowControl w:val="false"/>
              <w:tabs>
                <w:tab w:val="clear" w:pos="720"/>
              </w:tabs>
              <w:bidi w:val="0"/>
              <w:ind w:left="0" w:right="0" w:hanging="0"/>
              <w:jc w:val="center"/>
              <w:rPr/>
            </w:pPr>
            <w:r>
              <w:rPr>
                <w:color w:val="000000"/>
              </w:rPr>
              <w:t>рмато-</w:t>
            </w:r>
          </w:p>
          <w:p>
            <w:pPr>
              <w:pStyle w:val="Normal"/>
              <w:widowControl w:val="false"/>
              <w:tabs>
                <w:tab w:val="clear" w:pos="720"/>
              </w:tabs>
              <w:bidi w:val="0"/>
              <w:ind w:left="0" w:right="0" w:hanging="0"/>
              <w:jc w:val="center"/>
              <w:rPr/>
            </w:pPr>
            <w:r>
              <w:rPr>
                <w:color w:val="000000"/>
              </w:rPr>
              <w:t>рные подс-</w:t>
            </w:r>
          </w:p>
          <w:p>
            <w:pPr>
              <w:pStyle w:val="Normal"/>
              <w:widowControl w:val="false"/>
              <w:tabs>
                <w:tab w:val="clear" w:pos="720"/>
              </w:tabs>
              <w:bidi w:val="0"/>
              <w:ind w:left="0" w:right="0" w:hanging="0"/>
              <w:jc w:val="center"/>
              <w:rPr/>
            </w:pPr>
            <w:r>
              <w:rPr>
                <w:color w:val="000000"/>
              </w:rPr>
              <w:t>танции напря-</w:t>
            </w:r>
          </w:p>
          <w:p>
            <w:pPr>
              <w:pStyle w:val="Normal"/>
              <w:widowControl w:val="false"/>
              <w:tabs>
                <w:tab w:val="clear" w:pos="720"/>
              </w:tabs>
              <w:bidi w:val="0"/>
              <w:ind w:left="0" w:right="0" w:hanging="0"/>
              <w:jc w:val="center"/>
              <w:rPr/>
            </w:pPr>
            <w:r>
              <w:rPr>
                <w:color w:val="000000"/>
              </w:rPr>
              <w:t>жением до 10 кВ и РУ (отк-</w:t>
            </w:r>
          </w:p>
          <w:p>
            <w:pPr>
              <w:pStyle w:val="Normal"/>
              <w:widowControl w:val="false"/>
              <w:tabs>
                <w:tab w:val="clear" w:pos="720"/>
              </w:tabs>
              <w:bidi w:val="0"/>
              <w:ind w:left="0" w:right="0" w:hanging="0"/>
              <w:jc w:val="center"/>
              <w:rPr/>
            </w:pPr>
            <w:r>
              <w:rPr>
                <w:color w:val="000000"/>
              </w:rPr>
              <w:t>рытые, закрытые)</w:t>
            </w:r>
          </w:p>
          <w:p>
            <w:pPr>
              <w:pStyle w:val="Normal"/>
              <w:widowControl w:val="false"/>
              <w:tabs>
                <w:tab w:val="clear" w:pos="720"/>
              </w:tabs>
              <w:bidi w:val="0"/>
              <w:ind w:left="0" w:right="0" w:hanging="0"/>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пера-</w:t>
            </w:r>
          </w:p>
          <w:p>
            <w:pPr>
              <w:pStyle w:val="Normal"/>
              <w:widowControl w:val="false"/>
              <w:tabs>
                <w:tab w:val="clear" w:pos="720"/>
              </w:tabs>
              <w:bidi w:val="0"/>
              <w:ind w:left="0" w:right="0" w:hanging="0"/>
              <w:jc w:val="center"/>
              <w:rPr/>
            </w:pPr>
            <w:r>
              <w:rPr>
                <w:color w:val="000000"/>
              </w:rPr>
              <w:t>торные, отде-</w:t>
            </w:r>
          </w:p>
          <w:p>
            <w:pPr>
              <w:pStyle w:val="Normal"/>
              <w:widowControl w:val="false"/>
              <w:tabs>
                <w:tab w:val="clear" w:pos="720"/>
              </w:tabs>
              <w:bidi w:val="0"/>
              <w:ind w:left="0" w:right="0" w:hanging="0"/>
              <w:jc w:val="center"/>
              <w:rPr/>
            </w:pPr>
            <w:r>
              <w:rPr>
                <w:color w:val="000000"/>
              </w:rPr>
              <w:t>льно стоящие шкафы и блоки управ-</w:t>
            </w:r>
          </w:p>
          <w:p>
            <w:pPr>
              <w:pStyle w:val="Normal"/>
              <w:widowControl w:val="false"/>
              <w:tabs>
                <w:tab w:val="clear" w:pos="720"/>
              </w:tabs>
              <w:bidi w:val="0"/>
              <w:ind w:left="0" w:right="0" w:hanging="0"/>
              <w:jc w:val="center"/>
              <w:rPr/>
            </w:pPr>
            <w:r>
              <w:rPr>
                <w:color w:val="000000"/>
              </w:rPr>
              <w:t xml:space="preserve">ления К и А </w:t>
            </w:r>
          </w:p>
          <w:p>
            <w:pPr>
              <w:pStyle w:val="Normal"/>
              <w:widowControl w:val="false"/>
              <w:tabs>
                <w:tab w:val="clear" w:pos="720"/>
              </w:tabs>
              <w:bidi w:val="0"/>
              <w:ind w:left="0" w:right="0" w:hanging="0"/>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агон-</w:t>
            </w:r>
          </w:p>
          <w:p>
            <w:pPr>
              <w:pStyle w:val="Normal"/>
              <w:widowControl w:val="false"/>
              <w:tabs>
                <w:tab w:val="clear" w:pos="720"/>
              </w:tabs>
              <w:bidi w:val="0"/>
              <w:ind w:left="0" w:right="0" w:hanging="0"/>
              <w:jc w:val="center"/>
              <w:rPr/>
            </w:pPr>
            <w:r>
              <w:rPr>
                <w:color w:val="000000"/>
              </w:rPr>
              <w:t>дом для обо-</w:t>
            </w:r>
          </w:p>
          <w:p>
            <w:pPr>
              <w:pStyle w:val="Normal"/>
              <w:widowControl w:val="false"/>
              <w:tabs>
                <w:tab w:val="clear" w:pos="720"/>
              </w:tabs>
              <w:bidi w:val="0"/>
              <w:ind w:left="0" w:right="0" w:hanging="0"/>
              <w:jc w:val="center"/>
              <w:rPr/>
            </w:pPr>
            <w:r>
              <w:rPr>
                <w:color w:val="000000"/>
              </w:rPr>
              <w:t>грева персо-</w:t>
            </w:r>
          </w:p>
          <w:p>
            <w:pPr>
              <w:pStyle w:val="Normal"/>
              <w:widowControl w:val="false"/>
              <w:tabs>
                <w:tab w:val="clear" w:pos="720"/>
              </w:tabs>
              <w:bidi w:val="0"/>
              <w:ind w:left="0" w:right="0" w:hanging="0"/>
              <w:jc w:val="center"/>
              <w:rPr/>
            </w:pPr>
            <w:r>
              <w:rPr>
                <w:color w:val="000000"/>
              </w:rPr>
              <w:t xml:space="preserve">нала </w:t>
            </w:r>
          </w:p>
          <w:p>
            <w:pPr>
              <w:pStyle w:val="Normal"/>
              <w:widowControl w:val="false"/>
              <w:tabs>
                <w:tab w:val="clear" w:pos="720"/>
              </w:tabs>
              <w:bidi w:val="0"/>
              <w:ind w:left="0" w:right="0" w:hanging="0"/>
              <w:jc w:val="center"/>
              <w:rPr>
                <w:color w:val="000000"/>
              </w:rPr>
            </w:pPr>
            <w:r>
              <w:rPr>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спомо-</w:t>
            </w:r>
          </w:p>
          <w:p>
            <w:pPr>
              <w:pStyle w:val="Normal"/>
              <w:widowControl w:val="false"/>
              <w:tabs>
                <w:tab w:val="clear" w:pos="720"/>
              </w:tabs>
              <w:bidi w:val="0"/>
              <w:ind w:left="0" w:right="0" w:hanging="0"/>
              <w:jc w:val="center"/>
              <w:rPr/>
            </w:pPr>
            <w:r>
              <w:rPr>
                <w:color w:val="000000"/>
              </w:rPr>
              <w:t>гате-</w:t>
            </w:r>
          </w:p>
          <w:p>
            <w:pPr>
              <w:pStyle w:val="Normal"/>
              <w:widowControl w:val="false"/>
              <w:tabs>
                <w:tab w:val="clear" w:pos="720"/>
              </w:tabs>
              <w:bidi w:val="0"/>
              <w:ind w:left="0" w:right="0" w:hanging="0"/>
              <w:jc w:val="center"/>
              <w:rPr/>
            </w:pPr>
            <w:r>
              <w:rPr>
                <w:color w:val="000000"/>
              </w:rPr>
              <w:t>льные здания (произво-</w:t>
            </w:r>
          </w:p>
          <w:p>
            <w:pPr>
              <w:pStyle w:val="Normal"/>
              <w:widowControl w:val="false"/>
              <w:tabs>
                <w:tab w:val="clear" w:pos="720"/>
              </w:tabs>
              <w:bidi w:val="0"/>
              <w:ind w:left="0" w:right="0" w:hanging="0"/>
              <w:jc w:val="center"/>
              <w:rPr/>
            </w:pPr>
            <w:r>
              <w:rPr>
                <w:color w:val="000000"/>
              </w:rPr>
              <w:t>дственно-</w:t>
            </w:r>
          </w:p>
          <w:p>
            <w:pPr>
              <w:pStyle w:val="Normal"/>
              <w:widowControl w:val="false"/>
              <w:tabs>
                <w:tab w:val="clear" w:pos="720"/>
              </w:tabs>
              <w:bidi w:val="0"/>
              <w:ind w:left="0" w:right="0" w:hanging="0"/>
              <w:jc w:val="center"/>
              <w:rPr/>
            </w:pPr>
            <w:r>
              <w:rPr>
                <w:color w:val="000000"/>
              </w:rPr>
              <w:t>быто-</w:t>
            </w:r>
          </w:p>
          <w:p>
            <w:pPr>
              <w:pStyle w:val="Normal"/>
              <w:widowControl w:val="false"/>
              <w:tabs>
                <w:tab w:val="clear" w:pos="720"/>
              </w:tabs>
              <w:bidi w:val="0"/>
              <w:ind w:left="0" w:right="0" w:hanging="0"/>
              <w:jc w:val="center"/>
              <w:rPr/>
            </w:pPr>
            <w:r>
              <w:rPr>
                <w:color w:val="000000"/>
              </w:rPr>
              <w:t>вой блок, столовая, скла-</w:t>
            </w:r>
          </w:p>
          <w:p>
            <w:pPr>
              <w:pStyle w:val="Normal"/>
              <w:widowControl w:val="false"/>
              <w:tabs>
                <w:tab w:val="clear" w:pos="720"/>
              </w:tabs>
              <w:bidi w:val="0"/>
              <w:ind w:left="0" w:right="0" w:hanging="0"/>
              <w:jc w:val="center"/>
              <w:rPr/>
            </w:pPr>
            <w:r>
              <w:rPr>
                <w:color w:val="000000"/>
              </w:rPr>
              <w:t>дское поме-</w:t>
            </w:r>
          </w:p>
          <w:p>
            <w:pPr>
              <w:pStyle w:val="Normal"/>
              <w:widowControl w:val="false"/>
              <w:tabs>
                <w:tab w:val="clear" w:pos="720"/>
              </w:tabs>
              <w:bidi w:val="0"/>
              <w:ind w:left="0" w:right="0" w:hanging="0"/>
              <w:jc w:val="center"/>
              <w:rPr/>
            </w:pPr>
            <w:r>
              <w:rPr>
                <w:color w:val="000000"/>
              </w:rPr>
              <w:t>щение для вспомо-</w:t>
            </w:r>
          </w:p>
          <w:p>
            <w:pPr>
              <w:pStyle w:val="Normal"/>
              <w:widowControl w:val="false"/>
              <w:tabs>
                <w:tab w:val="clear" w:pos="720"/>
              </w:tabs>
              <w:bidi w:val="0"/>
              <w:ind w:left="0" w:right="0" w:hanging="0"/>
              <w:jc w:val="center"/>
              <w:rPr/>
            </w:pPr>
            <w:r>
              <w:rPr>
                <w:color w:val="000000"/>
              </w:rPr>
              <w:t>гате-</w:t>
            </w:r>
          </w:p>
          <w:p>
            <w:pPr>
              <w:pStyle w:val="Normal"/>
              <w:widowControl w:val="false"/>
              <w:tabs>
                <w:tab w:val="clear" w:pos="720"/>
              </w:tabs>
              <w:bidi w:val="0"/>
              <w:ind w:left="0" w:right="0" w:hanging="0"/>
              <w:jc w:val="center"/>
              <w:rPr/>
            </w:pPr>
            <w:r>
              <w:rPr>
                <w:color w:val="000000"/>
              </w:rPr>
              <w:t>льного обору-</w:t>
            </w:r>
          </w:p>
          <w:p>
            <w:pPr>
              <w:pStyle w:val="Normal"/>
              <w:widowControl w:val="false"/>
              <w:tabs>
                <w:tab w:val="clear" w:pos="720"/>
              </w:tabs>
              <w:bidi w:val="0"/>
              <w:ind w:left="0" w:right="0" w:hanging="0"/>
              <w:jc w:val="center"/>
              <w:rPr/>
            </w:pPr>
            <w:r>
              <w:rPr>
                <w:color w:val="000000"/>
              </w:rPr>
              <w:t>дования, коте-</w:t>
            </w:r>
          </w:p>
          <w:p>
            <w:pPr>
              <w:pStyle w:val="Normal"/>
              <w:widowControl w:val="false"/>
              <w:tabs>
                <w:tab w:val="clear" w:pos="720"/>
              </w:tabs>
              <w:bidi w:val="0"/>
              <w:ind w:left="0" w:right="0" w:hanging="0"/>
              <w:jc w:val="center"/>
              <w:rPr/>
            </w:pPr>
            <w:r>
              <w:rPr>
                <w:color w:val="000000"/>
              </w:rPr>
              <w:t>льная)</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1. Устья эксплуа-</w:t>
            </w:r>
          </w:p>
          <w:p>
            <w:pPr>
              <w:pStyle w:val="Normal"/>
              <w:widowControl w:val="false"/>
              <w:bidi w:val="0"/>
              <w:ind w:left="0" w:right="0" w:hanging="0"/>
              <w:jc w:val="both"/>
              <w:rPr/>
            </w:pPr>
            <w:r>
              <w:rPr>
                <w:color w:val="000000"/>
              </w:rPr>
              <w:t xml:space="preserve">тационных нефтяных и газлифтных скважин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6/12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4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2. Устья нагнетательных скважин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4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4 </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4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4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4 </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5/12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4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3. Замерные и сепарационные установки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5/12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4. Дожимные насосные станции (технологические площадки)</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8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i/>
                <w:color w:val="000000"/>
              </w:rPr>
              <w:t>+++</w:t>
            </w:r>
            <w:r>
              <w:rPr>
                <w:color w:val="00000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5. Аварийные резервуары ДНС (типа РВС)</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4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6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2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2 </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6. Установка предва-</w:t>
            </w:r>
          </w:p>
          <w:p>
            <w:pPr>
              <w:pStyle w:val="Normal"/>
              <w:widowControl w:val="false"/>
              <w:bidi w:val="0"/>
              <w:ind w:left="0" w:right="0" w:hanging="0"/>
              <w:jc w:val="both"/>
              <w:rPr/>
            </w:pPr>
            <w:r>
              <w:rPr>
                <w:color w:val="000000"/>
              </w:rPr>
              <w:t>рительного сброса пластовой воды (УПС)</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4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7. Печи и блоки огневого нагрева нефти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4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8. Факелы аварийного сжигания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304800"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04800" cy="257175"/>
                          </a:xfrm>
                          <a:prstGeom prst="rect">
                            <a:avLst/>
                          </a:prstGeom>
                        </pic:spPr>
                      </pic:pic>
                    </a:graphicData>
                  </a:graphic>
                </wp:inline>
              </w:drawing>
            </w:r>
            <w:r>
              <w:rPr>
                <w:color w:val="000000"/>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304800"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04800" cy="257175"/>
                          </a:xfrm>
                          <a:prstGeom prst="rect">
                            <a:avLst/>
                          </a:prstGeom>
                        </pic:spPr>
                      </pic:pic>
                    </a:graphicData>
                  </a:graphic>
                </wp:inline>
              </w:drawing>
            </w:r>
            <w:r>
              <w:rPr>
                <w:color w:val="000000"/>
              </w:rPr>
              <w:t xml:space="preserve">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9. Свечи для сброса газа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304800" cy="257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04800" cy="257175"/>
                          </a:xfrm>
                          <a:prstGeom prst="rect">
                            <a:avLst/>
                          </a:prstGeom>
                        </pic:spPr>
                      </pic:pic>
                    </a:graphicData>
                  </a:graphic>
                </wp:inline>
              </w:drawing>
            </w:r>
            <w:r>
              <w:rPr>
                <w:color w:val="000000"/>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10. Компрессорные станции газлифта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4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i/>
                <w:color w:val="000000"/>
              </w:rPr>
              <w:t>+++</w:t>
            </w:r>
            <w:r>
              <w:rPr>
                <w:color w:val="00000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11. Установки подготовки газа (УПГ)</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4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12. Блоки газораспре-</w:t>
            </w:r>
          </w:p>
          <w:p>
            <w:pPr>
              <w:pStyle w:val="Normal"/>
              <w:widowControl w:val="false"/>
              <w:bidi w:val="0"/>
              <w:ind w:left="0" w:right="0" w:hanging="0"/>
              <w:jc w:val="both"/>
              <w:rPr/>
            </w:pPr>
            <w:r>
              <w:rPr>
                <w:color w:val="000000"/>
              </w:rPr>
              <w:t xml:space="preserve">делительной аппаратуры (БГРА), узлы учета нефти и газа, управления задвижками, запуска и приема шаров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i/>
                <w:color w:val="000000"/>
              </w:rPr>
              <w:t>+</w:t>
            </w:r>
            <w:r>
              <w:rPr>
                <w:color w:val="000000"/>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13. Кустовые насосные станции системы Ш1Д (КНС, БКНС)</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0 </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14. Водораспре-</w:t>
            </w:r>
          </w:p>
          <w:p>
            <w:pPr>
              <w:pStyle w:val="Normal"/>
              <w:widowControl w:val="false"/>
              <w:bidi w:val="0"/>
              <w:ind w:left="0" w:right="0" w:hanging="0"/>
              <w:jc w:val="both"/>
              <w:rPr/>
            </w:pPr>
            <w:r>
              <w:rPr>
                <w:color w:val="000000"/>
              </w:rPr>
              <w:t>делительные пункты (ВРП), блоки напорной гребенки (БГ)</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6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15. Дренажные, канализационные емкости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16. Блоки для закачки химреагентов, ингибиторов коррозии и метанола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2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17. Компрессорные воздуха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6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18. Аппараты воздушного охлаждения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19. Трансформаторные подстанции напряжением до 10 кВ и РУ (открытые, закрытые)</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5/12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5/12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5/12 </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8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20. Операторные, отдельно стоящие шкафы и блоки управления К и А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4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4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21. Вагон для обогрева персонала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22. Вспомогательные здания (производственно-</w:t>
            </w:r>
          </w:p>
          <w:p>
            <w:pPr>
              <w:pStyle w:val="Normal"/>
              <w:widowControl w:val="false"/>
              <w:bidi w:val="0"/>
              <w:ind w:left="0" w:right="0" w:hanging="0"/>
              <w:jc w:val="both"/>
              <w:rPr/>
            </w:pPr>
            <w:r>
              <w:rPr>
                <w:color w:val="000000"/>
              </w:rPr>
              <w:t>бытовой блок, столовая, складское помещение для вспомогательного оборудования, котельная)</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9 </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r>
    </w:tbl>
    <w:p>
      <w:pPr>
        <w:pStyle w:val="Normal"/>
        <w:widowControl w:val="false"/>
        <w:bidi w:val="0"/>
        <w:ind w:left="0" w:right="0" w:hanging="0"/>
        <w:jc w:val="left"/>
        <w:rPr>
          <w:color w:val="000000"/>
        </w:rPr>
      </w:pPr>
      <w:r>
        <w:rPr>
          <w:color w:val="000000"/>
        </w:rPr>
      </w:r>
    </w:p>
    <w:p>
      <w:pPr>
        <w:pStyle w:val="Normal"/>
        <w:bidi w:val="0"/>
        <w:ind w:left="0" w:right="0" w:hanging="0"/>
        <w:jc w:val="left"/>
        <w:rPr/>
      </w:pPr>
      <w:r>
        <w:rPr>
          <w:color w:val="000000"/>
        </w:rPr>
        <w:t xml:space="preserve">     </w:t>
      </w:r>
      <w:r>
        <w:rPr>
          <w:color w:val="000000"/>
        </w:rPr>
        <w:t>«+» - расстояния не нормируются;</w:t>
      </w:r>
    </w:p>
    <w:p>
      <w:pPr>
        <w:pStyle w:val="Normal"/>
        <w:bidi w:val="0"/>
        <w:ind w:left="0" w:right="0" w:hanging="0"/>
        <w:jc w:val="left"/>
        <w:rPr/>
      </w:pPr>
      <w:r>
        <w:rPr>
          <w:color w:val="000000"/>
        </w:rPr>
        <w:t xml:space="preserve">     </w:t>
      </w:r>
      <w:r>
        <w:rPr>
          <w:color w:val="000000"/>
        </w:rPr>
        <w:t>«++» - расстояния принимаются в соответствии с главой СНиП «Генеральные планы промышленных предприятий»;</w:t>
      </w:r>
    </w:p>
    <w:p>
      <w:pPr>
        <w:pStyle w:val="Normal"/>
        <w:bidi w:val="0"/>
        <w:ind w:left="0" w:right="0" w:hanging="0"/>
        <w:jc w:val="left"/>
        <w:rPr/>
      </w:pPr>
      <w:r>
        <w:rPr>
          <w:color w:val="000000"/>
        </w:rPr>
        <w:t xml:space="preserve">     </w:t>
      </w:r>
      <w:r>
        <w:rPr>
          <w:color w:val="000000"/>
        </w:rPr>
        <w:t>«+++» - расстояния принимаются в соответствии с разделом VII Правил устройства электроустановок.</w:t>
      </w:r>
    </w:p>
    <w:p>
      <w:pPr>
        <w:pStyle w:val="Normal"/>
        <w:bidi w:val="0"/>
        <w:ind w:left="0" w:right="0" w:firstLine="135"/>
        <w:jc w:val="both"/>
        <w:rPr>
          <w:color w:val="000000"/>
        </w:rPr>
      </w:pPr>
      <w:r>
        <w:rPr>
          <w:color w:val="000000"/>
        </w:rPr>
      </w:r>
    </w:p>
    <w:p>
      <w:pPr>
        <w:pStyle w:val="Normal"/>
        <w:bidi w:val="0"/>
        <w:ind w:left="0" w:right="0" w:firstLine="225"/>
        <w:jc w:val="both"/>
        <w:rPr/>
      </w:pPr>
      <w:r>
        <w:rPr>
          <w:b/>
          <w:i/>
          <w:color w:val="000000"/>
        </w:rPr>
        <w:t>Примечания:</w:t>
      </w:r>
      <w:r>
        <w:rPr>
          <w:color w:val="000000"/>
        </w:rPr>
        <w:t xml:space="preserve"> 1. В графе 20 расстояния, указанные дробью: в числителе - до открытых ТП и РУ, в знаменателе - до закрытых ТП и РУ.</w:t>
      </w:r>
    </w:p>
    <w:p>
      <w:pPr>
        <w:pStyle w:val="Normal"/>
        <w:bidi w:val="0"/>
        <w:ind w:left="0" w:right="0" w:firstLine="225"/>
        <w:jc w:val="both"/>
        <w:rPr/>
      </w:pPr>
      <w:r>
        <w:rPr>
          <w:color w:val="000000"/>
        </w:rPr>
        <w:t>2. Расстояния между устьями одиночной эксплуатационной и бурящейся скважины следует принимать не менее высоты вышки плюс 10 м.</w:t>
      </w:r>
    </w:p>
    <w:p>
      <w:pPr>
        <w:pStyle w:val="Normal"/>
        <w:bidi w:val="0"/>
        <w:ind w:left="0" w:right="0" w:hanging="0"/>
        <w:jc w:val="right"/>
        <w:rPr>
          <w:b/>
          <w:b/>
          <w:i/>
          <w:i/>
          <w:color w:val="000000"/>
        </w:rPr>
      </w:pPr>
      <w:r>
        <w:rPr>
          <w:b/>
          <w:i/>
          <w:color w:val="000000"/>
        </w:rPr>
      </w:r>
    </w:p>
    <w:p>
      <w:pPr>
        <w:pStyle w:val="Normal"/>
        <w:bidi w:val="0"/>
        <w:ind w:left="0" w:right="0" w:hanging="0"/>
        <w:jc w:val="right"/>
        <w:rPr/>
      </w:pPr>
      <w:r>
        <w:rPr>
          <w:b/>
          <w:i/>
          <w:color w:val="000000"/>
        </w:rPr>
        <w:t xml:space="preserve">    </w:t>
      </w:r>
      <w:r>
        <w:rPr>
          <w:color w:val="000000"/>
        </w:rPr>
        <w:t xml:space="preserve"> </w:t>
      </w:r>
    </w:p>
    <w:p>
      <w:pPr>
        <w:pStyle w:val="Normal"/>
        <w:bidi w:val="0"/>
        <w:ind w:left="0" w:right="0" w:hanging="0"/>
        <w:jc w:val="right"/>
        <w:rPr>
          <w:color w:val="000000"/>
        </w:rPr>
      </w:pPr>
      <w:r>
        <w:rPr>
          <w:color w:val="000000"/>
        </w:rPr>
      </w:r>
    </w:p>
    <w:p>
      <w:pPr>
        <w:pStyle w:val="Normal"/>
        <w:bidi w:val="0"/>
        <w:ind w:left="0" w:right="0" w:hanging="0"/>
        <w:jc w:val="right"/>
        <w:rPr/>
      </w:pPr>
      <w:r>
        <w:rPr>
          <w:b/>
          <w:i/>
          <w:color w:val="000000"/>
        </w:rPr>
        <w:t>Приложение 4</w:t>
      </w:r>
    </w:p>
    <w:p>
      <w:pPr>
        <w:pStyle w:val="Normal"/>
        <w:bidi w:val="0"/>
        <w:ind w:left="0" w:right="0" w:hanging="0"/>
        <w:jc w:val="right"/>
        <w:rPr/>
      </w:pPr>
      <w:r>
        <w:rPr>
          <w:color w:val="000000"/>
        </w:rPr>
        <w:t xml:space="preserve"> </w:t>
      </w:r>
    </w:p>
    <w:p>
      <w:pPr>
        <w:pStyle w:val="Normal"/>
        <w:bidi w:val="0"/>
        <w:ind w:left="0" w:right="0" w:hanging="0"/>
        <w:jc w:val="center"/>
        <w:rPr/>
      </w:pPr>
      <w:r>
        <w:rPr>
          <w:b/>
          <w:color w:val="000000"/>
        </w:rPr>
        <w:t>Условные обозначения классов взрывоопасных зон</w:t>
      </w:r>
      <w:r>
        <w:rPr>
          <w:color w:val="000000"/>
        </w:rPr>
        <w:t xml:space="preserve"> </w:t>
      </w:r>
    </w:p>
    <w:p>
      <w:pPr>
        <w:pStyle w:val="Normal"/>
        <w:bidi w:val="0"/>
        <w:ind w:left="0" w:right="0" w:firstLine="675"/>
        <w:jc w:val="both"/>
        <w:rPr>
          <w:color w:val="000000"/>
        </w:rPr>
      </w:pPr>
      <w:r>
        <w:rPr>
          <w:color w:val="000000"/>
        </w:rPr>
      </w:r>
    </w:p>
    <w:tbl>
      <w:tblPr>
        <w:tblW w:w="6990" w:type="dxa"/>
        <w:jc w:val="left"/>
        <w:tblInd w:w="150" w:type="dxa"/>
        <w:tblLayout w:type="fixed"/>
        <w:tblCellMar>
          <w:top w:w="0" w:type="dxa"/>
          <w:left w:w="15" w:type="dxa"/>
          <w:bottom w:w="0" w:type="dxa"/>
          <w:right w:w="15" w:type="dxa"/>
        </w:tblCellMar>
      </w:tblPr>
      <w:tblGrid>
        <w:gridCol w:w="3030"/>
        <w:gridCol w:w="3959"/>
      </w:tblGrid>
      <w:tr>
        <w:trPr/>
        <w:tc>
          <w:tcPr>
            <w:tcW w:w="3030" w:type="dxa"/>
            <w:tcBorders/>
          </w:tcPr>
          <w:p>
            <w:pPr>
              <w:pStyle w:val="Normal"/>
              <w:widowControl w:val="false"/>
              <w:tabs>
                <w:tab w:val="clear" w:pos="720"/>
              </w:tabs>
              <w:bidi w:val="0"/>
              <w:ind w:left="0" w:right="0" w:hanging="0"/>
              <w:jc w:val="left"/>
              <w:rPr/>
            </w:pPr>
            <w:r>
              <w:rPr/>
              <w:drawing>
                <wp:inline distT="0" distB="0" distL="0" distR="0">
                  <wp:extent cx="1905000" cy="3067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905000" cy="3067050"/>
                          </a:xfrm>
                          <a:prstGeom prst="rect">
                            <a:avLst/>
                          </a:prstGeom>
                        </pic:spPr>
                      </pic:pic>
                    </a:graphicData>
                  </a:graphic>
                </wp:inline>
              </w:drawing>
            </w:r>
            <w:r>
              <w:rPr>
                <w:color w:val="000000"/>
              </w:rPr>
              <w:t xml:space="preserve"> </w:t>
            </w:r>
          </w:p>
        </w:tc>
        <w:tc>
          <w:tcPr>
            <w:tcW w:w="3959" w:type="dxa"/>
            <w:tcBorders/>
          </w:tcPr>
          <w:p>
            <w:pPr>
              <w:pStyle w:val="Normal"/>
              <w:widowControl w:val="false"/>
              <w:tabs>
                <w:tab w:val="clear" w:pos="720"/>
              </w:tabs>
              <w:bidi w:val="0"/>
              <w:ind w:left="0" w:right="0" w:firstLine="90"/>
              <w:jc w:val="both"/>
              <w:rPr>
                <w:color w:val="000000"/>
              </w:rPr>
            </w:pPr>
            <w:r>
              <w:rPr>
                <w:color w:val="000000"/>
              </w:rPr>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pPr>
            <w:r>
              <w:rPr>
                <w:color w:val="000000"/>
              </w:rPr>
              <w:t>Класс взрывоопасности - зона 0</w:t>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360"/>
              <w:jc w:val="both"/>
              <w:rPr>
                <w:color w:val="000000"/>
              </w:rPr>
            </w:pPr>
            <w:r>
              <w:rPr>
                <w:color w:val="000000"/>
              </w:rPr>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pPr>
            <w:r>
              <w:rPr>
                <w:color w:val="000000"/>
              </w:rPr>
              <w:t>Класс взрывоопасности - зона 1</w:t>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360"/>
              <w:jc w:val="both"/>
              <w:rPr>
                <w:color w:val="000000"/>
              </w:rPr>
            </w:pPr>
            <w:r>
              <w:rPr>
                <w:color w:val="000000"/>
              </w:rPr>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450"/>
              <w:jc w:val="both"/>
              <w:rPr>
                <w:color w:val="000000"/>
              </w:rPr>
            </w:pPr>
            <w:r>
              <w:rPr>
                <w:color w:val="000000"/>
              </w:rPr>
            </w:r>
          </w:p>
          <w:p>
            <w:pPr>
              <w:pStyle w:val="Normal"/>
              <w:widowControl w:val="false"/>
              <w:tabs>
                <w:tab w:val="clear" w:pos="720"/>
              </w:tabs>
              <w:bidi w:val="0"/>
              <w:ind w:left="0" w:right="0" w:firstLine="225"/>
              <w:jc w:val="both"/>
              <w:rPr/>
            </w:pPr>
            <w:r>
              <w:rPr>
                <w:color w:val="000000"/>
              </w:rPr>
              <w:t xml:space="preserve">Класс взрывоопасности - зона 2   </w:t>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tc>
      </w:tr>
    </w:tbl>
    <w:p>
      <w:pPr>
        <w:pStyle w:val="Normal"/>
        <w:widowControl w:val="false"/>
        <w:bidi w:val="0"/>
        <w:ind w:left="0" w:right="0" w:hanging="0"/>
        <w:jc w:val="center"/>
        <w:rPr/>
      </w:pPr>
      <w:r>
        <w:rPr>
          <w:color w:val="000000"/>
        </w:rPr>
        <w:t xml:space="preserve">       </w:t>
      </w:r>
    </w:p>
    <w:p>
      <w:pPr>
        <w:pStyle w:val="Normal"/>
        <w:bidi w:val="0"/>
        <w:ind w:left="0" w:right="0" w:hanging="0"/>
        <w:jc w:val="center"/>
        <w:rPr>
          <w:color w:val="000000"/>
        </w:rPr>
      </w:pPr>
      <w:r>
        <w:rPr/>
        <w:drawing>
          <wp:inline distT="0" distB="0" distL="0" distR="0">
            <wp:extent cx="2381250" cy="1419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381250" cy="1419225"/>
                    </a:xfrm>
                    <a:prstGeom prst="rect">
                      <a:avLst/>
                    </a:prstGeom>
                  </pic:spPr>
                </pic:pic>
              </a:graphicData>
            </a:graphic>
          </wp:inline>
        </w:drawing>
      </w:r>
    </w:p>
    <w:p>
      <w:pPr>
        <w:pStyle w:val="Normal"/>
        <w:bidi w:val="0"/>
        <w:ind w:left="0" w:right="0" w:firstLine="225"/>
        <w:jc w:val="both"/>
        <w:rPr>
          <w:color w:val="000000"/>
        </w:rPr>
      </w:pPr>
      <w:r>
        <w:rPr>
          <w:color w:val="000000"/>
        </w:rPr>
      </w:r>
    </w:p>
    <w:p>
      <w:pPr>
        <w:pStyle w:val="Normal"/>
        <w:bidi w:val="0"/>
        <w:ind w:left="0" w:right="0" w:hanging="0"/>
        <w:jc w:val="center"/>
        <w:rPr/>
      </w:pPr>
      <w:r>
        <w:rPr>
          <w:color w:val="000000"/>
        </w:rPr>
        <w:t xml:space="preserve">Рис. 1. Открытые емкости, аппараты, устройства в закрытом помещении </w:t>
      </w:r>
    </w:p>
    <w:p>
      <w:pPr>
        <w:pStyle w:val="Normal"/>
        <w:bidi w:val="0"/>
        <w:ind w:left="0" w:right="0" w:hanging="0"/>
        <w:jc w:val="center"/>
        <w:rPr/>
      </w:pPr>
      <w:r>
        <w:rPr>
          <w:color w:val="000000"/>
        </w:rPr>
        <w:t xml:space="preserve">  </w:t>
      </w:r>
    </w:p>
    <w:p>
      <w:pPr>
        <w:pStyle w:val="Normal"/>
        <w:bidi w:val="0"/>
        <w:ind w:left="0" w:right="0" w:hanging="0"/>
        <w:jc w:val="center"/>
        <w:rPr>
          <w:color w:val="000000"/>
        </w:rPr>
      </w:pPr>
      <w:r>
        <w:rPr/>
        <w:drawing>
          <wp:inline distT="0" distB="0" distL="0" distR="0">
            <wp:extent cx="2381250" cy="2762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381250" cy="2762250"/>
                    </a:xfrm>
                    <a:prstGeom prst="rect">
                      <a:avLst/>
                    </a:prstGeom>
                  </pic:spPr>
                </pic:pic>
              </a:graphicData>
            </a:graphic>
          </wp:inline>
        </w:drawing>
      </w:r>
    </w:p>
    <w:p>
      <w:pPr>
        <w:pStyle w:val="Normal"/>
        <w:bidi w:val="0"/>
        <w:ind w:left="0" w:right="0" w:hanging="0"/>
        <w:jc w:val="center"/>
        <w:rPr/>
      </w:pPr>
      <w:r>
        <w:rPr>
          <w:color w:val="000000"/>
        </w:rPr>
        <w:t xml:space="preserve">   </w:t>
      </w:r>
    </w:p>
    <w:tbl>
      <w:tblPr>
        <w:tblW w:w="7560" w:type="dxa"/>
        <w:jc w:val="left"/>
        <w:tblInd w:w="150" w:type="dxa"/>
        <w:tblLayout w:type="fixed"/>
        <w:tblCellMar>
          <w:top w:w="0" w:type="dxa"/>
          <w:left w:w="15" w:type="dxa"/>
          <w:bottom w:w="0" w:type="dxa"/>
          <w:right w:w="15" w:type="dxa"/>
        </w:tblCellMar>
      </w:tblPr>
      <w:tblGrid>
        <w:gridCol w:w="3780"/>
        <w:gridCol w:w="3779"/>
      </w:tblGrid>
      <w:tr>
        <w:trPr/>
        <w:tc>
          <w:tcPr>
            <w:tcW w:w="3780" w:type="dxa"/>
            <w:tcBorders/>
          </w:tcPr>
          <w:p>
            <w:pPr>
              <w:pStyle w:val="Normal"/>
              <w:widowControl w:val="false"/>
              <w:tabs>
                <w:tab w:val="clear" w:pos="720"/>
              </w:tabs>
              <w:bidi w:val="0"/>
              <w:ind w:left="0" w:right="0" w:hanging="0"/>
              <w:jc w:val="left"/>
              <w:rPr/>
            </w:pPr>
            <w:r>
              <w:rPr/>
              <w:drawing>
                <wp:inline distT="0" distB="0" distL="0" distR="0">
                  <wp:extent cx="2381250" cy="2190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381250" cy="2190750"/>
                          </a:xfrm>
                          <a:prstGeom prst="rect">
                            <a:avLst/>
                          </a:prstGeom>
                        </pic:spPr>
                      </pic:pic>
                    </a:graphicData>
                  </a:graphic>
                </wp:inline>
              </w:drawing>
            </w:r>
            <w:r>
              <w:rPr>
                <w:color w:val="000000"/>
              </w:rPr>
              <w:t xml:space="preserve"> </w:t>
            </w:r>
          </w:p>
        </w:tc>
        <w:tc>
          <w:tcPr>
            <w:tcW w:w="3779" w:type="dxa"/>
            <w:tcBorders/>
          </w:tcPr>
          <w:p>
            <w:pPr>
              <w:pStyle w:val="Normal"/>
              <w:widowControl w:val="false"/>
              <w:tabs>
                <w:tab w:val="clear" w:pos="720"/>
              </w:tabs>
              <w:bidi w:val="0"/>
              <w:ind w:left="0" w:right="0" w:hanging="0"/>
              <w:jc w:val="left"/>
              <w:rPr/>
            </w:pPr>
            <w:r>
              <w:rPr/>
              <w:drawing>
                <wp:inline distT="0" distB="0" distL="0" distR="0">
                  <wp:extent cx="2381250" cy="2181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381250" cy="2181225"/>
                          </a:xfrm>
                          <a:prstGeom prst="rect">
                            <a:avLst/>
                          </a:prstGeom>
                        </pic:spPr>
                      </pic:pic>
                    </a:graphicData>
                  </a:graphic>
                </wp:inline>
              </w:drawing>
            </w:r>
            <w:r>
              <w:rPr>
                <w:color w:val="000000"/>
              </w:rPr>
              <w:t xml:space="preserve"> </w:t>
            </w:r>
          </w:p>
        </w:tc>
      </w:tr>
      <w:tr>
        <w:trPr/>
        <w:tc>
          <w:tcPr>
            <w:tcW w:w="3780" w:type="dxa"/>
            <w:tcBorders/>
          </w:tcPr>
          <w:p>
            <w:pPr>
              <w:pStyle w:val="Normal"/>
              <w:widowControl w:val="false"/>
              <w:bidi w:val="0"/>
              <w:ind w:left="0" w:right="0" w:hanging="0"/>
              <w:jc w:val="center"/>
              <w:rPr/>
            </w:pPr>
            <w:r>
              <w:rPr>
                <w:color w:val="000000"/>
              </w:rPr>
              <w:t xml:space="preserve">Огражденное подроторное пространство </w:t>
            </w:r>
          </w:p>
        </w:tc>
        <w:tc>
          <w:tcPr>
            <w:tcW w:w="3779" w:type="dxa"/>
            <w:tcBorders/>
          </w:tcPr>
          <w:p>
            <w:pPr>
              <w:pStyle w:val="Normal"/>
              <w:widowControl w:val="false"/>
              <w:bidi w:val="0"/>
              <w:ind w:left="0" w:right="0" w:hanging="0"/>
              <w:jc w:val="center"/>
              <w:rPr/>
            </w:pPr>
            <w:r>
              <w:rPr>
                <w:color w:val="000000"/>
              </w:rPr>
              <w:t xml:space="preserve">Открытое подроторное пространство </w:t>
            </w:r>
          </w:p>
        </w:tc>
      </w:tr>
    </w:tbl>
    <w:p>
      <w:pPr>
        <w:pStyle w:val="Normal"/>
        <w:widowControl w:val="false"/>
        <w:bidi w:val="0"/>
        <w:ind w:left="0" w:right="0" w:hanging="0"/>
        <w:jc w:val="center"/>
        <w:rPr>
          <w:color w:val="000000"/>
        </w:rPr>
      </w:pPr>
      <w:r>
        <w:rPr>
          <w:color w:val="000000"/>
        </w:rPr>
      </w:r>
    </w:p>
    <w:p>
      <w:pPr>
        <w:pStyle w:val="Normal"/>
        <w:bidi w:val="0"/>
        <w:ind w:left="0" w:right="0" w:hanging="0"/>
        <w:jc w:val="center"/>
        <w:rPr/>
      </w:pPr>
      <w:r>
        <w:rPr>
          <w:color w:val="000000"/>
        </w:rPr>
        <w:t xml:space="preserve">Рис. 2. Буровая установка с укрытием и привышечным сооружением для бурения </w:t>
      </w:r>
    </w:p>
    <w:p>
      <w:pPr>
        <w:pStyle w:val="Normal"/>
        <w:bidi w:val="0"/>
        <w:ind w:left="0" w:right="0" w:hanging="0"/>
        <w:jc w:val="center"/>
        <w:rPr/>
      </w:pPr>
      <w:r>
        <w:rPr>
          <w:color w:val="000000"/>
        </w:rPr>
        <w:t xml:space="preserve">скважин на море и месторождениях, содержащих сероводород </w:t>
      </w:r>
    </w:p>
    <w:p>
      <w:pPr>
        <w:pStyle w:val="Normal"/>
        <w:bidi w:val="0"/>
        <w:ind w:left="0" w:right="0" w:hanging="0"/>
        <w:jc w:val="center"/>
        <w:rPr/>
      </w:pPr>
      <w:r>
        <w:rPr>
          <w:color w:val="000000"/>
        </w:rPr>
        <w:t xml:space="preserve">   </w:t>
      </w:r>
    </w:p>
    <w:tbl>
      <w:tblPr>
        <w:tblW w:w="7560" w:type="dxa"/>
        <w:jc w:val="left"/>
        <w:tblInd w:w="150" w:type="dxa"/>
        <w:tblLayout w:type="fixed"/>
        <w:tblCellMar>
          <w:top w:w="0" w:type="dxa"/>
          <w:left w:w="15" w:type="dxa"/>
          <w:bottom w:w="0" w:type="dxa"/>
          <w:right w:w="15" w:type="dxa"/>
        </w:tblCellMar>
      </w:tblPr>
      <w:tblGrid>
        <w:gridCol w:w="3780"/>
        <w:gridCol w:w="3779"/>
      </w:tblGrid>
      <w:tr>
        <w:trPr/>
        <w:tc>
          <w:tcPr>
            <w:tcW w:w="3780" w:type="dxa"/>
            <w:tcBorders/>
          </w:tcPr>
          <w:p>
            <w:pPr>
              <w:pStyle w:val="Normal"/>
              <w:widowControl w:val="false"/>
              <w:bidi w:val="0"/>
              <w:ind w:left="0" w:right="0" w:hanging="0"/>
              <w:jc w:val="left"/>
              <w:rPr/>
            </w:pPr>
            <w:r>
              <w:rPr/>
              <w:drawing>
                <wp:inline distT="0" distB="0" distL="0" distR="0">
                  <wp:extent cx="2381250" cy="26955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381250" cy="2695575"/>
                          </a:xfrm>
                          <a:prstGeom prst="rect">
                            <a:avLst/>
                          </a:prstGeom>
                        </pic:spPr>
                      </pic:pic>
                    </a:graphicData>
                  </a:graphic>
                </wp:inline>
              </w:drawing>
            </w:r>
            <w:r>
              <w:rPr>
                <w:color w:val="000000"/>
              </w:rPr>
              <w:t xml:space="preserve"> </w:t>
            </w:r>
          </w:p>
        </w:tc>
        <w:tc>
          <w:tcPr>
            <w:tcW w:w="3779" w:type="dxa"/>
            <w:tcBorders/>
          </w:tcPr>
          <w:p>
            <w:pPr>
              <w:pStyle w:val="Normal"/>
              <w:widowControl w:val="false"/>
              <w:bidi w:val="0"/>
              <w:ind w:left="0" w:right="0" w:hanging="0"/>
              <w:jc w:val="left"/>
              <w:rPr/>
            </w:pPr>
            <w:r>
              <w:rPr>
                <w:color w:val="000000"/>
              </w:rPr>
              <w:t xml:space="preserve">     </w:t>
            </w:r>
          </w:p>
          <w:p>
            <w:pPr>
              <w:pStyle w:val="Normal"/>
              <w:widowControl w:val="false"/>
              <w:bidi w:val="0"/>
              <w:ind w:left="0" w:right="0" w:hanging="0"/>
              <w:jc w:val="left"/>
              <w:rPr/>
            </w:pPr>
            <w:r>
              <w:rPr>
                <w:color w:val="000000"/>
              </w:rPr>
              <w:t xml:space="preserve">     </w:t>
            </w:r>
          </w:p>
          <w:p>
            <w:pPr>
              <w:pStyle w:val="Normal"/>
              <w:widowControl w:val="false"/>
              <w:bidi w:val="0"/>
              <w:ind w:left="0" w:right="0" w:hanging="0"/>
              <w:jc w:val="left"/>
              <w:rPr>
                <w:color w:val="000000"/>
              </w:rPr>
            </w:pPr>
            <w:r>
              <w:rPr/>
              <w:drawing>
                <wp:inline distT="0" distB="0" distL="0" distR="0">
                  <wp:extent cx="2381250" cy="2143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381250" cy="2143125"/>
                          </a:xfrm>
                          <a:prstGeom prst="rect">
                            <a:avLst/>
                          </a:prstGeom>
                        </pic:spPr>
                      </pic:pic>
                    </a:graphicData>
                  </a:graphic>
                </wp:inline>
              </w:drawing>
            </w:r>
          </w:p>
        </w:tc>
      </w:tr>
      <w:tr>
        <w:trPr/>
        <w:tc>
          <w:tcPr>
            <w:tcW w:w="3780" w:type="dxa"/>
            <w:tcBorders/>
          </w:tcPr>
          <w:p>
            <w:pPr>
              <w:pStyle w:val="Normal"/>
              <w:widowControl w:val="false"/>
              <w:bidi w:val="0"/>
              <w:ind w:left="0" w:right="0" w:hanging="0"/>
              <w:jc w:val="center"/>
              <w:rPr/>
            </w:pPr>
            <w:r>
              <w:rPr>
                <w:color w:val="000000"/>
              </w:rPr>
              <w:t>Буровая установка</w:t>
            </w:r>
          </w:p>
          <w:p>
            <w:pPr>
              <w:pStyle w:val="Normal"/>
              <w:widowControl w:val="false"/>
              <w:bidi w:val="0"/>
              <w:ind w:left="0" w:right="0" w:hanging="0"/>
              <w:jc w:val="center"/>
              <w:rPr/>
            </w:pPr>
            <w:r>
              <w:rPr>
                <w:color w:val="000000"/>
              </w:rPr>
              <w:t>с огражденным подроторным</w:t>
            </w:r>
          </w:p>
          <w:p>
            <w:pPr>
              <w:pStyle w:val="Normal"/>
              <w:widowControl w:val="false"/>
              <w:bidi w:val="0"/>
              <w:ind w:left="0" w:right="0" w:hanging="0"/>
              <w:jc w:val="center"/>
              <w:rPr/>
            </w:pPr>
            <w:r>
              <w:rPr>
                <w:color w:val="000000"/>
              </w:rPr>
              <w:t xml:space="preserve">пространством </w:t>
            </w:r>
          </w:p>
        </w:tc>
        <w:tc>
          <w:tcPr>
            <w:tcW w:w="3779" w:type="dxa"/>
            <w:tcBorders/>
          </w:tcPr>
          <w:p>
            <w:pPr>
              <w:pStyle w:val="Normal"/>
              <w:widowControl w:val="false"/>
              <w:bidi w:val="0"/>
              <w:ind w:left="0" w:right="0" w:hanging="0"/>
              <w:jc w:val="center"/>
              <w:rPr/>
            </w:pPr>
            <w:r>
              <w:rPr>
                <w:color w:val="000000"/>
              </w:rPr>
              <w:t>Буровая установка</w:t>
            </w:r>
          </w:p>
          <w:p>
            <w:pPr>
              <w:pStyle w:val="Normal"/>
              <w:widowControl w:val="false"/>
              <w:bidi w:val="0"/>
              <w:ind w:left="0" w:right="0" w:hanging="0"/>
              <w:jc w:val="center"/>
              <w:rPr/>
            </w:pPr>
            <w:r>
              <w:rPr>
                <w:color w:val="000000"/>
              </w:rPr>
              <w:t xml:space="preserve">с открытым подроторным </w:t>
            </w:r>
          </w:p>
          <w:p>
            <w:pPr>
              <w:pStyle w:val="Normal"/>
              <w:widowControl w:val="false"/>
              <w:bidi w:val="0"/>
              <w:ind w:left="0" w:right="0" w:hanging="0"/>
              <w:jc w:val="center"/>
              <w:rPr/>
            </w:pPr>
            <w:r>
              <w:rPr>
                <w:color w:val="000000"/>
              </w:rPr>
              <w:t xml:space="preserve">пространством </w:t>
            </w:r>
          </w:p>
        </w:tc>
      </w:tr>
    </w:tbl>
    <w:p>
      <w:pPr>
        <w:pStyle w:val="Normal"/>
        <w:widowControl w:val="false"/>
        <w:bidi w:val="0"/>
        <w:ind w:left="0" w:right="0" w:hanging="0"/>
        <w:jc w:val="center"/>
        <w:rPr/>
      </w:pPr>
      <w:r>
        <w:rPr>
          <w:color w:val="000000"/>
        </w:rPr>
        <w:t xml:space="preserve">  </w:t>
      </w:r>
    </w:p>
    <w:p>
      <w:pPr>
        <w:pStyle w:val="Normal"/>
        <w:bidi w:val="0"/>
        <w:ind w:left="0" w:right="0" w:hanging="0"/>
        <w:jc w:val="center"/>
        <w:rPr/>
      </w:pPr>
      <w:r>
        <w:rPr>
          <w:color w:val="000000"/>
        </w:rPr>
        <w:t xml:space="preserve">Рис. 3. Буровая установка с ограждением и открытым подроторным пространством </w:t>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drawing>
          <wp:inline distT="0" distB="0" distL="0" distR="0">
            <wp:extent cx="2381250" cy="2581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381250" cy="2581275"/>
                    </a:xfrm>
                    <a:prstGeom prst="rect">
                      <a:avLst/>
                    </a:prstGeom>
                  </pic:spPr>
                </pic:pic>
              </a:graphicData>
            </a:graphic>
          </wp:inline>
        </w:drawing>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 xml:space="preserve">Рис. 4. Открытые пространства вокруг открытых емкостей, аппаратов, устройств </w:t>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drawing>
          <wp:inline distT="0" distB="0" distL="0" distR="0">
            <wp:extent cx="2381250" cy="2847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381250" cy="2847975"/>
                    </a:xfrm>
                    <a:prstGeom prst="rect">
                      <a:avLst/>
                    </a:prstGeom>
                  </pic:spPr>
                </pic:pic>
              </a:graphicData>
            </a:graphic>
          </wp:inline>
        </w:drawing>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 xml:space="preserve">Рис. 5. Открытые пространства вокруг фонтанных арматур </w:t>
      </w:r>
    </w:p>
    <w:p>
      <w:pPr>
        <w:pStyle w:val="Normal"/>
        <w:bidi w:val="0"/>
        <w:ind w:left="0" w:right="0" w:hanging="0"/>
        <w:jc w:val="center"/>
        <w:rPr>
          <w:color w:val="000000"/>
        </w:rPr>
      </w:pPr>
      <w:r>
        <w:rPr>
          <w:color w:val="000000"/>
        </w:rPr>
      </w:r>
    </w:p>
    <w:tbl>
      <w:tblPr>
        <w:tblW w:w="4530" w:type="dxa"/>
        <w:jc w:val="left"/>
        <w:tblInd w:w="150" w:type="dxa"/>
        <w:tblLayout w:type="fixed"/>
        <w:tblCellMar>
          <w:top w:w="0" w:type="dxa"/>
          <w:left w:w="15" w:type="dxa"/>
          <w:bottom w:w="0" w:type="dxa"/>
          <w:right w:w="15" w:type="dxa"/>
        </w:tblCellMar>
      </w:tblPr>
      <w:tblGrid>
        <w:gridCol w:w="4530"/>
      </w:tblGrid>
      <w:tr>
        <w:trPr/>
        <w:tc>
          <w:tcPr>
            <w:tcW w:w="4530" w:type="dxa"/>
            <w:tcBorders/>
          </w:tcPr>
          <w:p>
            <w:pPr>
              <w:pStyle w:val="Normal"/>
              <w:widowControl w:val="false"/>
              <w:tabs>
                <w:tab w:val="clear" w:pos="720"/>
              </w:tabs>
              <w:bidi w:val="0"/>
              <w:ind w:left="0" w:right="0" w:hanging="0"/>
              <w:jc w:val="center"/>
              <w:rPr/>
            </w:pPr>
            <w:r>
              <w:rPr/>
              <w:drawing>
                <wp:inline distT="0" distB="0" distL="0" distR="0">
                  <wp:extent cx="2381250" cy="2095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381250" cy="2095500"/>
                          </a:xfrm>
                          <a:prstGeom prst="rect">
                            <a:avLst/>
                          </a:prstGeom>
                        </pic:spPr>
                      </pic:pic>
                    </a:graphicData>
                  </a:graphic>
                </wp:inline>
              </w:drawing>
            </w:r>
            <w:r>
              <w:rPr>
                <w:color w:val="000000"/>
              </w:rPr>
              <w:t xml:space="preserve"> </w:t>
            </w:r>
          </w:p>
        </w:tc>
      </w:tr>
      <w:tr>
        <w:trPr/>
        <w:tc>
          <w:tcPr>
            <w:tcW w:w="4530" w:type="dxa"/>
            <w:tcBorders/>
          </w:tcPr>
          <w:p>
            <w:pPr>
              <w:pStyle w:val="Normal"/>
              <w:widowControl w:val="false"/>
              <w:bidi w:val="0"/>
              <w:ind w:left="0" w:right="0" w:hanging="0"/>
              <w:jc w:val="center"/>
              <w:rPr/>
            </w:pPr>
            <w:r>
              <w:rPr>
                <w:color w:val="000000"/>
              </w:rPr>
              <w:t>Газовый компрессор</w:t>
            </w:r>
          </w:p>
          <w:p>
            <w:pPr>
              <w:pStyle w:val="Normal"/>
              <w:widowControl w:val="false"/>
              <w:bidi w:val="0"/>
              <w:ind w:left="0" w:right="0" w:hanging="0"/>
              <w:jc w:val="center"/>
              <w:rPr>
                <w:color w:val="000000"/>
              </w:rPr>
            </w:pPr>
            <w:r>
              <w:rPr>
                <w:color w:val="000000"/>
              </w:rPr>
            </w:r>
          </w:p>
        </w:tc>
      </w:tr>
      <w:tr>
        <w:trPr/>
        <w:tc>
          <w:tcPr>
            <w:tcW w:w="4530" w:type="dxa"/>
            <w:tcBorders/>
          </w:tcPr>
          <w:p>
            <w:pPr>
              <w:pStyle w:val="Normal"/>
              <w:widowControl w:val="false"/>
              <w:bidi w:val="0"/>
              <w:ind w:left="0" w:right="0" w:hanging="0"/>
              <w:jc w:val="left"/>
              <w:rPr/>
            </w:pPr>
            <w:r>
              <w:rPr/>
              <w:drawing>
                <wp:inline distT="0" distB="0" distL="0" distR="0">
                  <wp:extent cx="2857500" cy="1333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857500" cy="1333500"/>
                          </a:xfrm>
                          <a:prstGeom prst="rect">
                            <a:avLst/>
                          </a:prstGeom>
                        </pic:spPr>
                      </pic:pic>
                    </a:graphicData>
                  </a:graphic>
                </wp:inline>
              </w:drawing>
            </w:r>
            <w:r>
              <w:rPr>
                <w:color w:val="000000"/>
              </w:rPr>
              <w:t xml:space="preserve"> </w:t>
            </w:r>
          </w:p>
        </w:tc>
      </w:tr>
      <w:tr>
        <w:trPr/>
        <w:tc>
          <w:tcPr>
            <w:tcW w:w="4530" w:type="dxa"/>
            <w:tcBorders/>
          </w:tcPr>
          <w:p>
            <w:pPr>
              <w:pStyle w:val="Normal"/>
              <w:widowControl w:val="false"/>
              <w:bidi w:val="0"/>
              <w:ind w:left="0" w:right="0" w:hanging="0"/>
              <w:jc w:val="center"/>
              <w:rPr/>
            </w:pPr>
            <w:r>
              <w:rPr>
                <w:color w:val="000000"/>
              </w:rPr>
              <w:t>Насос для перекачки нефти</w:t>
            </w:r>
          </w:p>
          <w:p>
            <w:pPr>
              <w:pStyle w:val="Normal"/>
              <w:widowControl w:val="false"/>
              <w:bidi w:val="0"/>
              <w:ind w:left="0" w:right="0" w:hanging="0"/>
              <w:jc w:val="center"/>
              <w:rPr>
                <w:color w:val="000000"/>
              </w:rPr>
            </w:pPr>
            <w:r>
              <w:rPr>
                <w:color w:val="000000"/>
              </w:rPr>
            </w:r>
          </w:p>
        </w:tc>
      </w:tr>
      <w:tr>
        <w:trPr/>
        <w:tc>
          <w:tcPr>
            <w:tcW w:w="4530" w:type="dxa"/>
            <w:tcBorders/>
          </w:tcPr>
          <w:p>
            <w:pPr>
              <w:pStyle w:val="Normal"/>
              <w:widowControl w:val="false"/>
              <w:bidi w:val="0"/>
              <w:ind w:left="0" w:right="0" w:hanging="0"/>
              <w:jc w:val="left"/>
              <w:rPr/>
            </w:pPr>
            <w:r>
              <w:rPr/>
              <w:drawing>
                <wp:inline distT="0" distB="0" distL="0" distR="0">
                  <wp:extent cx="2857500" cy="10953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857500" cy="1095375"/>
                          </a:xfrm>
                          <a:prstGeom prst="rect">
                            <a:avLst/>
                          </a:prstGeom>
                        </pic:spPr>
                      </pic:pic>
                    </a:graphicData>
                  </a:graphic>
                </wp:inline>
              </w:drawing>
            </w:r>
            <w:r>
              <w:rPr>
                <w:color w:val="000000"/>
              </w:rPr>
              <w:t xml:space="preserve"> </w:t>
            </w:r>
          </w:p>
        </w:tc>
      </w:tr>
      <w:tr>
        <w:trPr/>
        <w:tc>
          <w:tcPr>
            <w:tcW w:w="4530" w:type="dxa"/>
            <w:tcBorders/>
          </w:tcPr>
          <w:p>
            <w:pPr>
              <w:pStyle w:val="Normal"/>
              <w:widowControl w:val="false"/>
              <w:bidi w:val="0"/>
              <w:ind w:left="0" w:right="0" w:hanging="0"/>
              <w:jc w:val="center"/>
              <w:rPr/>
            </w:pPr>
            <w:r>
              <w:rPr>
                <w:color w:val="000000"/>
              </w:rPr>
              <w:t xml:space="preserve">Насос высокого давления для перекачки легковоспламеняющихся жидкостей </w:t>
            </w:r>
          </w:p>
        </w:tc>
      </w:tr>
    </w:tbl>
    <w:p>
      <w:pPr>
        <w:pStyle w:val="Normal"/>
        <w:widowControl w:val="false"/>
        <w:bidi w:val="0"/>
        <w:ind w:left="0" w:right="0" w:hanging="0"/>
        <w:jc w:val="center"/>
        <w:rPr/>
      </w:pPr>
      <w:r>
        <w:rPr>
          <w:color w:val="000000"/>
        </w:rPr>
        <w:t xml:space="preserve">     </w:t>
      </w:r>
    </w:p>
    <w:p>
      <w:pPr>
        <w:pStyle w:val="Normal"/>
        <w:bidi w:val="0"/>
        <w:ind w:left="0" w:right="0" w:hanging="0"/>
        <w:jc w:val="center"/>
        <w:rPr/>
      </w:pPr>
      <w:r>
        <w:rPr>
          <w:color w:val="000000"/>
        </w:rPr>
        <w:t xml:space="preserve">Рис. 6. Открытые пространства вокруг закрытых технических устройств </w:t>
      </w:r>
    </w:p>
    <w:p>
      <w:pPr>
        <w:pStyle w:val="Normal"/>
        <w:bidi w:val="0"/>
        <w:ind w:left="0" w:right="0" w:hanging="0"/>
        <w:jc w:val="center"/>
        <w:rPr/>
      </w:pPr>
      <w:r>
        <w:rPr>
          <w:color w:val="000000"/>
        </w:rPr>
        <w:t xml:space="preserve"> </w:t>
      </w:r>
    </w:p>
    <w:p>
      <w:pPr>
        <w:pStyle w:val="Normal"/>
        <w:bidi w:val="0"/>
        <w:ind w:left="0" w:right="0" w:hanging="0"/>
        <w:jc w:val="center"/>
        <w:rPr>
          <w:color w:val="000000"/>
        </w:rPr>
      </w:pPr>
      <w:r>
        <w:rPr/>
        <w:drawing>
          <wp:inline distT="0" distB="0" distL="0" distR="0">
            <wp:extent cx="3333750" cy="1428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3333750" cy="1428750"/>
                    </a:xfrm>
                    <a:prstGeom prst="rect">
                      <a:avLst/>
                    </a:prstGeom>
                  </pic:spPr>
                </pic:pic>
              </a:graphicData>
            </a:graphic>
          </wp:inline>
        </w:drawing>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 xml:space="preserve">Рис. 7. Открытые пространства вокруг открытого сепаратора </w:t>
      </w:r>
    </w:p>
    <w:p>
      <w:pPr>
        <w:pStyle w:val="Normal"/>
        <w:bidi w:val="0"/>
        <w:ind w:left="0" w:right="0" w:hanging="0"/>
        <w:jc w:val="center"/>
        <w:rPr/>
      </w:pPr>
      <w:r>
        <w:rPr>
          <w:color w:val="000000"/>
        </w:rPr>
        <w:t xml:space="preserve">     </w:t>
      </w:r>
    </w:p>
    <w:p>
      <w:pPr>
        <w:pStyle w:val="Normal"/>
        <w:bidi w:val="0"/>
        <w:ind w:left="0" w:right="0" w:hanging="0"/>
        <w:jc w:val="center"/>
        <w:rPr>
          <w:color w:val="000000"/>
        </w:rPr>
      </w:pPr>
      <w:r>
        <w:rPr/>
        <w:drawing>
          <wp:inline distT="0" distB="0" distL="0" distR="0">
            <wp:extent cx="4286250" cy="4619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4286250" cy="4619625"/>
                    </a:xfrm>
                    <a:prstGeom prst="rect">
                      <a:avLst/>
                    </a:prstGeom>
                  </pic:spPr>
                </pic:pic>
              </a:graphicData>
            </a:graphic>
          </wp:inline>
        </w:drawing>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 xml:space="preserve">Рис. 8. Открытые пространства вокруг окончания труб, отводящих попутные газы </w:t>
      </w:r>
      <w:r>
        <w:rPr>
          <w:i/>
          <w:color w:val="000000"/>
        </w:rPr>
        <w:t>(а),</w:t>
      </w:r>
      <w:r>
        <w:rPr>
          <w:color w:val="000000"/>
        </w:rPr>
        <w:t xml:space="preserve"> и отверстий для выпуска газов (паров) из закрытых технических устройств </w:t>
      </w:r>
      <w:r>
        <w:rPr>
          <w:i/>
          <w:color w:val="000000"/>
        </w:rPr>
        <w:t>(б)</w:t>
      </w:r>
      <w:r>
        <w:rPr>
          <w:color w:val="000000"/>
        </w:rPr>
        <w:t xml:space="preserve"> </w:t>
      </w:r>
    </w:p>
    <w:p>
      <w:pPr>
        <w:pStyle w:val="Normal"/>
        <w:bidi w:val="0"/>
        <w:ind w:left="0" w:right="0" w:hanging="0"/>
        <w:jc w:val="center"/>
        <w:rPr/>
      </w:pPr>
      <w:r>
        <w:rPr>
          <w:color w:val="000000"/>
        </w:rPr>
        <w:t xml:space="preserve">     </w:t>
      </w:r>
    </w:p>
    <w:p>
      <w:pPr>
        <w:pStyle w:val="Normal"/>
        <w:bidi w:val="0"/>
        <w:ind w:left="0" w:right="0" w:hanging="0"/>
        <w:jc w:val="center"/>
        <w:rPr>
          <w:color w:val="000000"/>
        </w:rPr>
      </w:pPr>
      <w:r>
        <w:rPr/>
        <w:drawing>
          <wp:inline distT="0" distB="0" distL="0" distR="0">
            <wp:extent cx="3810000" cy="53054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3810000" cy="5305425"/>
                    </a:xfrm>
                    <a:prstGeom prst="rect">
                      <a:avLst/>
                    </a:prstGeom>
                  </pic:spPr>
                </pic:pic>
              </a:graphicData>
            </a:graphic>
          </wp:inline>
        </w:drawing>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Рис. 9. Агрегат для ремонта скважин</w:t>
      </w:r>
    </w:p>
    <w:p>
      <w:pPr>
        <w:pStyle w:val="Normal"/>
        <w:bidi w:val="0"/>
        <w:ind w:left="0" w:right="0" w:hanging="0"/>
        <w:jc w:val="center"/>
        <w:rPr/>
      </w:pPr>
      <w:r>
        <w:rPr>
          <w:color w:val="000000"/>
        </w:rPr>
        <w:t xml:space="preserve">  </w:t>
      </w:r>
    </w:p>
    <w:p>
      <w:pPr>
        <w:pStyle w:val="Normal"/>
        <w:bidi w:val="0"/>
        <w:ind w:left="0" w:right="0" w:hanging="0"/>
        <w:jc w:val="center"/>
        <w:rPr>
          <w:color w:val="000000"/>
        </w:rPr>
      </w:pPr>
      <w:r>
        <w:rPr>
          <w:color w:val="000000"/>
        </w:rPr>
      </w:r>
    </w:p>
    <w:p>
      <w:pPr>
        <w:pStyle w:val="Normal"/>
        <w:bidi w:val="0"/>
        <w:ind w:left="0" w:right="0" w:hanging="0"/>
        <w:jc w:val="right"/>
        <w:rPr/>
      </w:pPr>
      <w:r>
        <w:rPr>
          <w:color w:val="000000"/>
        </w:rPr>
        <w:t xml:space="preserve">  </w:t>
      </w:r>
      <w:r>
        <w:rPr>
          <w:b/>
          <w:i/>
          <w:color w:val="000000"/>
        </w:rPr>
        <w:t>Приложение 5</w:t>
      </w:r>
      <w:r>
        <w:rPr>
          <w:color w:val="000000"/>
        </w:rPr>
        <w:t xml:space="preserve"> </w:t>
      </w:r>
    </w:p>
    <w:p>
      <w:pPr>
        <w:pStyle w:val="Normal"/>
        <w:bidi w:val="0"/>
        <w:ind w:left="0" w:right="0" w:firstLine="270"/>
        <w:jc w:val="both"/>
        <w:rPr>
          <w:color w:val="000000"/>
        </w:rPr>
      </w:pPr>
      <w:r>
        <w:rPr>
          <w:color w:val="000000"/>
        </w:rPr>
      </w:r>
    </w:p>
    <w:p>
      <w:pPr>
        <w:pStyle w:val="Normal"/>
        <w:bidi w:val="0"/>
        <w:ind w:left="0" w:right="0" w:hanging="0"/>
        <w:jc w:val="center"/>
        <w:rPr/>
      </w:pPr>
      <w:r>
        <w:rPr>
          <w:b/>
          <w:color w:val="000000"/>
        </w:rPr>
        <w:t>Рекомендации по составлению планов ликвидации аварий на взрывопожароопасных объектах</w:t>
      </w:r>
      <w:r>
        <w:rPr>
          <w:color w:val="000000"/>
        </w:rPr>
        <w:t xml:space="preserve"> </w:t>
      </w:r>
    </w:p>
    <w:p>
      <w:pPr>
        <w:pStyle w:val="Normal"/>
        <w:bidi w:val="0"/>
        <w:ind w:left="0" w:right="0" w:hanging="0"/>
        <w:jc w:val="both"/>
        <w:rPr>
          <w:color w:val="000000"/>
        </w:rPr>
      </w:pPr>
      <w:r>
        <w:rPr>
          <w:color w:val="000000"/>
        </w:rPr>
      </w:r>
    </w:p>
    <w:p>
      <w:pPr>
        <w:pStyle w:val="Normal"/>
        <w:bidi w:val="0"/>
        <w:ind w:left="0" w:right="0" w:firstLine="225"/>
        <w:jc w:val="both"/>
        <w:rPr/>
      </w:pPr>
      <w:r>
        <w:rPr>
          <w:color w:val="000000"/>
        </w:rPr>
        <w:t>1. План ликвидации аварий (ПЛА) должен быть составлен на каждый взрывопожароопасный объект или его взрывопожароопасный участок, цех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В ПЛА должны предусматривать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 Возможные аварии, места их возникновения и условия, опасные для жизни люд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2. Мероприятия по спасению людей, застигнутых авар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3. Мероприятия по ликвидации аварий в начальной стадии их возникновения, а также первоочередные действия производственного персонала при возникновении авар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4. Места нахождения средств для спасения людей и ликвидации авар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5. Порядок взаимодействия с газоспасательными, пожарными и противофонтанными отряд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ПЛА разрабатываются комиссией, состоящей из специалистов, назначенных приказом по предприятию. ПЛА пересматриваются 1 раз в три года. При изменении технологии, условий работы, правил безопасности в ПЛА должны быть внесены соответствующие изменения и дополнения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 ПЛА в количестве пяти экземпляров утверждается техническим руководителем предприятия при наличии актов провер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ояния систем контроля технологического процес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ояния вентиляционных устройст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личия и исправности средств для спасения людей, противопожарного оборудования и технических средств для ликвидации аварий в их начальной стад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правности аварийной сигнализации, связи, аварийного осв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 ПЛА должен содержа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 Оперативную часть, в которой должны быть предусмотрены все виды возможных аварий на данном объекте, определены мероприятия по спасению людей и ликвидации аварии, а также лица, ответственные за выполнение мероприятий, и исполнители, места нахождения средств для спасения людей и ликвидации аварий, действия газоспасателей, пожарных и других подраздел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 Распределение обязанностей между отдельными лицами, участвующими в ликвидации авар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 Список должностных лиц и учреждений, которые должны быть немедленно извещены об авар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 Схемы расположения основных коммуникаций (технологическая схе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 Списки инструментов, средств индивидуальной защиты, материалов, находящихся в аварийных шкафах (помещениях), с указанием их количества и основной характеристи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 В оперативной части ПЛА должны быть предусмотр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 Способы оповещения об аварии (сирена, световая сигнализация, громкоговорящая связь, телефон и др.), пути выхода людей из опасных мест и участков в зависимости от характера авар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2. Действия лиц технического персонала, ответственных за эвакуацию людей и проведение предусмотренных мероприят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 Режим работы вентиляции при возникновении аварии, в том числе включение аварийной вентиляции (при налич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4. Необходимость и последовательность выключения электроэнергии, остановки оборудования, аппаратов, перекрытия источников поступления вредных и опасных вещест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 Выставление на путях подхода (подъезда) к опасным местам постов для контроля за пропуском в загазованную и опасную з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6. Способы ликвидации аварий в начальной стадии. Первоочередные действия технического персонала по ликвидации аварий (пожара), предупреждению увеличения их размеров и осложнений. Осуществление мероприятий по предупреждению тяжелых последствий аварий. Порядок взаимодействия с газоспасательными и другими специализированными служб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 Ознакомление с ПЛА производственно-технического персонала должно быть оформлено документально в личных картах инструктажа под распис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8. ПЛА (или его оперативная часть) должен быть вывешен на видном месте, определенном руководителем объекта (участка). Полные экземпляры ПЛА должны находиться у технического руководителя предприятия, в диспетчерской, у газоспасателей, в отделе техники безопасности и на рабочем мес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9. Ответственность за своевременное и правильное составление ПЛА и его соответствие действительному положению на производстве несут руководитель объекта и технический руководитель предприят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0. Периодичность проведения учебно-тренировочных занятий по выработке навыков выполнения мероприятий ПЛА, кроме случаев, оговоренных настоящими Правилами, устанавливается организацией с учетом конкретных условий, но не реже одного раза в год.</w:t>
      </w:r>
    </w:p>
    <w:p>
      <w:pPr>
        <w:pStyle w:val="Normal"/>
        <w:bidi w:val="0"/>
        <w:ind w:left="0" w:right="0" w:firstLine="225"/>
        <w:jc w:val="both"/>
        <w:rPr>
          <w:color w:val="000000"/>
        </w:rPr>
      </w:pPr>
      <w:r>
        <w:rPr>
          <w:color w:val="000000"/>
        </w:rPr>
      </w:r>
    </w:p>
    <w:p>
      <w:pPr>
        <w:pStyle w:val="Normal"/>
        <w:bidi w:val="0"/>
        <w:ind w:left="0" w:right="0" w:firstLine="225"/>
        <w:jc w:val="right"/>
        <w:rPr/>
      </w:pPr>
      <w:r>
        <w:rPr>
          <w:color w:val="000000"/>
        </w:rPr>
        <w:t xml:space="preserve">    </w:t>
      </w:r>
    </w:p>
    <w:p>
      <w:pPr>
        <w:pStyle w:val="Normal"/>
        <w:bidi w:val="0"/>
        <w:ind w:left="0" w:right="0" w:firstLine="225"/>
        <w:jc w:val="right"/>
        <w:rPr>
          <w:color w:val="000000"/>
        </w:rPr>
      </w:pPr>
      <w:r>
        <w:rPr>
          <w:color w:val="000000"/>
        </w:rPr>
      </w:r>
    </w:p>
    <w:p>
      <w:pPr>
        <w:pStyle w:val="Normal"/>
        <w:bidi w:val="0"/>
        <w:ind w:left="0" w:right="0" w:firstLine="225"/>
        <w:jc w:val="right"/>
        <w:rPr/>
      </w:pPr>
      <w:r>
        <w:rPr>
          <w:color w:val="000000"/>
        </w:rPr>
        <w:t xml:space="preserve"> </w:t>
      </w:r>
      <w:r>
        <w:rPr>
          <w:b/>
          <w:i/>
          <w:color w:val="000000"/>
        </w:rPr>
        <w:t>Приложение 6</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8550" w:type="dxa"/>
        <w:jc w:val="left"/>
        <w:tblInd w:w="0" w:type="dxa"/>
        <w:tblLayout w:type="fixed"/>
        <w:tblCellMar>
          <w:top w:w="0" w:type="dxa"/>
          <w:left w:w="105" w:type="dxa"/>
          <w:bottom w:w="0" w:type="dxa"/>
          <w:right w:w="105" w:type="dxa"/>
        </w:tblCellMar>
      </w:tblPr>
      <w:tblGrid>
        <w:gridCol w:w="5340"/>
        <w:gridCol w:w="3209"/>
      </w:tblGrid>
      <w:tr>
        <w:trPr/>
        <w:tc>
          <w:tcPr>
            <w:tcW w:w="5340" w:type="dxa"/>
            <w:tcBorders/>
          </w:tcPr>
          <w:p>
            <w:pPr>
              <w:pStyle w:val="Normal"/>
              <w:widowControl w:val="false"/>
              <w:tabs>
                <w:tab w:val="clear" w:pos="720"/>
              </w:tabs>
              <w:bidi w:val="0"/>
              <w:ind w:left="0" w:right="0" w:hanging="0"/>
              <w:jc w:val="both"/>
              <w:rPr/>
            </w:pPr>
            <w:r>
              <w:rPr>
                <w:color w:val="000000"/>
              </w:rPr>
              <w:t>Наименование организации,</w:t>
            </w:r>
          </w:p>
          <w:p>
            <w:pPr>
              <w:pStyle w:val="Normal"/>
              <w:widowControl w:val="false"/>
              <w:tabs>
                <w:tab w:val="clear" w:pos="720"/>
              </w:tabs>
              <w:bidi w:val="0"/>
              <w:ind w:left="0" w:right="0" w:hanging="0"/>
              <w:jc w:val="both"/>
              <w:rPr/>
            </w:pPr>
            <w:r>
              <w:rPr>
                <w:color w:val="000000"/>
              </w:rPr>
              <w:t>разработавшей документ</w:t>
            </w:r>
          </w:p>
          <w:p>
            <w:pPr>
              <w:pStyle w:val="Normal"/>
              <w:widowControl w:val="false"/>
              <w:tabs>
                <w:tab w:val="clear" w:pos="720"/>
              </w:tabs>
              <w:bidi w:val="0"/>
              <w:ind w:left="0" w:right="0" w:hanging="0"/>
              <w:jc w:val="both"/>
              <w:rPr>
                <w:color w:val="000000"/>
              </w:rPr>
            </w:pPr>
            <w:r>
              <w:rPr>
                <w:color w:val="000000"/>
              </w:rPr>
            </w:r>
          </w:p>
        </w:tc>
        <w:tc>
          <w:tcPr>
            <w:tcW w:w="3209" w:type="dxa"/>
            <w:tcBorders>
              <w:bottom w:val="single" w:sz="2" w:space="0" w:color="000000"/>
            </w:tcBorders>
          </w:tcPr>
          <w:p>
            <w:pPr>
              <w:pStyle w:val="Normal"/>
              <w:widowControl w:val="false"/>
              <w:tabs>
                <w:tab w:val="clear" w:pos="720"/>
              </w:tabs>
              <w:bidi w:val="0"/>
              <w:ind w:left="0" w:right="0" w:hanging="0"/>
              <w:jc w:val="center"/>
              <w:rPr/>
            </w:pPr>
            <w:r>
              <w:rPr>
                <w:color w:val="000000"/>
              </w:rPr>
              <w:t>Утверждаю</w:t>
            </w:r>
          </w:p>
          <w:p>
            <w:pPr>
              <w:pStyle w:val="Normal"/>
              <w:widowControl w:val="false"/>
              <w:tabs>
                <w:tab w:val="clear" w:pos="720"/>
              </w:tabs>
              <w:bidi w:val="0"/>
              <w:ind w:left="0" w:right="0" w:hanging="0"/>
              <w:jc w:val="center"/>
              <w:rPr/>
            </w:pPr>
            <w:r>
              <w:rPr>
                <w:color w:val="000000"/>
              </w:rPr>
              <w:t>Главный инженер</w:t>
            </w:r>
          </w:p>
          <w:p>
            <w:pPr>
              <w:pStyle w:val="Normal"/>
              <w:widowControl w:val="false"/>
              <w:tabs>
                <w:tab w:val="clear" w:pos="720"/>
              </w:tabs>
              <w:bidi w:val="0"/>
              <w:ind w:left="0" w:right="0" w:hanging="0"/>
              <w:jc w:val="center"/>
              <w:rPr/>
            </w:pPr>
            <w:r>
              <w:rPr>
                <w:color w:val="000000"/>
              </w:rPr>
              <w:t>(технический директор)</w:t>
            </w:r>
          </w:p>
          <w:p>
            <w:pPr>
              <w:pStyle w:val="Normal"/>
              <w:widowControl w:val="false"/>
              <w:tabs>
                <w:tab w:val="clear" w:pos="720"/>
              </w:tabs>
              <w:bidi w:val="0"/>
              <w:ind w:left="0" w:right="0" w:hanging="0"/>
              <w:jc w:val="center"/>
              <w:rPr/>
            </w:pPr>
            <w:r>
              <w:rPr>
                <w:color w:val="000000"/>
              </w:rPr>
              <w:t>организации</w:t>
            </w:r>
          </w:p>
          <w:p>
            <w:pPr>
              <w:pStyle w:val="Normal"/>
              <w:widowControl w:val="false"/>
              <w:tabs>
                <w:tab w:val="clear" w:pos="720"/>
              </w:tabs>
              <w:bidi w:val="0"/>
              <w:ind w:left="0" w:right="0" w:hanging="0"/>
              <w:jc w:val="center"/>
              <w:rPr>
                <w:color w:val="000000"/>
              </w:rPr>
            </w:pPr>
            <w:r>
              <w:rPr>
                <w:color w:val="000000"/>
              </w:rPr>
            </w:r>
          </w:p>
        </w:tc>
      </w:tr>
      <w:tr>
        <w:trPr/>
        <w:tc>
          <w:tcPr>
            <w:tcW w:w="5340" w:type="dxa"/>
            <w:tcBorders/>
          </w:tcPr>
          <w:p>
            <w:pPr>
              <w:pStyle w:val="Normal"/>
              <w:widowControl w:val="false"/>
              <w:tabs>
                <w:tab w:val="clear" w:pos="720"/>
              </w:tabs>
              <w:bidi w:val="0"/>
              <w:ind w:left="0" w:right="0" w:hanging="0"/>
              <w:jc w:val="left"/>
              <w:rPr>
                <w:color w:val="000000"/>
              </w:rPr>
            </w:pPr>
            <w:r>
              <w:rPr>
                <w:color w:val="000000"/>
              </w:rPr>
            </w:r>
          </w:p>
        </w:tc>
        <w:tc>
          <w:tcPr>
            <w:tcW w:w="3209" w:type="dxa"/>
            <w:tcBorders>
              <w:top w:val="single" w:sz="2" w:space="0" w:color="000000"/>
              <w:bottom w:val="single" w:sz="2" w:space="0" w:color="000000"/>
            </w:tcBorders>
          </w:tcPr>
          <w:p>
            <w:pPr>
              <w:pStyle w:val="Normal"/>
              <w:widowControl w:val="false"/>
              <w:tabs>
                <w:tab w:val="clear" w:pos="720"/>
              </w:tabs>
              <w:bidi w:val="0"/>
              <w:ind w:left="0" w:right="0" w:hanging="0"/>
              <w:jc w:val="center"/>
              <w:rPr/>
            </w:pPr>
            <w:r>
              <w:rPr>
                <w:color w:val="000000"/>
              </w:rPr>
              <w:t>(Фамилия, имя, отчество)</w:t>
            </w:r>
          </w:p>
          <w:p>
            <w:pPr>
              <w:pStyle w:val="Normal"/>
              <w:widowControl w:val="false"/>
              <w:tabs>
                <w:tab w:val="clear" w:pos="720"/>
              </w:tabs>
              <w:bidi w:val="0"/>
              <w:ind w:left="0" w:right="0" w:hanging="0"/>
              <w:jc w:val="center"/>
              <w:rPr>
                <w:color w:val="000000"/>
              </w:rPr>
            </w:pPr>
            <w:r>
              <w:rPr>
                <w:color w:val="000000"/>
              </w:rPr>
            </w:r>
          </w:p>
        </w:tc>
      </w:tr>
      <w:tr>
        <w:trPr/>
        <w:tc>
          <w:tcPr>
            <w:tcW w:w="5340" w:type="dxa"/>
            <w:tcBorders/>
          </w:tcPr>
          <w:p>
            <w:pPr>
              <w:pStyle w:val="Normal"/>
              <w:widowControl w:val="false"/>
              <w:tabs>
                <w:tab w:val="clear" w:pos="720"/>
              </w:tabs>
              <w:bidi w:val="0"/>
              <w:ind w:left="0" w:right="0" w:hanging="0"/>
              <w:jc w:val="left"/>
              <w:rPr>
                <w:color w:val="000000"/>
              </w:rPr>
            </w:pPr>
            <w:r>
              <w:rPr>
                <w:color w:val="000000"/>
              </w:rPr>
            </w:r>
          </w:p>
        </w:tc>
        <w:tc>
          <w:tcPr>
            <w:tcW w:w="3209" w:type="dxa"/>
            <w:tcBorders>
              <w:top w:val="single" w:sz="2" w:space="0" w:color="000000"/>
            </w:tcBorders>
          </w:tcPr>
          <w:p>
            <w:pPr>
              <w:pStyle w:val="Normal"/>
              <w:widowControl w:val="false"/>
              <w:tabs>
                <w:tab w:val="clear" w:pos="720"/>
              </w:tabs>
              <w:bidi w:val="0"/>
              <w:ind w:left="0" w:right="0" w:hanging="0"/>
              <w:jc w:val="center"/>
              <w:rPr/>
            </w:pPr>
            <w:r>
              <w:rPr>
                <w:color w:val="000000"/>
              </w:rPr>
              <w:t>(дата)</w:t>
            </w:r>
          </w:p>
        </w:tc>
      </w:tr>
    </w:tbl>
    <w:p>
      <w:pPr>
        <w:pStyle w:val="Normal"/>
        <w:widowControl w:val="false"/>
        <w:bidi w:val="0"/>
        <w:ind w:left="0" w:right="0" w:firstLine="225"/>
        <w:jc w:val="both"/>
        <w:rPr/>
      </w:pPr>
      <w:r>
        <w:rPr>
          <w:b/>
          <w:color w:val="000000"/>
        </w:rPr>
        <w:t xml:space="preserve">   </w:t>
      </w:r>
      <w:r>
        <w:rPr>
          <w:color w:val="000000"/>
        </w:rPr>
        <w:t xml:space="preserve"> </w:t>
      </w:r>
    </w:p>
    <w:p>
      <w:pPr>
        <w:pStyle w:val="Normal"/>
        <w:bidi w:val="0"/>
        <w:ind w:left="0" w:right="0" w:hanging="0"/>
        <w:jc w:val="center"/>
        <w:rPr/>
      </w:pPr>
      <w:r>
        <w:rPr>
          <w:color w:val="000000"/>
        </w:rPr>
        <w:t xml:space="preserve">  </w:t>
      </w:r>
      <w:r>
        <w:rPr>
          <w:b/>
          <w:color w:val="000000"/>
        </w:rPr>
        <w:t>Технологический регламент установки подготовки нефти</w:t>
      </w:r>
      <w:r>
        <w:rPr>
          <w:color w:val="000000"/>
        </w:rPr>
        <w:t xml:space="preserve"> </w:t>
      </w:r>
    </w:p>
    <w:p>
      <w:pPr>
        <w:pStyle w:val="Normal"/>
        <w:bidi w:val="0"/>
        <w:ind w:left="0" w:right="0" w:hanging="0"/>
        <w:jc w:val="both"/>
        <w:rPr/>
      </w:pPr>
      <w:r>
        <w:rPr>
          <w:color w:val="000000"/>
        </w:rPr>
        <w:t xml:space="preserve">     </w:t>
      </w:r>
    </w:p>
    <w:tbl>
      <w:tblPr>
        <w:tblW w:w="8400" w:type="dxa"/>
        <w:jc w:val="left"/>
        <w:tblInd w:w="150" w:type="dxa"/>
        <w:tblLayout w:type="fixed"/>
        <w:tblCellMar>
          <w:top w:w="0" w:type="dxa"/>
          <w:left w:w="15" w:type="dxa"/>
          <w:bottom w:w="0" w:type="dxa"/>
          <w:right w:w="15" w:type="dxa"/>
        </w:tblCellMar>
      </w:tblPr>
      <w:tblGrid>
        <w:gridCol w:w="2054"/>
        <w:gridCol w:w="2596"/>
        <w:gridCol w:w="540"/>
        <w:gridCol w:w="3210"/>
      </w:tblGrid>
      <w:tr>
        <w:trPr/>
        <w:tc>
          <w:tcPr>
            <w:tcW w:w="5190" w:type="dxa"/>
            <w:gridSpan w:val="3"/>
            <w:tcBorders/>
          </w:tcPr>
          <w:p>
            <w:pPr>
              <w:pStyle w:val="Normal"/>
              <w:widowControl w:val="false"/>
              <w:tabs>
                <w:tab w:val="clear" w:pos="720"/>
              </w:tabs>
              <w:bidi w:val="0"/>
              <w:ind w:left="0" w:right="0" w:hanging="0"/>
              <w:jc w:val="both"/>
              <w:rPr/>
            </w:pPr>
            <w:r>
              <w:rPr>
                <w:color w:val="000000"/>
              </w:rPr>
              <w:t xml:space="preserve">Главный технолог организации </w:t>
            </w:r>
          </w:p>
        </w:tc>
        <w:tc>
          <w:tcPr>
            <w:tcW w:w="3210" w:type="dxa"/>
            <w:tcBorders>
              <w:bottom w:val="single" w:sz="2" w:space="0" w:color="000000"/>
            </w:tcBorders>
          </w:tcPr>
          <w:p>
            <w:pPr>
              <w:pStyle w:val="Normal"/>
              <w:widowControl w:val="false"/>
              <w:tabs>
                <w:tab w:val="clear" w:pos="720"/>
              </w:tabs>
              <w:bidi w:val="0"/>
              <w:ind w:left="0" w:right="0" w:hanging="0"/>
              <w:jc w:val="left"/>
              <w:rPr>
                <w:color w:val="000000"/>
              </w:rPr>
            </w:pPr>
            <w:r>
              <w:rPr>
                <w:color w:val="000000"/>
              </w:rPr>
            </w:r>
          </w:p>
        </w:tc>
      </w:tr>
      <w:tr>
        <w:trPr/>
        <w:tc>
          <w:tcPr>
            <w:tcW w:w="5190" w:type="dxa"/>
            <w:gridSpan w:val="3"/>
            <w:tcBorders/>
          </w:tcPr>
          <w:p>
            <w:pPr>
              <w:pStyle w:val="Normal"/>
              <w:widowControl w:val="false"/>
              <w:tabs>
                <w:tab w:val="clear" w:pos="720"/>
              </w:tabs>
              <w:bidi w:val="0"/>
              <w:ind w:left="0" w:right="0" w:hanging="0"/>
              <w:jc w:val="left"/>
              <w:rPr>
                <w:color w:val="000000"/>
              </w:rPr>
            </w:pPr>
            <w:r>
              <w:rPr>
                <w:color w:val="000000"/>
              </w:rPr>
            </w:r>
          </w:p>
        </w:tc>
        <w:tc>
          <w:tcPr>
            <w:tcW w:w="3210" w:type="dxa"/>
            <w:tcBorders>
              <w:top w:val="single" w:sz="2" w:space="0" w:color="000000"/>
              <w:bottom w:val="single" w:sz="2" w:space="0" w:color="000000"/>
            </w:tcBorders>
          </w:tcPr>
          <w:p>
            <w:pPr>
              <w:pStyle w:val="Normal"/>
              <w:widowControl w:val="false"/>
              <w:tabs>
                <w:tab w:val="clear" w:pos="720"/>
              </w:tabs>
              <w:bidi w:val="0"/>
              <w:ind w:left="0" w:right="0" w:hanging="0"/>
              <w:jc w:val="center"/>
              <w:rPr/>
            </w:pPr>
            <w:r>
              <w:rPr>
                <w:color w:val="000000"/>
              </w:rPr>
              <w:t>(Фамилия, имя, отчество)</w:t>
            </w:r>
          </w:p>
          <w:p>
            <w:pPr>
              <w:pStyle w:val="Normal"/>
              <w:widowControl w:val="false"/>
              <w:tabs>
                <w:tab w:val="clear" w:pos="720"/>
              </w:tabs>
              <w:bidi w:val="0"/>
              <w:ind w:left="0" w:right="0" w:hanging="0"/>
              <w:jc w:val="center"/>
              <w:rPr>
                <w:color w:val="000000"/>
              </w:rPr>
            </w:pPr>
            <w:r>
              <w:rPr>
                <w:color w:val="000000"/>
              </w:rPr>
            </w:r>
          </w:p>
        </w:tc>
      </w:tr>
      <w:tr>
        <w:trPr/>
        <w:tc>
          <w:tcPr>
            <w:tcW w:w="5190" w:type="dxa"/>
            <w:gridSpan w:val="3"/>
            <w:tcBorders/>
          </w:tcPr>
          <w:p>
            <w:pPr>
              <w:pStyle w:val="Normal"/>
              <w:widowControl w:val="false"/>
              <w:tabs>
                <w:tab w:val="clear" w:pos="720"/>
              </w:tabs>
              <w:bidi w:val="0"/>
              <w:ind w:left="0" w:right="0" w:hanging="0"/>
              <w:jc w:val="left"/>
              <w:rPr>
                <w:color w:val="000000"/>
              </w:rPr>
            </w:pPr>
            <w:r>
              <w:rPr>
                <w:color w:val="000000"/>
              </w:rPr>
            </w:r>
          </w:p>
        </w:tc>
        <w:tc>
          <w:tcPr>
            <w:tcW w:w="3210" w:type="dxa"/>
            <w:tcBorders>
              <w:top w:val="single" w:sz="2" w:space="0" w:color="000000"/>
            </w:tcBorders>
          </w:tcPr>
          <w:p>
            <w:pPr>
              <w:pStyle w:val="Normal"/>
              <w:widowControl w:val="false"/>
              <w:tabs>
                <w:tab w:val="clear" w:pos="720"/>
              </w:tabs>
              <w:bidi w:val="0"/>
              <w:ind w:left="0" w:right="0" w:hanging="0"/>
              <w:jc w:val="center"/>
              <w:rPr/>
            </w:pPr>
            <w:r>
              <w:rPr>
                <w:color w:val="000000"/>
              </w:rPr>
              <w:t>(дата)</w:t>
            </w:r>
          </w:p>
        </w:tc>
      </w:tr>
      <w:tr>
        <w:trPr/>
        <w:tc>
          <w:tcPr>
            <w:tcW w:w="5190" w:type="dxa"/>
            <w:gridSpan w:val="3"/>
            <w:tcBorders/>
          </w:tcPr>
          <w:p>
            <w:pPr>
              <w:pStyle w:val="Normal"/>
              <w:widowControl w:val="false"/>
              <w:tabs>
                <w:tab w:val="clear" w:pos="720"/>
              </w:tabs>
              <w:bidi w:val="0"/>
              <w:ind w:left="0" w:right="0" w:hanging="0"/>
              <w:jc w:val="both"/>
              <w:rPr/>
            </w:pPr>
            <w:r>
              <w:rPr>
                <w:color w:val="000000"/>
              </w:rPr>
              <w:t xml:space="preserve">Руководитель службы охраны труда </w:t>
            </w:r>
          </w:p>
        </w:tc>
        <w:tc>
          <w:tcPr>
            <w:tcW w:w="3210" w:type="dxa"/>
            <w:tcBorders>
              <w:bottom w:val="single" w:sz="2" w:space="0" w:color="000000"/>
            </w:tcBorders>
          </w:tcPr>
          <w:p>
            <w:pPr>
              <w:pStyle w:val="Normal"/>
              <w:widowControl w:val="false"/>
              <w:tabs>
                <w:tab w:val="clear" w:pos="720"/>
              </w:tabs>
              <w:bidi w:val="0"/>
              <w:ind w:left="0" w:right="0" w:hanging="0"/>
              <w:jc w:val="left"/>
              <w:rPr>
                <w:color w:val="000000"/>
              </w:rPr>
            </w:pPr>
            <w:r>
              <w:rPr>
                <w:color w:val="000000"/>
              </w:rPr>
            </w:r>
          </w:p>
        </w:tc>
      </w:tr>
      <w:tr>
        <w:trPr/>
        <w:tc>
          <w:tcPr>
            <w:tcW w:w="5190" w:type="dxa"/>
            <w:gridSpan w:val="3"/>
            <w:tcBorders/>
          </w:tcPr>
          <w:p>
            <w:pPr>
              <w:pStyle w:val="Normal"/>
              <w:widowControl w:val="false"/>
              <w:tabs>
                <w:tab w:val="clear" w:pos="720"/>
              </w:tabs>
              <w:bidi w:val="0"/>
              <w:ind w:left="0" w:right="0" w:hanging="0"/>
              <w:jc w:val="left"/>
              <w:rPr>
                <w:color w:val="000000"/>
              </w:rPr>
            </w:pPr>
            <w:r>
              <w:rPr>
                <w:color w:val="000000"/>
              </w:rPr>
            </w:r>
          </w:p>
        </w:tc>
        <w:tc>
          <w:tcPr>
            <w:tcW w:w="3210" w:type="dxa"/>
            <w:tcBorders>
              <w:top w:val="single" w:sz="2" w:space="0" w:color="000000"/>
              <w:bottom w:val="single" w:sz="2" w:space="0" w:color="000000"/>
            </w:tcBorders>
          </w:tcPr>
          <w:p>
            <w:pPr>
              <w:pStyle w:val="Normal"/>
              <w:widowControl w:val="false"/>
              <w:tabs>
                <w:tab w:val="clear" w:pos="720"/>
              </w:tabs>
              <w:bidi w:val="0"/>
              <w:ind w:left="0" w:right="0" w:hanging="0"/>
              <w:jc w:val="center"/>
              <w:rPr/>
            </w:pPr>
            <w:r>
              <w:rPr>
                <w:color w:val="000000"/>
              </w:rPr>
              <w:t>(Фамилия, имя, отчество)</w:t>
            </w:r>
          </w:p>
          <w:p>
            <w:pPr>
              <w:pStyle w:val="Normal"/>
              <w:widowControl w:val="false"/>
              <w:tabs>
                <w:tab w:val="clear" w:pos="720"/>
              </w:tabs>
              <w:bidi w:val="0"/>
              <w:ind w:left="0" w:right="0" w:hanging="0"/>
              <w:jc w:val="left"/>
              <w:rPr>
                <w:color w:val="000000"/>
              </w:rPr>
            </w:pPr>
            <w:r>
              <w:rPr>
                <w:color w:val="000000"/>
              </w:rPr>
            </w:r>
          </w:p>
        </w:tc>
      </w:tr>
      <w:tr>
        <w:trPr/>
        <w:tc>
          <w:tcPr>
            <w:tcW w:w="5190" w:type="dxa"/>
            <w:gridSpan w:val="3"/>
            <w:tcBorders/>
          </w:tcPr>
          <w:p>
            <w:pPr>
              <w:pStyle w:val="Normal"/>
              <w:widowControl w:val="false"/>
              <w:tabs>
                <w:tab w:val="clear" w:pos="720"/>
              </w:tabs>
              <w:bidi w:val="0"/>
              <w:ind w:left="0" w:right="0" w:hanging="0"/>
              <w:jc w:val="left"/>
              <w:rPr>
                <w:color w:val="000000"/>
              </w:rPr>
            </w:pPr>
            <w:r>
              <w:rPr>
                <w:color w:val="000000"/>
              </w:rPr>
            </w:r>
          </w:p>
        </w:tc>
        <w:tc>
          <w:tcPr>
            <w:tcW w:w="3210" w:type="dxa"/>
            <w:tcBorders>
              <w:top w:val="single" w:sz="2" w:space="0" w:color="000000"/>
            </w:tcBorders>
          </w:tcPr>
          <w:p>
            <w:pPr>
              <w:pStyle w:val="Normal"/>
              <w:widowControl w:val="false"/>
              <w:tabs>
                <w:tab w:val="clear" w:pos="720"/>
              </w:tabs>
              <w:bidi w:val="0"/>
              <w:ind w:left="0" w:right="0" w:hanging="0"/>
              <w:jc w:val="center"/>
              <w:rPr/>
            </w:pPr>
            <w:r>
              <w:rPr>
                <w:color w:val="000000"/>
              </w:rPr>
              <w:t>(дата)</w:t>
            </w:r>
          </w:p>
        </w:tc>
      </w:tr>
      <w:tr>
        <w:trPr/>
        <w:tc>
          <w:tcPr>
            <w:tcW w:w="5190" w:type="dxa"/>
            <w:gridSpan w:val="3"/>
            <w:tcBorders/>
          </w:tcPr>
          <w:p>
            <w:pPr>
              <w:pStyle w:val="Normal"/>
              <w:widowControl w:val="false"/>
              <w:tabs>
                <w:tab w:val="clear" w:pos="720"/>
              </w:tabs>
              <w:bidi w:val="0"/>
              <w:ind w:left="0" w:right="0" w:hanging="0"/>
              <w:jc w:val="both"/>
              <w:rPr/>
            </w:pPr>
            <w:r>
              <w:rPr>
                <w:color w:val="000000"/>
              </w:rPr>
              <w:t>Руководители технических служб (механика, энергетика, КИПиА)</w:t>
            </w:r>
          </w:p>
        </w:tc>
        <w:tc>
          <w:tcPr>
            <w:tcW w:w="3210" w:type="dxa"/>
            <w:tcBorders>
              <w:bottom w:val="single" w:sz="2" w:space="0" w:color="000000"/>
            </w:tcBorders>
          </w:tcPr>
          <w:p>
            <w:pPr>
              <w:pStyle w:val="Normal"/>
              <w:widowControl w:val="false"/>
              <w:tabs>
                <w:tab w:val="clear" w:pos="720"/>
              </w:tabs>
              <w:bidi w:val="0"/>
              <w:ind w:left="0" w:right="0" w:hanging="0"/>
              <w:jc w:val="left"/>
              <w:rPr>
                <w:color w:val="000000"/>
              </w:rPr>
            </w:pPr>
            <w:r>
              <w:rPr>
                <w:color w:val="000000"/>
              </w:rPr>
            </w:r>
          </w:p>
        </w:tc>
      </w:tr>
      <w:tr>
        <w:trPr/>
        <w:tc>
          <w:tcPr>
            <w:tcW w:w="5190" w:type="dxa"/>
            <w:gridSpan w:val="3"/>
            <w:tcBorders/>
          </w:tcPr>
          <w:p>
            <w:pPr>
              <w:pStyle w:val="Normal"/>
              <w:widowControl w:val="false"/>
              <w:tabs>
                <w:tab w:val="clear" w:pos="720"/>
              </w:tabs>
              <w:bidi w:val="0"/>
              <w:ind w:left="0" w:right="0" w:hanging="0"/>
              <w:jc w:val="left"/>
              <w:rPr>
                <w:color w:val="000000"/>
              </w:rPr>
            </w:pPr>
            <w:r>
              <w:rPr>
                <w:color w:val="000000"/>
              </w:rPr>
            </w:r>
          </w:p>
        </w:tc>
        <w:tc>
          <w:tcPr>
            <w:tcW w:w="3210" w:type="dxa"/>
            <w:tcBorders>
              <w:top w:val="single" w:sz="2" w:space="0" w:color="000000"/>
              <w:bottom w:val="single" w:sz="2" w:space="0" w:color="000000"/>
            </w:tcBorders>
          </w:tcPr>
          <w:p>
            <w:pPr>
              <w:pStyle w:val="Normal"/>
              <w:widowControl w:val="false"/>
              <w:tabs>
                <w:tab w:val="clear" w:pos="720"/>
              </w:tabs>
              <w:bidi w:val="0"/>
              <w:ind w:left="0" w:right="0" w:hanging="0"/>
              <w:jc w:val="center"/>
              <w:rPr/>
            </w:pPr>
            <w:r>
              <w:rPr>
                <w:color w:val="000000"/>
              </w:rPr>
              <w:t>(Фамилия, имя, отчество)</w:t>
            </w:r>
          </w:p>
          <w:p>
            <w:pPr>
              <w:pStyle w:val="Normal"/>
              <w:widowControl w:val="false"/>
              <w:tabs>
                <w:tab w:val="clear" w:pos="720"/>
              </w:tabs>
              <w:bidi w:val="0"/>
              <w:ind w:left="0" w:right="0" w:hanging="0"/>
              <w:jc w:val="center"/>
              <w:rPr>
                <w:color w:val="000000"/>
              </w:rPr>
            </w:pPr>
            <w:r>
              <w:rPr>
                <w:color w:val="000000"/>
              </w:rPr>
            </w:r>
          </w:p>
        </w:tc>
      </w:tr>
      <w:tr>
        <w:trPr/>
        <w:tc>
          <w:tcPr>
            <w:tcW w:w="5190" w:type="dxa"/>
            <w:gridSpan w:val="3"/>
            <w:tcBorders/>
          </w:tcPr>
          <w:p>
            <w:pPr>
              <w:pStyle w:val="Normal"/>
              <w:widowControl w:val="false"/>
              <w:tabs>
                <w:tab w:val="clear" w:pos="720"/>
              </w:tabs>
              <w:bidi w:val="0"/>
              <w:ind w:left="0" w:right="0" w:hanging="0"/>
              <w:jc w:val="left"/>
              <w:rPr>
                <w:color w:val="000000"/>
              </w:rPr>
            </w:pPr>
            <w:r>
              <w:rPr>
                <w:color w:val="000000"/>
              </w:rPr>
            </w:r>
          </w:p>
        </w:tc>
        <w:tc>
          <w:tcPr>
            <w:tcW w:w="3210" w:type="dxa"/>
            <w:tcBorders>
              <w:top w:val="single" w:sz="2" w:space="0" w:color="000000"/>
            </w:tcBorders>
          </w:tcPr>
          <w:p>
            <w:pPr>
              <w:pStyle w:val="Normal"/>
              <w:widowControl w:val="false"/>
              <w:tabs>
                <w:tab w:val="clear" w:pos="720"/>
              </w:tabs>
              <w:bidi w:val="0"/>
              <w:ind w:left="0" w:right="0" w:hanging="0"/>
              <w:jc w:val="center"/>
              <w:rPr/>
            </w:pPr>
            <w:r>
              <w:rPr>
                <w:color w:val="000000"/>
              </w:rPr>
              <w:t>(дата)</w:t>
            </w:r>
          </w:p>
        </w:tc>
      </w:tr>
      <w:tr>
        <w:trPr/>
        <w:tc>
          <w:tcPr>
            <w:tcW w:w="2054" w:type="dxa"/>
            <w:tcBorders/>
          </w:tcPr>
          <w:p>
            <w:pPr>
              <w:pStyle w:val="Normal"/>
              <w:widowControl w:val="false"/>
              <w:tabs>
                <w:tab w:val="clear" w:pos="720"/>
              </w:tabs>
              <w:bidi w:val="0"/>
              <w:ind w:left="0" w:right="0" w:hanging="0"/>
              <w:jc w:val="both"/>
              <w:rPr/>
            </w:pPr>
            <w:r>
              <w:rPr>
                <w:color w:val="000000"/>
              </w:rPr>
              <w:t xml:space="preserve">Индекс регламента </w:t>
            </w:r>
          </w:p>
        </w:tc>
        <w:tc>
          <w:tcPr>
            <w:tcW w:w="2596" w:type="dxa"/>
            <w:tcBorders>
              <w:bottom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3750" w:type="dxa"/>
            <w:gridSpan w:val="2"/>
            <w:tcBorders>
              <w:bottom w:val="single" w:sz="2" w:space="0" w:color="000000"/>
            </w:tcBorders>
          </w:tcPr>
          <w:p>
            <w:pPr>
              <w:pStyle w:val="Normal"/>
              <w:widowControl w:val="false"/>
              <w:tabs>
                <w:tab w:val="clear" w:pos="720"/>
              </w:tabs>
              <w:bidi w:val="0"/>
              <w:ind w:left="0" w:right="0" w:hanging="0"/>
              <w:jc w:val="left"/>
              <w:rPr>
                <w:color w:val="000000"/>
              </w:rPr>
            </w:pPr>
            <w:r>
              <w:rPr>
                <w:color w:val="000000"/>
              </w:rPr>
            </w:r>
          </w:p>
        </w:tc>
      </w:tr>
      <w:tr>
        <w:trPr/>
        <w:tc>
          <w:tcPr>
            <w:tcW w:w="2054" w:type="dxa"/>
            <w:tcBorders/>
          </w:tcPr>
          <w:p>
            <w:pPr>
              <w:pStyle w:val="Normal"/>
              <w:widowControl w:val="false"/>
              <w:tabs>
                <w:tab w:val="clear" w:pos="720"/>
              </w:tabs>
              <w:bidi w:val="0"/>
              <w:ind w:left="0" w:right="0" w:hanging="0"/>
              <w:jc w:val="both"/>
              <w:rPr/>
            </w:pPr>
            <w:r>
              <w:rPr>
                <w:color w:val="000000"/>
              </w:rPr>
              <w:t xml:space="preserve">Срок действия до </w:t>
            </w:r>
          </w:p>
        </w:tc>
        <w:tc>
          <w:tcPr>
            <w:tcW w:w="2596" w:type="dxa"/>
            <w:tcBorders>
              <w:top w:val="single" w:sz="2" w:space="0" w:color="000000"/>
              <w:bottom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3750" w:type="dxa"/>
            <w:gridSpan w:val="2"/>
            <w:tcBorders>
              <w:top w:val="single" w:sz="2" w:space="0" w:color="000000"/>
              <w:bottom w:val="single" w:sz="2" w:space="0" w:color="000000"/>
            </w:tcBorders>
          </w:tcPr>
          <w:p>
            <w:pPr>
              <w:pStyle w:val="Normal"/>
              <w:widowControl w:val="false"/>
              <w:tabs>
                <w:tab w:val="clear" w:pos="720"/>
              </w:tabs>
              <w:bidi w:val="0"/>
              <w:ind w:left="0" w:right="0" w:hanging="0"/>
              <w:jc w:val="left"/>
              <w:rPr>
                <w:color w:val="000000"/>
              </w:rPr>
            </w:pPr>
            <w:r>
              <w:rPr>
                <w:color w:val="000000"/>
              </w:rPr>
            </w:r>
          </w:p>
        </w:tc>
      </w:tr>
    </w:tbl>
    <w:p>
      <w:pPr>
        <w:pStyle w:val="Normal"/>
        <w:widowControl w:val="false"/>
        <w:bidi w:val="0"/>
        <w:ind w:left="0" w:right="0" w:firstLine="630"/>
        <w:jc w:val="both"/>
        <w:rPr>
          <w:color w:val="000000"/>
        </w:rPr>
      </w:pPr>
      <w:r>
        <w:rPr>
          <w:color w:val="000000"/>
        </w:rPr>
      </w:r>
    </w:p>
    <w:p>
      <w:pPr>
        <w:pStyle w:val="Normal"/>
        <w:bidi w:val="0"/>
        <w:ind w:left="0" w:right="0" w:hanging="0"/>
        <w:jc w:val="center"/>
        <w:rPr/>
      </w:pPr>
      <w:r>
        <w:rPr>
          <w:b/>
          <w:color w:val="000000"/>
        </w:rPr>
        <w:t>I. Общие положения</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 Требования Положения о технологическом регламенте установок подготовки нефти распространяются на технологические регламенты (ТР) вновь вводимых для установок нефти в организации нефтегазовой отрасли независимо от их организационно-правовых форм и видов собствен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2. Порядок и сроки приведения ТР действующих, расширяемых и реконструируемых установок в соответствии с требованиями настоящего Положения определяются в каждом конкретном случае руководителями организаций по согласованию с местными органами Госгортехнадзора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3. Положение определяет состав, содержание, порядок разработки, согласования и утверждения технологических регламентов установок производства неф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4. ТР является основным технологическим документом и определяет технологию ведения процесса или отдельных его стадий (операций), режимы и рецептуру производства продукции, показатели качества продукции, безопасные условия работы и действующие нормативные доку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5. ТР должен обеспечивать безопасные условия работы, нормальную эксплуатацию оборудования, экономичное ведение процесса, заданное качество продук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6. Ответственность за соблюдение требований настоящего Положения возлагается на руководителя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7. Лица, допустившие эксплуатацию производства без наличия утвержденного ТР или в нарушение действующего ТР, привлекаются к дисциплинарной ответственности, если последствия этих нарушений не требуют применения более строгого наказания в соответствии с действующим законодательством.</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2. Разработка, согласование и утверждение технологического регламента</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 ТР разрабатывается на установку подготовки нефти в цел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2. При проведении опытного пробега, опробования нового оборудования на действующих установках с утвержденными регламентами разрабатывается отдельный регламен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пускается разработка дополнений к действующему регламенту. Вопрос разработки отдельного ТР или дополнения к действующему регламенту решает организация, утверждающая регламен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3. ТР разрабатывается автором процесса научно-исследовательской или проектной организа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Р может разрабатываться организа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лучае, когда на момент разработки (согласования) ТР организация разработчик процесса (проекта) ликвидирована, функции разрабатывающей (согласующей) организации могут быть возложены на научно-исследовательскую организацию, выдающую исходные данные для проектирования организации, или проектную организацию генерального проектировщика организации или могут быть поручены другой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4. ТР, разработанный в организации, подлежит согласованию с соответствующими техническими службами и утверждается главным инженером (техническим директором) предприятия.</w:t>
      </w:r>
    </w:p>
    <w:p>
      <w:pPr>
        <w:pStyle w:val="Normal"/>
        <w:bidi w:val="0"/>
        <w:ind w:left="0" w:right="0" w:firstLine="225"/>
        <w:jc w:val="both"/>
        <w:rPr>
          <w:color w:val="000000"/>
        </w:rPr>
      </w:pPr>
      <w:r>
        <w:rPr>
          <w:color w:val="000000"/>
        </w:rPr>
      </w:r>
    </w:p>
    <w:p>
      <w:pPr>
        <w:pStyle w:val="Normal"/>
        <w:bidi w:val="0"/>
        <w:ind w:left="0" w:right="0" w:firstLine="225"/>
        <w:jc w:val="both"/>
        <w:rPr/>
      </w:pPr>
      <w:r>
        <w:rPr>
          <w:b/>
          <w:i/>
          <w:color w:val="000000"/>
        </w:rPr>
        <w:t>Примечание.</w:t>
      </w:r>
      <w:r>
        <w:rPr>
          <w:color w:val="000000"/>
        </w:rPr>
        <w:t xml:space="preserve"> Главный инженер (технический директор) в каждом конкретном случае определяет технические службы, с которыми необходимо провести согласование Т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5. При использовании импортного оборудования необходимо соблюдать следующие услов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мпортируемое оборудование должно отвечать требованиям нормативно-технической документации, действующей в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применение зарубежного оборудования должно быть получено разрешение Госгортехнадзора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6. Для предварительной оценки возможности применения зарубежного оборудования при подготовке контракта на поставку должны привлекаться специалисты организаций, аккредитованных Госгортехнадзором России.</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3. Срок действия регламента</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1. Срок действия ТР устанавливается 5 л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лучае разработки ТР, указанного в п. 2.2, срок действия регламента ограничивается до двух л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2. При наличии незначительных изменений и дополнений, внесение которых не затрудняет пользование регламентом, или при их отсутствии срок действия ТР может быть продлен еще на 5 лет, но не более одного ра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 По истечении двух пятилетних сроков ТР подлежит обязательному пересмотру. Согласование пересмотренного ТР проводится в организации с соответствующими техническими службами и утверждается главным инженером (техническим директором)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4. ТР пересматривается досрочно в случа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ведения в действие федеральными органами исполнительной власти Российской Федерации новых положений и ограничений, которые противоречат пунктам или разделам регла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арий при производстве продукции, происшедших по причине недостаточного отражения в ТР безопасных условий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личия принципиальных изменений в технологии, аппаратурном оформлении, внесение в ТР которых потребует изменения значительного количества разделов и пунктов регламента.</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4. Порядок оформления и хранения технологического регламента</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 Текстовая часть регламента оформляется на формате А-4 ГОСТ 2.301-68 ЕСКД «Форма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2. Каждому ТР присваивается номер или обозначение в порядке, принятом в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3. Утвержденный ТР хранится в техническом отделе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пии и выписки из ТР, заверенные техническим отделом организации, передаются для руководства и ведения технологического режима руководителям установок, а также другим заинтересованным организациям.</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5. Порядок оформления и хранения технологического регламента</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 В действующий ТР могут вноситься изменения и дополнения, связанные с изменением качества сырья, необходимостью изменения нагрузок, режимов, замены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коренных изменениях производства, расширении, реконструкции разрабатывается новый Т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 Незначительные изменения и дополнения подлежат согласованию с теми техническими службами организации, которые имеют непосредственное отношение к ним и утверждаются главным инженером (техническим директором)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 Изменения оформляются по следующей форме и хранятся совместно с регламентом:</w:t>
      </w:r>
    </w:p>
    <w:p>
      <w:pPr>
        <w:pStyle w:val="Normal"/>
        <w:bidi w:val="0"/>
        <w:ind w:left="0" w:right="0" w:firstLine="450"/>
        <w:jc w:val="both"/>
        <w:rPr>
          <w:color w:val="000000"/>
        </w:rPr>
      </w:pPr>
      <w:r>
        <w:rPr>
          <w:color w:val="000000"/>
        </w:rPr>
      </w:r>
    </w:p>
    <w:tbl>
      <w:tblPr>
        <w:tblW w:w="6840" w:type="dxa"/>
        <w:jc w:val="left"/>
        <w:tblInd w:w="0" w:type="dxa"/>
        <w:tblLayout w:type="fixed"/>
        <w:tblCellMar>
          <w:top w:w="0" w:type="dxa"/>
          <w:left w:w="45" w:type="dxa"/>
          <w:bottom w:w="0" w:type="dxa"/>
          <w:right w:w="45" w:type="dxa"/>
        </w:tblCellMar>
      </w:tblPr>
      <w:tblGrid>
        <w:gridCol w:w="525"/>
        <w:gridCol w:w="1139"/>
        <w:gridCol w:w="1695"/>
        <w:gridCol w:w="1695"/>
        <w:gridCol w:w="1786"/>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раздела, страницы </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Старая редакция </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вая редакция </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боснование изменения и дополнения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r>
    </w:tbl>
    <w:p>
      <w:pPr>
        <w:pStyle w:val="Normal"/>
        <w:widowControl w:val="false"/>
        <w:bidi w:val="0"/>
        <w:ind w:left="0" w:right="0" w:hanging="0"/>
        <w:jc w:val="center"/>
        <w:rPr>
          <w:color w:val="000000"/>
        </w:rPr>
      </w:pPr>
      <w:r>
        <w:rPr>
          <w:color w:val="000000"/>
        </w:rPr>
      </w:r>
    </w:p>
    <w:p>
      <w:pPr>
        <w:pStyle w:val="Normal"/>
        <w:bidi w:val="0"/>
        <w:ind w:left="0" w:right="0" w:firstLine="225"/>
        <w:jc w:val="both"/>
        <w:rPr/>
      </w:pPr>
      <w:r>
        <w:rPr>
          <w:color w:val="000000"/>
        </w:rPr>
        <w:t>5.4. Лист регистрации изменений оформляется по следующей форме и вшивается в регламент для последующих записей внесенных изменений и дополнений:</w:t>
      </w:r>
    </w:p>
    <w:p>
      <w:pPr>
        <w:pStyle w:val="Normal"/>
        <w:bidi w:val="0"/>
        <w:ind w:left="0" w:right="0" w:firstLine="450"/>
        <w:jc w:val="both"/>
        <w:rPr>
          <w:color w:val="000000"/>
        </w:rPr>
      </w:pPr>
      <w:r>
        <w:rPr>
          <w:color w:val="000000"/>
        </w:rPr>
      </w:r>
    </w:p>
    <w:tbl>
      <w:tblPr>
        <w:tblW w:w="8355" w:type="dxa"/>
        <w:jc w:val="left"/>
        <w:tblInd w:w="0" w:type="dxa"/>
        <w:tblLayout w:type="fixed"/>
        <w:tblCellMar>
          <w:top w:w="0" w:type="dxa"/>
          <w:left w:w="45" w:type="dxa"/>
          <w:bottom w:w="0" w:type="dxa"/>
          <w:right w:w="45" w:type="dxa"/>
        </w:tblCellMar>
      </w:tblPr>
      <w:tblGrid>
        <w:gridCol w:w="569"/>
        <w:gridCol w:w="841"/>
        <w:gridCol w:w="840"/>
        <w:gridCol w:w="720"/>
        <w:gridCol w:w="1079"/>
        <w:gridCol w:w="796"/>
        <w:gridCol w:w="705"/>
        <w:gridCol w:w="1245"/>
        <w:gridCol w:w="975"/>
        <w:gridCol w:w="584"/>
      </w:tblGrid>
      <w:tr>
        <w:trPr/>
        <w:tc>
          <w:tcPr>
            <w:tcW w:w="56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Изм.</w:t>
            </w:r>
          </w:p>
        </w:tc>
        <w:tc>
          <w:tcPr>
            <w:tcW w:w="34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омера листов (страниц)</w:t>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79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сего листов (стр.) в доку-</w:t>
            </w:r>
          </w:p>
          <w:p>
            <w:pPr>
              <w:pStyle w:val="Normal"/>
              <w:widowControl w:val="false"/>
              <w:tabs>
                <w:tab w:val="clear" w:pos="720"/>
              </w:tabs>
              <w:bidi w:val="0"/>
              <w:ind w:left="0" w:right="0" w:hanging="0"/>
              <w:jc w:val="center"/>
              <w:rPr/>
            </w:pPr>
            <w:r>
              <w:rPr>
                <w:color w:val="000000"/>
              </w:rPr>
              <w:t xml:space="preserve">менте </w:t>
            </w:r>
          </w:p>
        </w:tc>
        <w:tc>
          <w:tcPr>
            <w:tcW w:w="70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 доку-</w:t>
            </w:r>
          </w:p>
          <w:p>
            <w:pPr>
              <w:pStyle w:val="Normal"/>
              <w:widowControl w:val="false"/>
              <w:tabs>
                <w:tab w:val="clear" w:pos="720"/>
              </w:tabs>
              <w:bidi w:val="0"/>
              <w:ind w:left="0" w:right="0" w:hanging="0"/>
              <w:jc w:val="center"/>
              <w:rPr/>
            </w:pPr>
            <w:r>
              <w:rPr>
                <w:color w:val="000000"/>
              </w:rPr>
              <w:t xml:space="preserve">мента </w:t>
            </w:r>
          </w:p>
        </w:tc>
        <w:tc>
          <w:tcPr>
            <w:tcW w:w="124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ходящий N сопрово-</w:t>
            </w:r>
          </w:p>
          <w:p>
            <w:pPr>
              <w:pStyle w:val="Normal"/>
              <w:widowControl w:val="false"/>
              <w:tabs>
                <w:tab w:val="clear" w:pos="720"/>
              </w:tabs>
              <w:bidi w:val="0"/>
              <w:ind w:left="0" w:right="0" w:hanging="0"/>
              <w:jc w:val="center"/>
              <w:rPr/>
            </w:pPr>
            <w:r>
              <w:rPr>
                <w:color w:val="000000"/>
              </w:rPr>
              <w:t xml:space="preserve">дительного документа </w:t>
            </w:r>
          </w:p>
        </w:tc>
        <w:tc>
          <w:tcPr>
            <w:tcW w:w="97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одпись </w:t>
            </w:r>
          </w:p>
        </w:tc>
        <w:tc>
          <w:tcPr>
            <w:tcW w:w="58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Дата </w:t>
            </w:r>
          </w:p>
        </w:tc>
      </w:tr>
      <w:tr>
        <w:trPr/>
        <w:tc>
          <w:tcPr>
            <w:tcW w:w="56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изме-</w:t>
            </w:r>
          </w:p>
          <w:p>
            <w:pPr>
              <w:pStyle w:val="Normal"/>
              <w:widowControl w:val="false"/>
              <w:tabs>
                <w:tab w:val="clear" w:pos="720"/>
              </w:tabs>
              <w:bidi w:val="0"/>
              <w:ind w:left="0" w:right="0" w:hanging="0"/>
              <w:jc w:val="center"/>
              <w:rPr/>
            </w:pPr>
            <w:r>
              <w:rPr>
                <w:color w:val="000000"/>
              </w:rPr>
              <w:t xml:space="preserve">ненных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заме-</w:t>
            </w:r>
          </w:p>
          <w:p>
            <w:pPr>
              <w:pStyle w:val="Normal"/>
              <w:widowControl w:val="false"/>
              <w:tabs>
                <w:tab w:val="clear" w:pos="720"/>
              </w:tabs>
              <w:bidi w:val="0"/>
              <w:ind w:left="0" w:right="0" w:hanging="0"/>
              <w:jc w:val="center"/>
              <w:rPr/>
            </w:pPr>
            <w:r>
              <w:rPr>
                <w:color w:val="000000"/>
              </w:rPr>
              <w:t xml:space="preserve">ченных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вых </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аннули-</w:t>
            </w:r>
          </w:p>
          <w:p>
            <w:pPr>
              <w:pStyle w:val="Normal"/>
              <w:widowControl w:val="false"/>
              <w:tabs>
                <w:tab w:val="clear" w:pos="720"/>
              </w:tabs>
              <w:bidi w:val="0"/>
              <w:ind w:left="0" w:right="0" w:hanging="0"/>
              <w:jc w:val="center"/>
              <w:rPr/>
            </w:pPr>
            <w:r>
              <w:rPr>
                <w:color w:val="000000"/>
              </w:rPr>
              <w:t xml:space="preserve">рованных </w:t>
            </w:r>
          </w:p>
        </w:tc>
        <w:tc>
          <w:tcPr>
            <w:tcW w:w="79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124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58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 </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 </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 </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6 </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7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8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9 </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 </w:t>
            </w:r>
          </w:p>
        </w:tc>
      </w:tr>
    </w:tbl>
    <w:p>
      <w:pPr>
        <w:pStyle w:val="Normal"/>
        <w:widowControl w:val="false"/>
        <w:bidi w:val="0"/>
        <w:ind w:left="0" w:right="0" w:hanging="0"/>
        <w:jc w:val="center"/>
        <w:rPr/>
      </w:pPr>
      <w:r>
        <w:rPr>
          <w:color w:val="000000"/>
        </w:rPr>
        <w:t xml:space="preserve">      </w:t>
      </w:r>
    </w:p>
    <w:p>
      <w:pPr>
        <w:pStyle w:val="Normal"/>
        <w:bidi w:val="0"/>
        <w:ind w:left="0" w:right="0" w:hanging="0"/>
        <w:jc w:val="center"/>
        <w:rPr/>
      </w:pPr>
      <w:r>
        <w:rPr>
          <w:b/>
          <w:color w:val="000000"/>
        </w:rPr>
        <w:t>6. Содержание технологического регламента</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 ТР должен состоять из следующих раздел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1. Общая характеристика производственного объек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2. Характеристика исходного сырья, материалов, реагентов, изготовляемой продук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3. Описание технологического процесса и технологической схемы производственного объек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 Нормы технологического режи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5. Контроль технологического процес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6. Основные положения пуска и остановки производственного объекта при нормальных услов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7. Безопасная эксплуатация производ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8. Отходы при производстве продукции, сточные воды, выбросы в атмосферу, методы их утилизации, переработ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9. Краткая характеристика технологического оборудования, регулирующих и предохранительных клапан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10. Перечень обязательных инструкций и нормативно-технической докумен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11. Технологическая схема производства продукции (графическая часть).</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7. Содержание разделов технологического регламента</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7.1. Общая характеристика производственного объект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1. Общая характеристика производственного объекта включа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лное наименование производственного объекта, его назначение, год ввода в действ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именование научно-исследовательской и проектной организаций, разработавших технологический процесс и выполнявших проек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личество технологических линий (потоков) и их назнач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2. Характеристика исходного сырья, материалов, реагентов, изготовляемой продук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2.1. Техническое наименование продуктов, качество в соответствии с нормативно-технической документа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ласть применения. Данные приводятся по форме табл. 1.</w:t>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 xml:space="preserve">     </w:t>
      </w:r>
      <w:r>
        <w:rPr>
          <w:b/>
          <w:i/>
          <w:color w:val="000000"/>
        </w:rPr>
        <w:t>Таблица 1</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Характеристика исходного сырья, материалов, реагентов изготовляемой продукции</w:t>
      </w:r>
      <w:r>
        <w:rPr>
          <w:color w:val="000000"/>
        </w:rPr>
        <w:t xml:space="preserve"> </w:t>
      </w:r>
    </w:p>
    <w:p>
      <w:pPr>
        <w:pStyle w:val="Normal"/>
        <w:bidi w:val="0"/>
        <w:ind w:left="0" w:right="0" w:firstLine="450"/>
        <w:jc w:val="both"/>
        <w:rPr>
          <w:color w:val="000000"/>
        </w:rPr>
      </w:pPr>
      <w:r>
        <w:rPr>
          <w:color w:val="000000"/>
        </w:rPr>
      </w:r>
    </w:p>
    <w:tbl>
      <w:tblPr>
        <w:tblW w:w="8895" w:type="dxa"/>
        <w:jc w:val="left"/>
        <w:tblInd w:w="0" w:type="dxa"/>
        <w:tblLayout w:type="fixed"/>
        <w:tblCellMar>
          <w:top w:w="0" w:type="dxa"/>
          <w:left w:w="45" w:type="dxa"/>
          <w:bottom w:w="0" w:type="dxa"/>
          <w:right w:w="45" w:type="dxa"/>
        </w:tblCellMar>
      </w:tblPr>
      <w:tblGrid>
        <w:gridCol w:w="465"/>
        <w:gridCol w:w="1604"/>
        <w:gridCol w:w="1906"/>
        <w:gridCol w:w="1560"/>
        <w:gridCol w:w="1755"/>
        <w:gridCol w:w="1604"/>
      </w:tblGrid>
      <w:tr>
        <w:trPr/>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сырья, материалов, реагентов изготовляемой продукции </w:t>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мер государственного или отраслевого стандарта, технических условий, стандарта организации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оказатели качества, обязательные для проверки </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орма по ГОСТ, ОСТ, СТП, ТУ</w:t>
            </w:r>
          </w:p>
          <w:p>
            <w:pPr>
              <w:pStyle w:val="Normal"/>
              <w:widowControl w:val="false"/>
              <w:tabs>
                <w:tab w:val="clear" w:pos="720"/>
              </w:tabs>
              <w:bidi w:val="0"/>
              <w:ind w:left="0" w:right="0" w:hanging="0"/>
              <w:jc w:val="center"/>
              <w:rPr/>
            </w:pPr>
            <w:r>
              <w:rPr>
                <w:color w:val="000000"/>
              </w:rPr>
              <w:t>(заполняется при необходимости)</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бласть применения изготовляемой продукции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r>
    </w:tbl>
    <w:p>
      <w:pPr>
        <w:pStyle w:val="Normal"/>
        <w:widowControl w:val="false"/>
        <w:bidi w:val="0"/>
        <w:ind w:left="0" w:right="0" w:hanging="0"/>
        <w:jc w:val="center"/>
        <w:rPr>
          <w:color w:val="000000"/>
        </w:rPr>
      </w:pPr>
      <w:r>
        <w:rPr>
          <w:color w:val="000000"/>
        </w:rPr>
      </w:r>
    </w:p>
    <w:p>
      <w:pPr>
        <w:pStyle w:val="Normal"/>
        <w:bidi w:val="0"/>
        <w:ind w:left="0" w:right="0" w:firstLine="225"/>
        <w:jc w:val="both"/>
        <w:rPr/>
      </w:pPr>
      <w:r>
        <w:rPr>
          <w:b/>
          <w:i/>
          <w:color w:val="000000"/>
        </w:rPr>
        <w:t>Примечание.</w:t>
      </w:r>
      <w:r>
        <w:rPr>
          <w:color w:val="000000"/>
        </w:rPr>
        <w:t xml:space="preserve"> В показатели качества, обязательные для проверки, вносятся показатели, регламентирующие содержание в сырье, промежуточных продуктах и готовой продукции компонентов, вызывающих коррозию металл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2.2. Свойства сырья, реагентов, готовой продукции и отходов производства по взрывопожароопасности и токсичности приводятся в разделе «Безопасная эксплуатация производства» (см. раздел 7.7).</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3. Описание технологического процесса и технологической схемы производственного объек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3.1. Раздел должен содержать описание технологического процесса в строгом соответствии со схемой технологического процесса, являющейся графическим приложением к регламент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3.2. Описание технологической схемы приводится по стадиям технологического процесса начиная с поступления сырья, с указанием основных технологических параметров процесса (температуры, давления, расхода основного оборудования, участвующего в процессе и включенного в состав технологической схемы). По ходу описания схемы указываются основные схемы автоматизации и блокиров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 Нормы технологического режи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7.4.1. Нормы технологического режима для непрерывных и периодических процессов приводятся по форме табл. 2.     </w:t>
      </w:r>
    </w:p>
    <w:p>
      <w:pPr>
        <w:pStyle w:val="Normal"/>
        <w:bidi w:val="0"/>
        <w:ind w:left="0" w:right="0" w:firstLine="135"/>
        <w:jc w:val="both"/>
        <w:rPr>
          <w:color w:val="000000"/>
        </w:rPr>
      </w:pPr>
      <w:r>
        <w:rPr>
          <w:color w:val="000000"/>
        </w:rPr>
      </w:r>
    </w:p>
    <w:p>
      <w:pPr>
        <w:pStyle w:val="Normal"/>
        <w:bidi w:val="0"/>
        <w:ind w:left="0" w:right="0" w:hanging="0"/>
        <w:jc w:val="right"/>
        <w:rPr/>
      </w:pPr>
      <w:r>
        <w:rPr>
          <w:b/>
          <w:i/>
          <w:color w:val="000000"/>
        </w:rPr>
        <w:t xml:space="preserve"> </w:t>
      </w:r>
      <w:r>
        <w:rPr>
          <w:b/>
          <w:i/>
          <w:color w:val="000000"/>
        </w:rPr>
        <w:t>Таблица 2</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Нормы технологического режима</w:t>
      </w:r>
      <w:r>
        <w:rPr>
          <w:color w:val="000000"/>
        </w:rPr>
        <w:t xml:space="preserve"> </w:t>
      </w:r>
    </w:p>
    <w:p>
      <w:pPr>
        <w:pStyle w:val="Normal"/>
        <w:bidi w:val="0"/>
        <w:ind w:left="0" w:right="0" w:hanging="0"/>
        <w:jc w:val="left"/>
        <w:rPr>
          <w:color w:val="000000"/>
        </w:rPr>
      </w:pPr>
      <w:r>
        <w:rPr>
          <w:color w:val="000000"/>
        </w:rPr>
      </w:r>
    </w:p>
    <w:tbl>
      <w:tblPr>
        <w:tblW w:w="9045" w:type="dxa"/>
        <w:jc w:val="left"/>
        <w:tblInd w:w="0" w:type="dxa"/>
        <w:tblLayout w:type="fixed"/>
        <w:tblCellMar>
          <w:top w:w="0" w:type="dxa"/>
          <w:left w:w="45" w:type="dxa"/>
          <w:bottom w:w="0" w:type="dxa"/>
          <w:right w:w="45" w:type="dxa"/>
        </w:tblCellMar>
      </w:tblPr>
      <w:tblGrid>
        <w:gridCol w:w="450"/>
        <w:gridCol w:w="1589"/>
        <w:gridCol w:w="975"/>
        <w:gridCol w:w="1185"/>
        <w:gridCol w:w="1786"/>
        <w:gridCol w:w="1709"/>
        <w:gridCol w:w="1350"/>
      </w:tblGrid>
      <w:tr>
        <w:trPr/>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стадий процесса, аппараты, показатели режима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омер</w:t>
            </w:r>
          </w:p>
          <w:p>
            <w:pPr>
              <w:pStyle w:val="Normal"/>
              <w:widowControl w:val="false"/>
              <w:tabs>
                <w:tab w:val="clear" w:pos="720"/>
              </w:tabs>
              <w:bidi w:val="0"/>
              <w:ind w:left="0" w:right="0" w:hanging="0"/>
              <w:jc w:val="center"/>
              <w:rPr/>
            </w:pPr>
            <w:r>
              <w:rPr>
                <w:color w:val="000000"/>
              </w:rPr>
              <w:t xml:space="preserve">позиции прибора на схеме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Единица измерения </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Допускаемые пределы технологических параметров </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ребуемый класс точности измерительных приборов по ГОСТ 8.401-80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римечание </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 </w:t>
            </w:r>
          </w:p>
        </w:tc>
      </w:tr>
    </w:tbl>
    <w:p>
      <w:pPr>
        <w:pStyle w:val="Normal"/>
        <w:widowControl w:val="false"/>
        <w:bidi w:val="0"/>
        <w:ind w:left="0" w:right="0" w:hanging="0"/>
        <w:jc w:val="center"/>
        <w:rPr>
          <w:color w:val="000000"/>
        </w:rPr>
      </w:pPr>
      <w:r>
        <w:rPr>
          <w:color w:val="000000"/>
        </w:rPr>
      </w:r>
    </w:p>
    <w:p>
      <w:pPr>
        <w:pStyle w:val="Normal"/>
        <w:bidi w:val="0"/>
        <w:ind w:left="0" w:right="0" w:firstLine="225"/>
        <w:jc w:val="both"/>
        <w:rPr/>
      </w:pPr>
      <w:r>
        <w:rPr>
          <w:color w:val="000000"/>
        </w:rPr>
        <w:t>7.4.2. В графе «Наименование стадий процесса, аппараты, показатели режима» указываются на различных стадиях процесса в аппаратах (отстойниках, электродегидраторах, колоннах, печах, реакторах, теплообменной и другой аппаратуре) регламентируемые показатели режима: температура, давление, расход, время операций, количество загружаемых или подаваемых компонентов и другие показатели, влияющие на безопасную эксплуатацию и качество продук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3. При маркировке приборов КИПиА на щитах управления номера позиций приборов должны соответствовать номерам позиций на технологической схем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4. Единицы измерения приводятся в действующей метрической системе. В процессе перехода организацией на использование приборов в системе СИ показатели норм режима должны приводиться в системе С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5. Все показатели режима, в том числе расход, давление, температура, указываются с возможными допусками или интервалами, обеспечивающими безопасную эксплуатацию и получение готовой продукции заданного качества. Допускается ограничение верхних или нижних предельных значений. Например: «вакуум, не менее...», «температура, не боле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6. При производстве продукции с применением печей в графу «Наименование стадий процесса, аппараты, показатели режима» дополнительно вносить основные требования по поддержанию оптимального режима горения топлива в печах (содержание кислорода, разрежение по тракту, температуру уходящих газ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7.5. Контроль технологического процесс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5.1. Аналитический контроль (лабораторный, автоматический) по всем стадиям технологического процесса излагается по форме табл. 3.</w:t>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 xml:space="preserve">     </w:t>
      </w:r>
      <w:r>
        <w:rPr>
          <w:b/>
          <w:i/>
          <w:color w:val="000000"/>
        </w:rPr>
        <w:t>Таблица 3</w:t>
      </w:r>
      <w:r>
        <w:rPr>
          <w:color w:val="000000"/>
        </w:rPr>
        <w:t xml:space="preserve"> </w:t>
      </w:r>
    </w:p>
    <w:p>
      <w:pPr>
        <w:pStyle w:val="Normal"/>
        <w:bidi w:val="0"/>
        <w:ind w:left="0" w:right="0" w:hanging="0"/>
        <w:jc w:val="right"/>
        <w:rPr/>
      </w:pPr>
      <w:r>
        <w:rPr>
          <w:b/>
          <w:color w:val="000000"/>
        </w:rPr>
        <w:t xml:space="preserve">     </w:t>
      </w:r>
      <w:r>
        <w:rPr>
          <w:color w:val="000000"/>
        </w:rPr>
        <w:t xml:space="preserve"> </w:t>
      </w:r>
    </w:p>
    <w:p>
      <w:pPr>
        <w:pStyle w:val="Normal"/>
        <w:bidi w:val="0"/>
        <w:ind w:left="0" w:right="0" w:hanging="0"/>
        <w:jc w:val="center"/>
        <w:rPr/>
      </w:pPr>
      <w:r>
        <w:rPr>
          <w:b/>
          <w:color w:val="000000"/>
        </w:rPr>
        <w:t>Аналитический контроль технологического процесса</w:t>
      </w:r>
    </w:p>
    <w:p>
      <w:pPr>
        <w:pStyle w:val="Normal"/>
        <w:bidi w:val="0"/>
        <w:ind w:left="0" w:right="0" w:hanging="0"/>
        <w:jc w:val="center"/>
        <w:rPr>
          <w:color w:val="000000"/>
        </w:rPr>
      </w:pPr>
      <w:r>
        <w:rPr>
          <w:color w:val="000000"/>
        </w:rPr>
      </w:r>
    </w:p>
    <w:tbl>
      <w:tblPr>
        <w:tblW w:w="8895" w:type="dxa"/>
        <w:jc w:val="left"/>
        <w:tblInd w:w="0" w:type="dxa"/>
        <w:tblLayout w:type="fixed"/>
        <w:tblCellMar>
          <w:top w:w="0" w:type="dxa"/>
          <w:left w:w="45" w:type="dxa"/>
          <w:bottom w:w="0" w:type="dxa"/>
          <w:right w:w="45" w:type="dxa"/>
        </w:tblCellMar>
      </w:tblPr>
      <w:tblGrid>
        <w:gridCol w:w="465"/>
        <w:gridCol w:w="1694"/>
        <w:gridCol w:w="1261"/>
        <w:gridCol w:w="1829"/>
        <w:gridCol w:w="1875"/>
        <w:gridCol w:w="750"/>
        <w:gridCol w:w="1020"/>
      </w:tblGrid>
      <w:tr>
        <w:trPr/>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стадий процесса, анализируемый продукт </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есто отбора пробы (место установки средств измерений)</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онтролируемые показатели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етоды контроля (методика анализа, государственный или отраслевой стандарт)</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рма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Частота контроля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 </w:t>
            </w:r>
          </w:p>
        </w:tc>
      </w:tr>
    </w:tbl>
    <w:p>
      <w:pPr>
        <w:pStyle w:val="Normal"/>
        <w:widowControl w:val="false"/>
        <w:bidi w:val="0"/>
        <w:ind w:left="0" w:right="0" w:hanging="0"/>
        <w:jc w:val="center"/>
        <w:rPr>
          <w:color w:val="000000"/>
        </w:rPr>
      </w:pPr>
      <w:r>
        <w:rPr>
          <w:color w:val="000000"/>
        </w:rPr>
      </w:r>
    </w:p>
    <w:p>
      <w:pPr>
        <w:pStyle w:val="Normal"/>
        <w:bidi w:val="0"/>
        <w:ind w:left="0" w:right="0" w:firstLine="225"/>
        <w:jc w:val="both"/>
        <w:rPr/>
      </w:pPr>
      <w:r>
        <w:rPr>
          <w:color w:val="000000"/>
        </w:rPr>
        <w:t>В начале таблицы указываются нормы лабораторного контроля, а затем автоматическог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5.2. Если в контролируемых продуктах содержатся агрессивные компоненты, вызывающие коррозию металла, указываются допустимые содержания этих компонентов и методы контроля и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7.5.3. Контроль технологического процесса с помощью систем сигнализации, блокировок, если они имеются, приводится в виде перечня по форме табл. 4.     </w:t>
      </w:r>
    </w:p>
    <w:p>
      <w:pPr>
        <w:pStyle w:val="Normal"/>
        <w:bidi w:val="0"/>
        <w:ind w:left="0" w:right="0" w:firstLine="135"/>
        <w:jc w:val="both"/>
        <w:rPr>
          <w:color w:val="000000"/>
        </w:rPr>
      </w:pPr>
      <w:r>
        <w:rPr>
          <w:color w:val="000000"/>
        </w:rPr>
      </w:r>
    </w:p>
    <w:p>
      <w:pPr>
        <w:pStyle w:val="Normal"/>
        <w:bidi w:val="0"/>
        <w:ind w:left="0" w:right="0" w:hanging="0"/>
        <w:jc w:val="right"/>
        <w:rPr/>
      </w:pPr>
      <w:r>
        <w:rPr>
          <w:b/>
          <w:i/>
          <w:color w:val="000000"/>
        </w:rPr>
        <w:t xml:space="preserve"> </w:t>
      </w:r>
      <w:r>
        <w:rPr>
          <w:b/>
          <w:i/>
          <w:color w:val="000000"/>
        </w:rPr>
        <w:t>Таблица 4</w:t>
      </w:r>
      <w:r>
        <w:rPr>
          <w:color w:val="000000"/>
        </w:rPr>
        <w:t xml:space="preserve"> </w:t>
      </w:r>
    </w:p>
    <w:p>
      <w:pPr>
        <w:pStyle w:val="Normal"/>
        <w:bidi w:val="0"/>
        <w:ind w:left="0" w:right="0" w:firstLine="225"/>
        <w:jc w:val="both"/>
        <w:rPr>
          <w:color w:val="000000"/>
        </w:rPr>
      </w:pPr>
      <w:r>
        <w:rPr>
          <w:color w:val="000000"/>
        </w:rPr>
      </w:r>
    </w:p>
    <w:p>
      <w:pPr>
        <w:pStyle w:val="Normal"/>
        <w:bidi w:val="0"/>
        <w:ind w:left="0" w:right="0" w:hanging="0"/>
        <w:jc w:val="center"/>
        <w:rPr/>
      </w:pPr>
      <w:r>
        <w:rPr>
          <w:b/>
          <w:color w:val="000000"/>
        </w:rPr>
        <w:t>Перечень блокировок и сигнализации</w:t>
      </w:r>
    </w:p>
    <w:p>
      <w:pPr>
        <w:pStyle w:val="Normal"/>
        <w:bidi w:val="0"/>
        <w:ind w:left="0" w:right="0" w:hanging="0"/>
        <w:jc w:val="center"/>
        <w:rPr>
          <w:color w:val="000000"/>
        </w:rPr>
      </w:pPr>
      <w:r>
        <w:rPr>
          <w:color w:val="000000"/>
        </w:rPr>
      </w:r>
    </w:p>
    <w:tbl>
      <w:tblPr>
        <w:tblW w:w="8460" w:type="dxa"/>
        <w:jc w:val="left"/>
        <w:tblInd w:w="0" w:type="dxa"/>
        <w:tblLayout w:type="fixed"/>
        <w:tblCellMar>
          <w:top w:w="0" w:type="dxa"/>
          <w:left w:w="45" w:type="dxa"/>
          <w:bottom w:w="0" w:type="dxa"/>
          <w:right w:w="45" w:type="dxa"/>
        </w:tblCellMar>
      </w:tblPr>
      <w:tblGrid>
        <w:gridCol w:w="390"/>
        <w:gridCol w:w="929"/>
        <w:gridCol w:w="945"/>
        <w:gridCol w:w="795"/>
        <w:gridCol w:w="676"/>
        <w:gridCol w:w="780"/>
        <w:gridCol w:w="675"/>
        <w:gridCol w:w="780"/>
        <w:gridCol w:w="675"/>
        <w:gridCol w:w="780"/>
        <w:gridCol w:w="1033"/>
      </w:tblGrid>
      <w:tr>
        <w:trPr/>
        <w:tc>
          <w:tcPr>
            <w:tcW w:w="39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92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име-</w:t>
            </w:r>
          </w:p>
          <w:p>
            <w:pPr>
              <w:pStyle w:val="Normal"/>
              <w:widowControl w:val="false"/>
              <w:tabs>
                <w:tab w:val="clear" w:pos="720"/>
              </w:tabs>
              <w:bidi w:val="0"/>
              <w:ind w:left="0" w:right="0" w:hanging="0"/>
              <w:jc w:val="center"/>
              <w:rPr/>
            </w:pPr>
            <w:r>
              <w:rPr>
                <w:color w:val="000000"/>
              </w:rPr>
              <w:t xml:space="preserve">нование </w:t>
            </w:r>
          </w:p>
        </w:tc>
        <w:tc>
          <w:tcPr>
            <w:tcW w:w="94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име-</w:t>
            </w:r>
          </w:p>
          <w:p>
            <w:pPr>
              <w:pStyle w:val="Normal"/>
              <w:widowControl w:val="false"/>
              <w:tabs>
                <w:tab w:val="clear" w:pos="720"/>
              </w:tabs>
              <w:bidi w:val="0"/>
              <w:ind w:left="0" w:right="0" w:hanging="0"/>
              <w:jc w:val="center"/>
              <w:rPr/>
            </w:pPr>
            <w:r>
              <w:rPr>
                <w:color w:val="000000"/>
              </w:rPr>
              <w:t xml:space="preserve">нование </w:t>
            </w:r>
          </w:p>
        </w:tc>
        <w:tc>
          <w:tcPr>
            <w:tcW w:w="79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рити-</w:t>
            </w:r>
          </w:p>
          <w:p>
            <w:pPr>
              <w:pStyle w:val="Normal"/>
              <w:widowControl w:val="false"/>
              <w:tabs>
                <w:tab w:val="clear" w:pos="720"/>
              </w:tabs>
              <w:bidi w:val="0"/>
              <w:ind w:left="0" w:right="0" w:hanging="0"/>
              <w:jc w:val="center"/>
              <w:rPr/>
            </w:pPr>
            <w:r>
              <w:rPr>
                <w:color w:val="000000"/>
              </w:rPr>
              <w:t xml:space="preserve">ческий </w:t>
            </w:r>
          </w:p>
        </w:tc>
        <w:tc>
          <w:tcPr>
            <w:tcW w:w="1456"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pPr>
            <w:r>
              <w:rPr>
                <w:color w:val="000000"/>
              </w:rPr>
              <w:t xml:space="preserve">Величина </w:t>
            </w:r>
          </w:p>
        </w:tc>
        <w:tc>
          <w:tcPr>
            <w:tcW w:w="1455"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pPr>
            <w:r>
              <w:rPr>
                <w:color w:val="000000"/>
              </w:rPr>
              <w:t xml:space="preserve">Блокировка </w:t>
            </w:r>
          </w:p>
        </w:tc>
        <w:tc>
          <w:tcPr>
            <w:tcW w:w="1455"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pPr>
            <w:r>
              <w:rPr>
                <w:color w:val="000000"/>
              </w:rPr>
              <w:t xml:space="preserve">Сигнлизация </w:t>
            </w:r>
          </w:p>
        </w:tc>
        <w:tc>
          <w:tcPr>
            <w:tcW w:w="1033"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пе-</w:t>
            </w:r>
          </w:p>
          <w:p>
            <w:pPr>
              <w:pStyle w:val="Normal"/>
              <w:widowControl w:val="false"/>
              <w:tabs>
                <w:tab w:val="clear" w:pos="720"/>
              </w:tabs>
              <w:bidi w:val="0"/>
              <w:ind w:left="0" w:right="0" w:hanging="0"/>
              <w:jc w:val="center"/>
              <w:rPr/>
            </w:pPr>
            <w:r>
              <w:rPr>
                <w:color w:val="000000"/>
              </w:rPr>
              <w:t xml:space="preserve">рации по </w:t>
            </w:r>
          </w:p>
        </w:tc>
      </w:tr>
      <w:tr>
        <w:trPr/>
        <w:tc>
          <w:tcPr>
            <w:tcW w:w="390" w:type="dxa"/>
            <w:tcBorders>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929"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ара-</w:t>
            </w:r>
          </w:p>
          <w:p>
            <w:pPr>
              <w:pStyle w:val="Normal"/>
              <w:widowControl w:val="false"/>
              <w:tabs>
                <w:tab w:val="clear" w:pos="720"/>
              </w:tabs>
              <w:bidi w:val="0"/>
              <w:ind w:left="0" w:right="0" w:hanging="0"/>
              <w:jc w:val="center"/>
              <w:rPr/>
            </w:pPr>
            <w:r>
              <w:rPr>
                <w:color w:val="000000"/>
              </w:rPr>
              <w:t xml:space="preserve">метра </w:t>
            </w:r>
          </w:p>
        </w:tc>
        <w:tc>
          <w:tcPr>
            <w:tcW w:w="94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ору-</w:t>
            </w:r>
          </w:p>
          <w:p>
            <w:pPr>
              <w:pStyle w:val="Normal"/>
              <w:widowControl w:val="false"/>
              <w:tabs>
                <w:tab w:val="clear" w:pos="720"/>
              </w:tabs>
              <w:bidi w:val="0"/>
              <w:ind w:left="0" w:right="0" w:hanging="0"/>
              <w:jc w:val="center"/>
              <w:rPr/>
            </w:pPr>
            <w:r>
              <w:rPr>
                <w:color w:val="000000"/>
              </w:rPr>
              <w:t xml:space="preserve">дования </w:t>
            </w:r>
          </w:p>
        </w:tc>
        <w:tc>
          <w:tcPr>
            <w:tcW w:w="79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ара-</w:t>
            </w:r>
          </w:p>
          <w:p>
            <w:pPr>
              <w:pStyle w:val="Normal"/>
              <w:widowControl w:val="false"/>
              <w:tabs>
                <w:tab w:val="clear" w:pos="720"/>
              </w:tabs>
              <w:bidi w:val="0"/>
              <w:ind w:left="0" w:right="0" w:hanging="0"/>
              <w:jc w:val="center"/>
              <w:rPr/>
            </w:pPr>
            <w:r>
              <w:rPr>
                <w:color w:val="000000"/>
              </w:rPr>
              <w:t xml:space="preserve">метр </w:t>
            </w:r>
          </w:p>
        </w:tc>
        <w:tc>
          <w:tcPr>
            <w:tcW w:w="1456"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устанавли-</w:t>
            </w:r>
          </w:p>
          <w:p>
            <w:pPr>
              <w:pStyle w:val="Normal"/>
              <w:widowControl w:val="false"/>
              <w:tabs>
                <w:tab w:val="clear" w:pos="720"/>
              </w:tabs>
              <w:bidi w:val="0"/>
              <w:ind w:left="0" w:right="0" w:hanging="0"/>
              <w:jc w:val="center"/>
              <w:rPr/>
            </w:pPr>
            <w:r>
              <w:rPr>
                <w:color w:val="000000"/>
              </w:rPr>
              <w:t xml:space="preserve">ваемого предела </w:t>
            </w:r>
          </w:p>
        </w:tc>
        <w:tc>
          <w:tcPr>
            <w:tcW w:w="1455"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1455"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1033"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клю-</w:t>
            </w:r>
          </w:p>
          <w:p>
            <w:pPr>
              <w:pStyle w:val="Normal"/>
              <w:widowControl w:val="false"/>
              <w:tabs>
                <w:tab w:val="clear" w:pos="720"/>
              </w:tabs>
              <w:bidi w:val="0"/>
              <w:ind w:left="0" w:right="0" w:hanging="0"/>
              <w:jc w:val="center"/>
              <w:rPr/>
            </w:pPr>
            <w:r>
              <w:rPr>
                <w:color w:val="000000"/>
              </w:rPr>
              <w:t>ению, вклю-</w:t>
            </w:r>
          </w:p>
        </w:tc>
      </w:tr>
      <w:tr>
        <w:trPr/>
        <w:tc>
          <w:tcPr>
            <w:tcW w:w="39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92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ини-</w:t>
            </w:r>
          </w:p>
          <w:p>
            <w:pPr>
              <w:pStyle w:val="Normal"/>
              <w:widowControl w:val="false"/>
              <w:tabs>
                <w:tab w:val="clear" w:pos="720"/>
              </w:tabs>
              <w:bidi w:val="0"/>
              <w:ind w:left="0" w:right="0" w:hanging="0"/>
              <w:jc w:val="center"/>
              <w:rPr/>
            </w:pPr>
            <w:r>
              <w:rPr>
                <w:color w:val="000000"/>
              </w:rPr>
              <w:t>маль-</w:t>
            </w:r>
          </w:p>
          <w:p>
            <w:pPr>
              <w:pStyle w:val="Normal"/>
              <w:widowControl w:val="false"/>
              <w:tabs>
                <w:tab w:val="clear" w:pos="720"/>
              </w:tabs>
              <w:bidi w:val="0"/>
              <w:ind w:left="0" w:right="0" w:hanging="0"/>
              <w:jc w:val="center"/>
              <w:rPr/>
            </w:pPr>
            <w:r>
              <w:rPr>
                <w:color w:val="000000"/>
              </w:rPr>
              <w:t xml:space="preserve">ная </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акси-</w:t>
            </w:r>
          </w:p>
          <w:p>
            <w:pPr>
              <w:pStyle w:val="Normal"/>
              <w:widowControl w:val="false"/>
              <w:tabs>
                <w:tab w:val="clear" w:pos="720"/>
              </w:tabs>
              <w:bidi w:val="0"/>
              <w:ind w:left="0" w:right="0" w:hanging="0"/>
              <w:jc w:val="center"/>
              <w:rPr/>
            </w:pPr>
            <w:r>
              <w:rPr>
                <w:color w:val="000000"/>
              </w:rPr>
              <w:t>маль-</w:t>
            </w:r>
          </w:p>
          <w:p>
            <w:pPr>
              <w:pStyle w:val="Normal"/>
              <w:widowControl w:val="false"/>
              <w:tabs>
                <w:tab w:val="clear" w:pos="720"/>
              </w:tabs>
              <w:bidi w:val="0"/>
              <w:ind w:left="0" w:right="0" w:hanging="0"/>
              <w:jc w:val="center"/>
              <w:rPr/>
            </w:pPr>
            <w:r>
              <w:rPr>
                <w:color w:val="000000"/>
              </w:rPr>
              <w:t xml:space="preserve">ная </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ини-</w:t>
            </w:r>
          </w:p>
          <w:p>
            <w:pPr>
              <w:pStyle w:val="Normal"/>
              <w:widowControl w:val="false"/>
              <w:tabs>
                <w:tab w:val="clear" w:pos="720"/>
              </w:tabs>
              <w:bidi w:val="0"/>
              <w:ind w:left="0" w:right="0" w:hanging="0"/>
              <w:jc w:val="center"/>
              <w:rPr/>
            </w:pPr>
            <w:r>
              <w:rPr>
                <w:color w:val="000000"/>
              </w:rPr>
              <w:t>маль-</w:t>
            </w:r>
          </w:p>
          <w:p>
            <w:pPr>
              <w:pStyle w:val="Normal"/>
              <w:widowControl w:val="false"/>
              <w:tabs>
                <w:tab w:val="clear" w:pos="720"/>
              </w:tabs>
              <w:bidi w:val="0"/>
              <w:ind w:left="0" w:right="0" w:hanging="0"/>
              <w:jc w:val="center"/>
              <w:rPr/>
            </w:pPr>
            <w:r>
              <w:rPr>
                <w:color w:val="000000"/>
              </w:rPr>
              <w:t xml:space="preserve">ная </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акси-</w:t>
            </w:r>
          </w:p>
          <w:p>
            <w:pPr>
              <w:pStyle w:val="Normal"/>
              <w:widowControl w:val="false"/>
              <w:tabs>
                <w:tab w:val="clear" w:pos="720"/>
              </w:tabs>
              <w:bidi w:val="0"/>
              <w:ind w:left="0" w:right="0" w:hanging="0"/>
              <w:jc w:val="center"/>
              <w:rPr/>
            </w:pPr>
            <w:r>
              <w:rPr>
                <w:color w:val="000000"/>
              </w:rPr>
              <w:t>маль-</w:t>
            </w:r>
          </w:p>
          <w:p>
            <w:pPr>
              <w:pStyle w:val="Normal"/>
              <w:widowControl w:val="false"/>
              <w:tabs>
                <w:tab w:val="clear" w:pos="720"/>
              </w:tabs>
              <w:bidi w:val="0"/>
              <w:ind w:left="0" w:right="0" w:hanging="0"/>
              <w:jc w:val="center"/>
              <w:rPr/>
            </w:pPr>
            <w:r>
              <w:rPr>
                <w:color w:val="000000"/>
              </w:rPr>
              <w:t xml:space="preserve">ная </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ини-</w:t>
            </w:r>
          </w:p>
          <w:p>
            <w:pPr>
              <w:pStyle w:val="Normal"/>
              <w:widowControl w:val="false"/>
              <w:tabs>
                <w:tab w:val="clear" w:pos="720"/>
              </w:tabs>
              <w:bidi w:val="0"/>
              <w:ind w:left="0" w:right="0" w:hanging="0"/>
              <w:jc w:val="center"/>
              <w:rPr/>
            </w:pPr>
            <w:r>
              <w:rPr>
                <w:color w:val="000000"/>
              </w:rPr>
              <w:t>маль-</w:t>
            </w:r>
          </w:p>
          <w:p>
            <w:pPr>
              <w:pStyle w:val="Normal"/>
              <w:widowControl w:val="false"/>
              <w:tabs>
                <w:tab w:val="clear" w:pos="720"/>
              </w:tabs>
              <w:bidi w:val="0"/>
              <w:ind w:left="0" w:right="0" w:hanging="0"/>
              <w:jc w:val="center"/>
              <w:rPr/>
            </w:pPr>
            <w:r>
              <w:rPr>
                <w:color w:val="000000"/>
              </w:rPr>
              <w:t xml:space="preserve">ная </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акси-</w:t>
            </w:r>
          </w:p>
          <w:p>
            <w:pPr>
              <w:pStyle w:val="Normal"/>
              <w:widowControl w:val="false"/>
              <w:tabs>
                <w:tab w:val="clear" w:pos="720"/>
              </w:tabs>
              <w:bidi w:val="0"/>
              <w:ind w:left="0" w:right="0" w:hanging="0"/>
              <w:jc w:val="center"/>
              <w:rPr/>
            </w:pPr>
            <w:r>
              <w:rPr>
                <w:color w:val="000000"/>
              </w:rPr>
              <w:t>маль-</w:t>
            </w:r>
          </w:p>
          <w:p>
            <w:pPr>
              <w:pStyle w:val="Normal"/>
              <w:widowControl w:val="false"/>
              <w:tabs>
                <w:tab w:val="clear" w:pos="720"/>
              </w:tabs>
              <w:bidi w:val="0"/>
              <w:ind w:left="0" w:right="0" w:hanging="0"/>
              <w:jc w:val="center"/>
              <w:rPr/>
            </w:pPr>
            <w:r>
              <w:rPr>
                <w:color w:val="000000"/>
              </w:rPr>
              <w:t xml:space="preserve">ная </w:t>
            </w:r>
          </w:p>
        </w:tc>
        <w:tc>
          <w:tcPr>
            <w:tcW w:w="1033"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чению,</w:t>
            </w:r>
          </w:p>
          <w:p>
            <w:pPr>
              <w:pStyle w:val="Normal"/>
              <w:widowControl w:val="false"/>
              <w:tabs>
                <w:tab w:val="clear" w:pos="720"/>
              </w:tabs>
              <w:bidi w:val="0"/>
              <w:ind w:left="0" w:right="0" w:hanging="0"/>
              <w:jc w:val="center"/>
              <w:rPr/>
            </w:pPr>
            <w:r>
              <w:rPr>
                <w:color w:val="000000"/>
              </w:rPr>
              <w:t>переклю-</w:t>
            </w:r>
          </w:p>
          <w:p>
            <w:pPr>
              <w:pStyle w:val="Normal"/>
              <w:widowControl w:val="false"/>
              <w:tabs>
                <w:tab w:val="clear" w:pos="720"/>
              </w:tabs>
              <w:bidi w:val="0"/>
              <w:ind w:left="0" w:right="0" w:hanging="0"/>
              <w:jc w:val="center"/>
              <w:rPr/>
            </w:pPr>
            <w:r>
              <w:rPr>
                <w:color w:val="000000"/>
              </w:rPr>
              <w:t>ению и другому воздей-</w:t>
            </w:r>
          </w:p>
          <w:p>
            <w:pPr>
              <w:pStyle w:val="Normal"/>
              <w:widowControl w:val="false"/>
              <w:tabs>
                <w:tab w:val="clear" w:pos="720"/>
              </w:tabs>
              <w:bidi w:val="0"/>
              <w:ind w:left="0" w:right="0" w:hanging="0"/>
              <w:jc w:val="center"/>
              <w:rPr/>
            </w:pPr>
            <w:r>
              <w:rPr>
                <w:color w:val="000000"/>
              </w:rPr>
              <w:t xml:space="preserve">твию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 </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 </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 </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 </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 </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6 </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7 </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8 </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9 </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 </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1 </w:t>
            </w:r>
          </w:p>
        </w:tc>
      </w:tr>
    </w:tbl>
    <w:p>
      <w:pPr>
        <w:pStyle w:val="Normal"/>
        <w:widowControl w:val="false"/>
        <w:bidi w:val="0"/>
        <w:ind w:left="0" w:right="0" w:hanging="0"/>
        <w:jc w:val="center"/>
        <w:rPr>
          <w:color w:val="000000"/>
        </w:rPr>
      </w:pPr>
      <w:r>
        <w:rPr>
          <w:color w:val="000000"/>
        </w:rPr>
      </w:r>
    </w:p>
    <w:p>
      <w:pPr>
        <w:pStyle w:val="Normal"/>
        <w:bidi w:val="0"/>
        <w:ind w:left="0" w:right="0" w:firstLine="225"/>
        <w:jc w:val="both"/>
        <w:rPr/>
      </w:pPr>
      <w:r>
        <w:rPr>
          <w:color w:val="000000"/>
        </w:rPr>
        <w:t>7.6. Основные положения пуска и остановки производственного объекта при нормальных услов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6.1. В разделе даются основные положения пуска и остановки производственного объекта. Указываются взаимосвязь с другими технологическими и вспомогательными объектами, снабжение установки сырьем, электроэнергией, паром, водой, воздухом и другими материалами и ресурс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6.2. Отражаются особенности пуска и остановки в зимнее врем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6.3. При описании пуска и остановки взрывопожароопасных производств изложить последовательность пуска и остановки, соблюдение требуемого режима выполнения работ с указанием последствий их нарушения.</w:t>
      </w:r>
    </w:p>
    <w:p>
      <w:pPr>
        <w:pStyle w:val="Normal"/>
        <w:bidi w:val="0"/>
        <w:ind w:left="0" w:right="0" w:firstLine="675"/>
        <w:jc w:val="both"/>
        <w:rPr>
          <w:color w:val="000000"/>
        </w:rPr>
      </w:pPr>
      <w:r>
        <w:rPr>
          <w:color w:val="000000"/>
        </w:rPr>
      </w:r>
    </w:p>
    <w:p>
      <w:pPr>
        <w:pStyle w:val="Normal"/>
        <w:bidi w:val="0"/>
        <w:ind w:left="0" w:right="0" w:firstLine="225"/>
        <w:jc w:val="both"/>
        <w:rPr/>
      </w:pPr>
      <w:r>
        <w:rPr>
          <w:color w:val="000000"/>
        </w:rPr>
        <w:t>7.7. Безопасная эксплуатация производ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7.1. В разделе приводятся данные об имеющихся производственных опасностях, которые могут привести к пожару, взрыву, отравлению, а также комплекс технических, технологических и организационных мероприятий, обеспечивающих минимальный уровень опасности производства и оптимально санитарно-гигиенические условия труда работающи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7.7.2. Взрывопожароопасные и токсические свойства используемых и получаемых веществ характеризуются в соответствии с требованиями государственных стандартов системы стандартов безопасности труда и приводятся по форме табл. 5.     </w:t>
      </w:r>
    </w:p>
    <w:p>
      <w:pPr>
        <w:pStyle w:val="Normal"/>
        <w:bidi w:val="0"/>
        <w:ind w:left="0" w:right="0" w:firstLine="225"/>
        <w:jc w:val="both"/>
        <w:rPr>
          <w:color w:val="000000"/>
        </w:rPr>
      </w:pPr>
      <w:r>
        <w:rPr>
          <w:color w:val="000000"/>
        </w:rPr>
      </w:r>
    </w:p>
    <w:p>
      <w:pPr>
        <w:pStyle w:val="Normal"/>
        <w:bidi w:val="0"/>
        <w:ind w:left="0" w:right="0" w:hanging="0"/>
        <w:jc w:val="right"/>
        <w:rPr/>
      </w:pPr>
      <w:r>
        <w:rPr>
          <w:b/>
          <w:i/>
          <w:color w:val="000000"/>
        </w:rPr>
        <w:t>Таблица 5</w:t>
      </w:r>
    </w:p>
    <w:p>
      <w:pPr>
        <w:pStyle w:val="Normal"/>
        <w:bidi w:val="0"/>
        <w:ind w:left="0" w:right="0" w:hanging="0"/>
        <w:jc w:val="right"/>
        <w:rPr>
          <w:color w:val="000000"/>
        </w:rPr>
      </w:pPr>
      <w:r>
        <w:rPr>
          <w:color w:val="000000"/>
        </w:rPr>
      </w:r>
    </w:p>
    <w:p>
      <w:pPr>
        <w:pStyle w:val="Normal"/>
        <w:bidi w:val="0"/>
        <w:ind w:left="0" w:right="0" w:hanging="0"/>
        <w:jc w:val="center"/>
        <w:rPr/>
      </w:pPr>
      <w:r>
        <w:rPr>
          <w:b/>
          <w:color w:val="000000"/>
        </w:rPr>
        <w:t>Взрывопожароопасные, токсические свойства сырья, полупродуктов, готовой продукции и отходов производства</w:t>
      </w:r>
    </w:p>
    <w:p>
      <w:pPr>
        <w:pStyle w:val="Normal"/>
        <w:bidi w:val="0"/>
        <w:ind w:left="0" w:right="0" w:hanging="0"/>
        <w:jc w:val="center"/>
        <w:rPr>
          <w:color w:val="000000"/>
        </w:rPr>
      </w:pPr>
      <w:r>
        <w:rPr>
          <w:color w:val="000000"/>
        </w:rPr>
      </w:r>
    </w:p>
    <w:tbl>
      <w:tblPr>
        <w:tblW w:w="10485" w:type="dxa"/>
        <w:jc w:val="left"/>
        <w:tblInd w:w="0" w:type="dxa"/>
        <w:tblLayout w:type="fixed"/>
        <w:tblCellMar>
          <w:top w:w="0" w:type="dxa"/>
          <w:left w:w="45" w:type="dxa"/>
          <w:bottom w:w="0" w:type="dxa"/>
          <w:right w:w="45" w:type="dxa"/>
        </w:tblCellMar>
      </w:tblPr>
      <w:tblGrid>
        <w:gridCol w:w="390"/>
        <w:gridCol w:w="989"/>
        <w:gridCol w:w="750"/>
        <w:gridCol w:w="1320"/>
        <w:gridCol w:w="690"/>
        <w:gridCol w:w="960"/>
        <w:gridCol w:w="1201"/>
        <w:gridCol w:w="824"/>
        <w:gridCol w:w="915"/>
        <w:gridCol w:w="1125"/>
        <w:gridCol w:w="1319"/>
      </w:tblGrid>
      <w:tr>
        <w:trPr/>
        <w:tc>
          <w:tcPr>
            <w:tcW w:w="39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98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име-</w:t>
            </w:r>
          </w:p>
          <w:p>
            <w:pPr>
              <w:pStyle w:val="Normal"/>
              <w:widowControl w:val="false"/>
              <w:tabs>
                <w:tab w:val="clear" w:pos="720"/>
              </w:tabs>
              <w:bidi w:val="0"/>
              <w:ind w:left="0" w:right="0" w:hanging="0"/>
              <w:jc w:val="center"/>
              <w:rPr/>
            </w:pPr>
            <w:r>
              <w:rPr>
                <w:color w:val="000000"/>
              </w:rPr>
              <w:t xml:space="preserve">нование сырья,  </w:t>
            </w:r>
          </w:p>
        </w:tc>
        <w:tc>
          <w:tcPr>
            <w:tcW w:w="75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Агре-</w:t>
            </w:r>
          </w:p>
          <w:p>
            <w:pPr>
              <w:pStyle w:val="Normal"/>
              <w:widowControl w:val="false"/>
              <w:tabs>
                <w:tab w:val="clear" w:pos="720"/>
              </w:tabs>
              <w:bidi w:val="0"/>
              <w:ind w:left="0" w:right="0" w:hanging="0"/>
              <w:jc w:val="center"/>
              <w:rPr/>
            </w:pPr>
            <w:r>
              <w:rPr>
                <w:color w:val="000000"/>
              </w:rPr>
              <w:t xml:space="preserve">гатное состо- </w:t>
            </w:r>
          </w:p>
        </w:tc>
        <w:tc>
          <w:tcPr>
            <w:tcW w:w="13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ласс опасности (ГОСТ </w:t>
            </w:r>
          </w:p>
        </w:tc>
        <w:tc>
          <w:tcPr>
            <w:tcW w:w="2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pPr>
            <w:r>
              <w:rPr>
                <w:color w:val="000000"/>
              </w:rPr>
              <w:t xml:space="preserve">Температура </w:t>
            </w:r>
          </w:p>
        </w:tc>
        <w:tc>
          <w:tcPr>
            <w:tcW w:w="17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нцентра-</w:t>
            </w:r>
          </w:p>
          <w:p>
            <w:pPr>
              <w:pStyle w:val="Normal"/>
              <w:widowControl w:val="false"/>
              <w:tabs>
                <w:tab w:val="clear" w:pos="720"/>
              </w:tabs>
              <w:bidi w:val="0"/>
              <w:ind w:left="0" w:right="0" w:hanging="0"/>
              <w:jc w:val="center"/>
              <w:rPr/>
            </w:pPr>
            <w:r>
              <w:rPr>
                <w:color w:val="000000"/>
              </w:rPr>
              <w:t xml:space="preserve">ционный предел </w:t>
            </w:r>
          </w:p>
        </w:tc>
        <w:tc>
          <w:tcPr>
            <w:tcW w:w="112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Харак-</w:t>
            </w:r>
          </w:p>
          <w:p>
            <w:pPr>
              <w:pStyle w:val="Normal"/>
              <w:widowControl w:val="false"/>
              <w:tabs>
                <w:tab w:val="clear" w:pos="720"/>
              </w:tabs>
              <w:bidi w:val="0"/>
              <w:ind w:left="0" w:right="0" w:hanging="0"/>
              <w:jc w:val="center"/>
              <w:rPr/>
            </w:pPr>
            <w:r>
              <w:rPr>
                <w:color w:val="000000"/>
              </w:rPr>
              <w:t>теристика токси-</w:t>
            </w:r>
          </w:p>
        </w:tc>
        <w:tc>
          <w:tcPr>
            <w:tcW w:w="131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редельно допустимая конце-</w:t>
            </w:r>
          </w:p>
        </w:tc>
      </w:tr>
      <w:tr>
        <w:trPr/>
        <w:tc>
          <w:tcPr>
            <w:tcW w:w="39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98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олупро-</w:t>
            </w:r>
          </w:p>
          <w:p>
            <w:pPr>
              <w:pStyle w:val="Normal"/>
              <w:widowControl w:val="false"/>
              <w:tabs>
                <w:tab w:val="clear" w:pos="720"/>
              </w:tabs>
              <w:bidi w:val="0"/>
              <w:ind w:left="0" w:right="0" w:hanging="0"/>
              <w:jc w:val="center"/>
              <w:rPr/>
            </w:pPr>
            <w:r>
              <w:rPr>
                <w:color w:val="000000"/>
              </w:rPr>
              <w:t>дуктов, готовой проду-</w:t>
            </w:r>
          </w:p>
          <w:p>
            <w:pPr>
              <w:pStyle w:val="Normal"/>
              <w:widowControl w:val="false"/>
              <w:tabs>
                <w:tab w:val="clear" w:pos="720"/>
              </w:tabs>
              <w:bidi w:val="0"/>
              <w:ind w:left="0" w:right="0" w:hanging="0"/>
              <w:jc w:val="center"/>
              <w:rPr/>
            </w:pPr>
            <w:r>
              <w:rPr>
                <w:color w:val="000000"/>
              </w:rPr>
              <w:t>кции, отходов произ-</w:t>
            </w:r>
          </w:p>
          <w:p>
            <w:pPr>
              <w:pStyle w:val="Normal"/>
              <w:widowControl w:val="false"/>
              <w:tabs>
                <w:tab w:val="clear" w:pos="720"/>
              </w:tabs>
              <w:bidi w:val="0"/>
              <w:ind w:left="0" w:right="0" w:hanging="0"/>
              <w:jc w:val="center"/>
              <w:rPr/>
            </w:pPr>
            <w:r>
              <w:rPr>
                <w:color w:val="000000"/>
              </w:rPr>
              <w:t xml:space="preserve">водства </w:t>
            </w:r>
          </w:p>
        </w:tc>
        <w:tc>
          <w:tcPr>
            <w:tcW w:w="75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яние </w:t>
            </w:r>
          </w:p>
        </w:tc>
        <w:tc>
          <w:tcPr>
            <w:tcW w:w="13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2.1.007-76) </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спы-</w:t>
            </w:r>
          </w:p>
          <w:p>
            <w:pPr>
              <w:pStyle w:val="Normal"/>
              <w:widowControl w:val="false"/>
              <w:tabs>
                <w:tab w:val="clear" w:pos="720"/>
              </w:tabs>
              <w:bidi w:val="0"/>
              <w:ind w:left="0" w:right="0" w:hanging="0"/>
              <w:jc w:val="center"/>
              <w:rPr/>
            </w:pPr>
            <w:r>
              <w:rPr>
                <w:color w:val="000000"/>
              </w:rPr>
              <w:t xml:space="preserve">шки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оспла-</w:t>
            </w:r>
          </w:p>
          <w:p>
            <w:pPr>
              <w:pStyle w:val="Normal"/>
              <w:widowControl w:val="false"/>
              <w:tabs>
                <w:tab w:val="clear" w:pos="720"/>
              </w:tabs>
              <w:bidi w:val="0"/>
              <w:ind w:left="0" w:right="0" w:hanging="0"/>
              <w:jc w:val="center"/>
              <w:rPr/>
            </w:pPr>
            <w:r>
              <w:rPr>
                <w:color w:val="000000"/>
              </w:rPr>
              <w:t xml:space="preserve">менения </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самовосп-</w:t>
            </w:r>
          </w:p>
          <w:p>
            <w:pPr>
              <w:pStyle w:val="Normal"/>
              <w:widowControl w:val="false"/>
              <w:tabs>
                <w:tab w:val="clear" w:pos="720"/>
              </w:tabs>
              <w:bidi w:val="0"/>
              <w:ind w:left="0" w:right="0" w:hanging="0"/>
              <w:jc w:val="center"/>
              <w:rPr/>
            </w:pPr>
            <w:r>
              <w:rPr>
                <w:color w:val="000000"/>
              </w:rPr>
              <w:t xml:space="preserve">ламенения </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ижний предел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верхний предел </w:t>
            </w:r>
          </w:p>
        </w:tc>
        <w:tc>
          <w:tcPr>
            <w:tcW w:w="112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чности (возде-</w:t>
            </w:r>
          </w:p>
          <w:p>
            <w:pPr>
              <w:pStyle w:val="Normal"/>
              <w:widowControl w:val="false"/>
              <w:tabs>
                <w:tab w:val="clear" w:pos="720"/>
              </w:tabs>
              <w:bidi w:val="0"/>
              <w:ind w:left="0" w:right="0" w:hanging="0"/>
              <w:jc w:val="center"/>
              <w:rPr/>
            </w:pPr>
            <w:r>
              <w:rPr>
                <w:color w:val="000000"/>
              </w:rPr>
              <w:t>йствие на организм человека)</w:t>
            </w:r>
          </w:p>
        </w:tc>
        <w:tc>
          <w:tcPr>
            <w:tcW w:w="13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трация веществ в воздухе рабочей зоны произво-</w:t>
            </w:r>
          </w:p>
          <w:p>
            <w:pPr>
              <w:pStyle w:val="Normal"/>
              <w:widowControl w:val="false"/>
              <w:tabs>
                <w:tab w:val="clear" w:pos="720"/>
              </w:tabs>
              <w:bidi w:val="0"/>
              <w:ind w:left="0" w:right="0" w:hanging="0"/>
              <w:jc w:val="center"/>
              <w:rPr/>
            </w:pPr>
            <w:r>
              <w:rPr>
                <w:color w:val="000000"/>
              </w:rPr>
              <w:t>дственных поме-</w:t>
            </w:r>
          </w:p>
          <w:p>
            <w:pPr>
              <w:pStyle w:val="Normal"/>
              <w:widowControl w:val="false"/>
              <w:tabs>
                <w:tab w:val="clear" w:pos="720"/>
              </w:tabs>
              <w:bidi w:val="0"/>
              <w:ind w:left="0" w:right="0" w:hanging="0"/>
              <w:jc w:val="center"/>
              <w:rPr/>
            </w:pPr>
            <w:r>
              <w:rPr>
                <w:color w:val="000000"/>
              </w:rPr>
              <w:t>щений (ГОСТ 12.1.005-88)</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 </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 </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 </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6 </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7 </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8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9 </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 </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1 </w:t>
            </w:r>
          </w:p>
        </w:tc>
      </w:tr>
    </w:tbl>
    <w:p>
      <w:pPr>
        <w:pStyle w:val="Normal"/>
        <w:widowControl w:val="false"/>
        <w:bidi w:val="0"/>
        <w:ind w:left="0" w:right="0" w:hanging="0"/>
        <w:jc w:val="center"/>
        <w:rPr>
          <w:color w:val="000000"/>
        </w:rPr>
      </w:pPr>
      <w:r>
        <w:rPr>
          <w:color w:val="000000"/>
        </w:rPr>
      </w:r>
    </w:p>
    <w:p>
      <w:pPr>
        <w:pStyle w:val="Normal"/>
        <w:bidi w:val="0"/>
        <w:ind w:left="0" w:right="0" w:firstLine="225"/>
        <w:jc w:val="both"/>
        <w:rPr/>
      </w:pPr>
      <w:r>
        <w:rPr>
          <w:color w:val="000000"/>
        </w:rPr>
        <w:t>7.7.3. Классификация технологических блоков по взрывоопасности осуществляется в соответствии с требованиями действующих нормативных технических документов в области промышленной безопасности в нефтяной и газовой промышленности, Общих правил взрывобезопасности для взрывопожароопасных химических, нефтехимических и нефтеперерабатывающих производств (ПБ 09-170-97) и приводится по форме табл. 6 и 7.</w:t>
      </w:r>
    </w:p>
    <w:p>
      <w:pPr>
        <w:pStyle w:val="Normal"/>
        <w:bidi w:val="0"/>
        <w:ind w:left="0" w:right="0" w:firstLine="450"/>
        <w:jc w:val="both"/>
        <w:rPr>
          <w:color w:val="000000"/>
        </w:rPr>
      </w:pPr>
      <w:r>
        <w:rPr>
          <w:color w:val="000000"/>
        </w:rPr>
      </w:r>
    </w:p>
    <w:p>
      <w:pPr>
        <w:pStyle w:val="Normal"/>
        <w:bidi w:val="0"/>
        <w:ind w:left="0" w:right="0" w:hanging="0"/>
        <w:jc w:val="right"/>
        <w:rPr/>
      </w:pPr>
      <w:r>
        <w:rPr>
          <w:color w:val="000000"/>
        </w:rPr>
        <w:t xml:space="preserve">     </w:t>
      </w:r>
      <w:r>
        <w:rPr>
          <w:b/>
          <w:i/>
          <w:color w:val="000000"/>
        </w:rPr>
        <w:t>Таблица 6</w:t>
      </w:r>
    </w:p>
    <w:p>
      <w:pPr>
        <w:pStyle w:val="Normal"/>
        <w:bidi w:val="0"/>
        <w:ind w:left="0" w:right="0" w:hanging="0"/>
        <w:jc w:val="right"/>
        <w:rPr>
          <w:color w:val="000000"/>
        </w:rPr>
      </w:pPr>
      <w:r>
        <w:rPr>
          <w:color w:val="000000"/>
        </w:rPr>
      </w:r>
    </w:p>
    <w:p>
      <w:pPr>
        <w:pStyle w:val="Normal"/>
        <w:bidi w:val="0"/>
        <w:ind w:left="0" w:right="0" w:hanging="0"/>
        <w:jc w:val="center"/>
        <w:rPr/>
      </w:pPr>
      <w:r>
        <w:rPr>
          <w:b/>
          <w:color w:val="000000"/>
        </w:rPr>
        <w:t>Классификация технологических блоков по взрывоопасности</w:t>
      </w:r>
    </w:p>
    <w:p>
      <w:pPr>
        <w:pStyle w:val="Normal"/>
        <w:bidi w:val="0"/>
        <w:ind w:left="0" w:right="0" w:hanging="0"/>
        <w:jc w:val="center"/>
        <w:rPr>
          <w:color w:val="000000"/>
        </w:rPr>
      </w:pPr>
      <w:r>
        <w:rPr>
          <w:color w:val="000000"/>
        </w:rPr>
      </w:r>
    </w:p>
    <w:tbl>
      <w:tblPr>
        <w:tblW w:w="8565" w:type="dxa"/>
        <w:jc w:val="left"/>
        <w:tblInd w:w="0" w:type="dxa"/>
        <w:tblLayout w:type="fixed"/>
        <w:tblCellMar>
          <w:top w:w="0" w:type="dxa"/>
          <w:left w:w="45" w:type="dxa"/>
          <w:bottom w:w="0" w:type="dxa"/>
          <w:right w:w="45" w:type="dxa"/>
        </w:tblCellMar>
      </w:tblPr>
      <w:tblGrid>
        <w:gridCol w:w="479"/>
        <w:gridCol w:w="750"/>
        <w:gridCol w:w="1875"/>
        <w:gridCol w:w="1875"/>
        <w:gridCol w:w="1906"/>
        <w:gridCol w:w="1679"/>
      </w:tblGrid>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мер блока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мера позиций аппаратуры, оборудования по технологической схеме, составляющие технологического блока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тносительный энергетический потенциал технологического блока </w:t>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атегория взрывоопасности </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лассы зон по уровню опасности возможных разрушений, травмирования персонала </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r>
    </w:tbl>
    <w:p>
      <w:pPr>
        <w:pStyle w:val="Normal"/>
        <w:widowControl w:val="false"/>
        <w:bidi w:val="0"/>
        <w:ind w:left="0" w:right="0" w:hanging="0"/>
        <w:jc w:val="right"/>
        <w:rPr>
          <w:b/>
          <w:b/>
          <w:i/>
          <w:i/>
          <w:color w:val="000000"/>
        </w:rPr>
      </w:pPr>
      <w:r>
        <w:rPr>
          <w:b/>
          <w:i/>
          <w:color w:val="000000"/>
        </w:rPr>
      </w:r>
    </w:p>
    <w:p>
      <w:pPr>
        <w:pStyle w:val="Normal"/>
        <w:bidi w:val="0"/>
        <w:ind w:left="0" w:right="0" w:hanging="0"/>
        <w:jc w:val="right"/>
        <w:rPr/>
      </w:pPr>
      <w:r>
        <w:rPr>
          <w:b/>
          <w:i/>
          <w:color w:val="000000"/>
        </w:rPr>
        <w:t>Таблица 7</w:t>
      </w:r>
    </w:p>
    <w:p>
      <w:pPr>
        <w:pStyle w:val="Normal"/>
        <w:bidi w:val="0"/>
        <w:ind w:left="0" w:right="0" w:hanging="0"/>
        <w:jc w:val="right"/>
        <w:rPr>
          <w:color w:val="000000"/>
        </w:rPr>
      </w:pPr>
      <w:r>
        <w:rPr>
          <w:color w:val="000000"/>
        </w:rPr>
      </w:r>
    </w:p>
    <w:p>
      <w:pPr>
        <w:pStyle w:val="Normal"/>
        <w:bidi w:val="0"/>
        <w:ind w:left="0" w:right="0" w:hanging="0"/>
        <w:jc w:val="center"/>
        <w:rPr/>
      </w:pPr>
      <w:r>
        <w:rPr>
          <w:b/>
          <w:color w:val="000000"/>
        </w:rPr>
        <w:t xml:space="preserve">Взрывопожарная и пожарная опасность, санитарная характеристика </w:t>
      </w:r>
    </w:p>
    <w:p>
      <w:pPr>
        <w:pStyle w:val="Normal"/>
        <w:bidi w:val="0"/>
        <w:ind w:left="0" w:right="0" w:hanging="0"/>
        <w:jc w:val="center"/>
        <w:rPr/>
      </w:pPr>
      <w:r>
        <w:rPr>
          <w:b/>
          <w:color w:val="000000"/>
        </w:rPr>
        <w:t>производственных зданий, помещений и наружных установок</w:t>
      </w:r>
    </w:p>
    <w:p>
      <w:pPr>
        <w:pStyle w:val="Normal"/>
        <w:bidi w:val="0"/>
        <w:ind w:left="0" w:right="0" w:hanging="0"/>
        <w:jc w:val="center"/>
        <w:rPr>
          <w:color w:val="000000"/>
        </w:rPr>
      </w:pPr>
      <w:r>
        <w:rPr>
          <w:color w:val="000000"/>
        </w:rPr>
      </w:r>
    </w:p>
    <w:tbl>
      <w:tblPr>
        <w:tblW w:w="8971" w:type="dxa"/>
        <w:jc w:val="left"/>
        <w:tblInd w:w="0" w:type="dxa"/>
        <w:tblLayout w:type="fixed"/>
        <w:tblCellMar>
          <w:top w:w="0" w:type="dxa"/>
          <w:left w:w="45" w:type="dxa"/>
          <w:bottom w:w="0" w:type="dxa"/>
          <w:right w:w="45" w:type="dxa"/>
        </w:tblCellMar>
      </w:tblPr>
      <w:tblGrid>
        <w:gridCol w:w="390"/>
        <w:gridCol w:w="2024"/>
        <w:gridCol w:w="1816"/>
        <w:gridCol w:w="1395"/>
        <w:gridCol w:w="1650"/>
        <w:gridCol w:w="1695"/>
      </w:tblGrid>
      <w:tr>
        <w:trPr/>
        <w:tc>
          <w:tcPr>
            <w:tcW w:w="39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202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именование производственных зданий, помещений,</w:t>
            </w:r>
          </w:p>
        </w:tc>
        <w:tc>
          <w:tcPr>
            <w:tcW w:w="181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атегория взрывопожарной и пожарной опасности </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лассификация зон внутри и вне помещений для выбора и установки электрооборудования (ПУЭ)</w:t>
            </w:r>
          </w:p>
        </w:tc>
        <w:tc>
          <w:tcPr>
            <w:tcW w:w="169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Группа произво-</w:t>
            </w:r>
          </w:p>
          <w:p>
            <w:pPr>
              <w:pStyle w:val="Normal"/>
              <w:widowControl w:val="false"/>
              <w:tabs>
                <w:tab w:val="clear" w:pos="720"/>
              </w:tabs>
              <w:bidi w:val="0"/>
              <w:ind w:left="0" w:right="0" w:hanging="0"/>
              <w:jc w:val="center"/>
              <w:rPr/>
            </w:pPr>
            <w:r>
              <w:rPr>
                <w:color w:val="000000"/>
              </w:rPr>
              <w:t xml:space="preserve">дственных процессов по </w:t>
            </w:r>
          </w:p>
        </w:tc>
      </w:tr>
      <w:tr>
        <w:trPr/>
        <w:tc>
          <w:tcPr>
            <w:tcW w:w="39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202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ружных установок </w:t>
            </w:r>
          </w:p>
          <w:p>
            <w:pPr>
              <w:pStyle w:val="Normal"/>
              <w:widowControl w:val="false"/>
              <w:tabs>
                <w:tab w:val="clear" w:pos="720"/>
              </w:tabs>
              <w:bidi w:val="0"/>
              <w:ind w:left="0" w:right="0" w:hanging="0"/>
              <w:jc w:val="left"/>
              <w:rPr>
                <w:color w:val="000000"/>
              </w:rPr>
            </w:pPr>
            <w:r>
              <w:rPr>
                <w:color w:val="000000"/>
              </w:rPr>
            </w:r>
          </w:p>
        </w:tc>
        <w:tc>
          <w:tcPr>
            <w:tcW w:w="181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зданий и помещений (ОНТП-24-86)</w:t>
            </w:r>
          </w:p>
          <w:p>
            <w:pPr>
              <w:pStyle w:val="Normal"/>
              <w:widowControl w:val="false"/>
              <w:tabs>
                <w:tab w:val="clear" w:pos="720"/>
              </w:tabs>
              <w:bidi w:val="0"/>
              <w:ind w:left="0" w:right="0" w:hanging="0"/>
              <w:jc w:val="left"/>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ласс взрывоопас-</w:t>
            </w:r>
          </w:p>
          <w:p>
            <w:pPr>
              <w:pStyle w:val="Normal"/>
              <w:widowControl w:val="false"/>
              <w:tabs>
                <w:tab w:val="clear" w:pos="720"/>
              </w:tabs>
              <w:bidi w:val="0"/>
              <w:ind w:left="0" w:right="0" w:hanging="0"/>
              <w:jc w:val="center"/>
              <w:rPr/>
            </w:pPr>
            <w:r>
              <w:rPr>
                <w:color w:val="000000"/>
              </w:rPr>
              <w:t>ной или пожаро-</w:t>
            </w:r>
          </w:p>
          <w:p>
            <w:pPr>
              <w:pStyle w:val="Normal"/>
              <w:widowControl w:val="false"/>
              <w:tabs>
                <w:tab w:val="clear" w:pos="720"/>
              </w:tabs>
              <w:bidi w:val="0"/>
              <w:ind w:left="0" w:right="0" w:hanging="0"/>
              <w:jc w:val="center"/>
              <w:rPr/>
            </w:pPr>
            <w:r>
              <w:rPr>
                <w:color w:val="000000"/>
              </w:rPr>
              <w:t xml:space="preserve">опасной зоны </w:t>
            </w:r>
          </w:p>
          <w:p>
            <w:pPr>
              <w:pStyle w:val="Normal"/>
              <w:widowControl w:val="false"/>
              <w:tabs>
                <w:tab w:val="clear" w:pos="720"/>
              </w:tabs>
              <w:bidi w:val="0"/>
              <w:ind w:left="0" w:right="0" w:hanging="0"/>
              <w:jc w:val="left"/>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атегория и группа взрывопожаро-</w:t>
            </w:r>
          </w:p>
          <w:p>
            <w:pPr>
              <w:pStyle w:val="Normal"/>
              <w:widowControl w:val="false"/>
              <w:tabs>
                <w:tab w:val="clear" w:pos="720"/>
              </w:tabs>
              <w:bidi w:val="0"/>
              <w:ind w:left="0" w:right="0" w:hanging="0"/>
              <w:jc w:val="center"/>
              <w:rPr/>
            </w:pPr>
            <w:r>
              <w:rPr>
                <w:color w:val="000000"/>
              </w:rPr>
              <w:t xml:space="preserve">опасных смесей </w:t>
            </w:r>
          </w:p>
          <w:p>
            <w:pPr>
              <w:pStyle w:val="Normal"/>
              <w:widowControl w:val="false"/>
              <w:tabs>
                <w:tab w:val="clear" w:pos="720"/>
              </w:tabs>
              <w:bidi w:val="0"/>
              <w:ind w:left="0" w:right="0" w:hanging="0"/>
              <w:jc w:val="left"/>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санитарной характеристике </w:t>
            </w:r>
          </w:p>
          <w:p>
            <w:pPr>
              <w:pStyle w:val="Normal"/>
              <w:widowControl w:val="false"/>
              <w:tabs>
                <w:tab w:val="clear" w:pos="720"/>
              </w:tabs>
              <w:bidi w:val="0"/>
              <w:ind w:left="0" w:right="0" w:hanging="0"/>
              <w:jc w:val="left"/>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 </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 </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 </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6 </w:t>
            </w:r>
          </w:p>
        </w:tc>
      </w:tr>
    </w:tbl>
    <w:p>
      <w:pPr>
        <w:pStyle w:val="Normal"/>
        <w:widowControl w:val="false"/>
        <w:bidi w:val="0"/>
        <w:ind w:left="0" w:right="0" w:hanging="0"/>
        <w:jc w:val="center"/>
        <w:rPr>
          <w:color w:val="000000"/>
        </w:rPr>
      </w:pPr>
      <w:r>
        <w:rPr>
          <w:color w:val="000000"/>
        </w:rPr>
      </w:r>
    </w:p>
    <w:p>
      <w:pPr>
        <w:pStyle w:val="Normal"/>
        <w:bidi w:val="0"/>
        <w:ind w:left="0" w:right="0" w:firstLine="225"/>
        <w:jc w:val="both"/>
        <w:rPr/>
      </w:pPr>
      <w:r>
        <w:rPr>
          <w:color w:val="000000"/>
        </w:rPr>
        <w:t>Для технологических систем указываются категории электроприемников и обеспечение надежности электроснабжения, а также энергетическое обеспечение систем контроля, управления и противоаварийной защи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7.7.4. Правила аварийной остановки производства, возможные аварийные состояния производства, способы их предупреждения и устранения излагаются по форме табл. 8.     </w:t>
      </w:r>
    </w:p>
    <w:p>
      <w:pPr>
        <w:pStyle w:val="Normal"/>
        <w:bidi w:val="0"/>
        <w:ind w:left="0" w:right="0" w:firstLine="225"/>
        <w:jc w:val="both"/>
        <w:rPr>
          <w:color w:val="000000"/>
        </w:rPr>
      </w:pPr>
      <w:r>
        <w:rPr>
          <w:color w:val="000000"/>
        </w:rPr>
      </w:r>
    </w:p>
    <w:p>
      <w:pPr>
        <w:pStyle w:val="Normal"/>
        <w:bidi w:val="0"/>
        <w:ind w:left="0" w:right="0" w:hanging="0"/>
        <w:jc w:val="right"/>
        <w:rPr/>
      </w:pPr>
      <w:r>
        <w:rPr>
          <w:b/>
          <w:i/>
          <w:color w:val="000000"/>
        </w:rPr>
        <w:t>Таблица 8</w:t>
      </w:r>
    </w:p>
    <w:p>
      <w:pPr>
        <w:pStyle w:val="Normal"/>
        <w:bidi w:val="0"/>
        <w:ind w:left="0" w:right="0" w:hanging="0"/>
        <w:jc w:val="right"/>
        <w:rPr>
          <w:color w:val="000000"/>
        </w:rPr>
      </w:pPr>
      <w:r>
        <w:rPr>
          <w:color w:val="000000"/>
        </w:rPr>
      </w:r>
    </w:p>
    <w:p>
      <w:pPr>
        <w:pStyle w:val="Normal"/>
        <w:bidi w:val="0"/>
        <w:ind w:left="0" w:right="0" w:hanging="0"/>
        <w:jc w:val="center"/>
        <w:rPr/>
      </w:pPr>
      <w:r>
        <w:rPr>
          <w:b/>
          <w:color w:val="000000"/>
        </w:rPr>
        <w:t>Возможные виды аварийного состояния производства и способы их ликвидации</w:t>
      </w:r>
    </w:p>
    <w:p>
      <w:pPr>
        <w:pStyle w:val="Normal"/>
        <w:bidi w:val="0"/>
        <w:ind w:left="0" w:right="0" w:hanging="0"/>
        <w:jc w:val="center"/>
        <w:rPr>
          <w:color w:val="000000"/>
        </w:rPr>
      </w:pPr>
      <w:r>
        <w:rPr>
          <w:color w:val="000000"/>
        </w:rPr>
      </w:r>
    </w:p>
    <w:tbl>
      <w:tblPr>
        <w:tblW w:w="6930" w:type="dxa"/>
        <w:jc w:val="left"/>
        <w:tblInd w:w="0" w:type="dxa"/>
        <w:tblLayout w:type="fixed"/>
        <w:tblCellMar>
          <w:top w:w="0" w:type="dxa"/>
          <w:left w:w="45" w:type="dxa"/>
          <w:bottom w:w="0" w:type="dxa"/>
          <w:right w:w="45" w:type="dxa"/>
        </w:tblCellMar>
      </w:tblPr>
      <w:tblGrid>
        <w:gridCol w:w="435"/>
        <w:gridCol w:w="1709"/>
        <w:gridCol w:w="1621"/>
        <w:gridCol w:w="3164"/>
      </w:tblGrid>
      <w:tr>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Вид аварийного состояния производства </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ричина возникновения </w:t>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Действия персонала по устранению аварийного состояния </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r>
    </w:tbl>
    <w:p>
      <w:pPr>
        <w:pStyle w:val="Normal"/>
        <w:widowControl w:val="false"/>
        <w:bidi w:val="0"/>
        <w:ind w:left="0" w:right="0" w:hanging="0"/>
        <w:jc w:val="center"/>
        <w:rPr>
          <w:color w:val="000000"/>
        </w:rPr>
      </w:pPr>
      <w:r>
        <w:rPr>
          <w:color w:val="000000"/>
        </w:rPr>
      </w:r>
    </w:p>
    <w:p>
      <w:pPr>
        <w:pStyle w:val="Normal"/>
        <w:bidi w:val="0"/>
        <w:ind w:left="0" w:right="0" w:firstLine="225"/>
        <w:jc w:val="both"/>
        <w:rPr/>
      </w:pPr>
      <w:r>
        <w:rPr>
          <w:color w:val="000000"/>
        </w:rPr>
        <w:t>В таблицу включаются наиболее вероятные неполадки в технологическом процессе, устраняемые без остановки оборудования, например: отклонение от норм технологического процесса по давлению, температуре, скорости подачи реагентов и выхода продукции, ее качеству, отключение приборов контроля и т.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водятся основные причины неполадок и указываются действия персонала по их устране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8. Пожарная безопаснос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оответствии с требованиями строительных норм и правил, норм технологического проектирования, государственных стандартов излагаются основные требования пожарной безопасности производства, указывается расположение средств пожарной сигнализации, прогнозируются возможные пути распространения пламени, пути эвакуации персонала из опасной зоны в случае возникновения пожа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9. Методы и средства защиты работающих от производственных опасност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злагаются методы и средства контроля за содержанием взрывоопасных и токсичных веществ в воздухе рабочей з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казываются периодичность и методы контроля за образованием в процессе эксплуатации производства взрывоопасных концентра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0. Дополнительные меры безопасности при эксплуатации производст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0.1. Безопасные методы обращения с пирофорными отложен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0.2. Способы обезвреживания и нейтрализации продуктов производства при разливах и авар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0.3. Индивидуальные и коллективные средства защиты работающих, тушения возможных загора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0.4. Возможность накапливания зарядов статического электричества, их опасность и способы нейтрал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0.5. Безопасный метод удаления продуктов производства из технологических систем и отдельных видов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0.6. Основные опасности применяемого оборудования и трубопроводов, их ответственных узлов и меры по предупреждению аварийной разгерметизации технологических сист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1. Технологические и вентиляционные выбросы в атмосферу приводятся в форме табл. 9.</w:t>
      </w:r>
    </w:p>
    <w:p>
      <w:pPr>
        <w:pStyle w:val="Normal"/>
        <w:bidi w:val="0"/>
        <w:ind w:left="0" w:right="0" w:firstLine="450"/>
        <w:jc w:val="both"/>
        <w:rPr>
          <w:color w:val="000000"/>
        </w:rPr>
      </w:pPr>
      <w:r>
        <w:rPr>
          <w:color w:val="000000"/>
        </w:rPr>
      </w:r>
    </w:p>
    <w:p>
      <w:pPr>
        <w:pStyle w:val="Normal"/>
        <w:bidi w:val="0"/>
        <w:ind w:left="0" w:right="0" w:hanging="0"/>
        <w:jc w:val="right"/>
        <w:rPr/>
      </w:pPr>
      <w:r>
        <w:rPr>
          <w:color w:val="000000"/>
        </w:rPr>
        <w:t xml:space="preserve">     </w:t>
      </w:r>
      <w:r>
        <w:rPr>
          <w:b/>
          <w:i/>
          <w:color w:val="000000"/>
        </w:rPr>
        <w:t>Таблица 9</w:t>
      </w:r>
      <w:r>
        <w:rPr>
          <w:color w:val="000000"/>
        </w:rPr>
        <w:t xml:space="preserve">  </w:t>
      </w:r>
    </w:p>
    <w:p>
      <w:pPr>
        <w:pStyle w:val="Normal"/>
        <w:bidi w:val="0"/>
        <w:ind w:left="0" w:right="0" w:hanging="0"/>
        <w:jc w:val="left"/>
        <w:rPr/>
      </w:pPr>
      <w:r>
        <w:rPr>
          <w:b/>
          <w:color w:val="000000"/>
        </w:rPr>
        <w:t xml:space="preserve">     </w:t>
      </w:r>
      <w:r>
        <w:rPr>
          <w:color w:val="000000"/>
        </w:rPr>
        <w:t xml:space="preserve"> </w:t>
      </w:r>
    </w:p>
    <w:p>
      <w:pPr>
        <w:pStyle w:val="Normal"/>
        <w:bidi w:val="0"/>
        <w:ind w:left="0" w:right="0" w:hanging="0"/>
        <w:jc w:val="center"/>
        <w:rPr/>
      </w:pPr>
      <w:r>
        <w:rPr>
          <w:b/>
          <w:color w:val="000000"/>
        </w:rPr>
        <w:t>Выбросы в атмосферу</w:t>
      </w:r>
    </w:p>
    <w:p>
      <w:pPr>
        <w:pStyle w:val="Normal"/>
        <w:bidi w:val="0"/>
        <w:ind w:left="0" w:right="0" w:hanging="0"/>
        <w:jc w:val="center"/>
        <w:rPr>
          <w:color w:val="000000"/>
        </w:rPr>
      </w:pPr>
      <w:r>
        <w:rPr>
          <w:color w:val="000000"/>
        </w:rPr>
      </w:r>
    </w:p>
    <w:tbl>
      <w:tblPr>
        <w:tblW w:w="8070" w:type="dxa"/>
        <w:jc w:val="left"/>
        <w:tblInd w:w="0" w:type="dxa"/>
        <w:tblLayout w:type="fixed"/>
        <w:tblCellMar>
          <w:top w:w="0" w:type="dxa"/>
          <w:left w:w="45" w:type="dxa"/>
          <w:bottom w:w="0" w:type="dxa"/>
          <w:right w:w="45" w:type="dxa"/>
        </w:tblCellMar>
      </w:tblPr>
      <w:tblGrid>
        <w:gridCol w:w="464"/>
        <w:gridCol w:w="991"/>
        <w:gridCol w:w="1409"/>
        <w:gridCol w:w="1366"/>
        <w:gridCol w:w="1679"/>
        <w:gridCol w:w="1336"/>
        <w:gridCol w:w="824"/>
      </w:tblGrid>
      <w:tr>
        <w:trPr/>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име-</w:t>
            </w:r>
          </w:p>
          <w:p>
            <w:pPr>
              <w:pStyle w:val="Normal"/>
              <w:widowControl w:val="false"/>
              <w:tabs>
                <w:tab w:val="clear" w:pos="720"/>
              </w:tabs>
              <w:bidi w:val="0"/>
              <w:ind w:left="0" w:right="0" w:hanging="0"/>
              <w:jc w:val="center"/>
              <w:rPr/>
            </w:pPr>
            <w:r>
              <w:rPr>
                <w:color w:val="000000"/>
              </w:rPr>
              <w:t xml:space="preserve">нование выброса </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оличество образования выбросов по видам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Условие (метод) ликвидации, обезвре-</w:t>
            </w:r>
          </w:p>
          <w:p>
            <w:pPr>
              <w:pStyle w:val="Normal"/>
              <w:widowControl w:val="false"/>
              <w:tabs>
                <w:tab w:val="clear" w:pos="720"/>
              </w:tabs>
              <w:bidi w:val="0"/>
              <w:ind w:left="0" w:right="0" w:hanging="0"/>
              <w:jc w:val="center"/>
              <w:rPr/>
            </w:pPr>
            <w:r>
              <w:rPr>
                <w:color w:val="000000"/>
              </w:rPr>
              <w:t xml:space="preserve">живания, утилизации </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ериодичность выбросов </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Устано-</w:t>
            </w:r>
          </w:p>
          <w:p>
            <w:pPr>
              <w:pStyle w:val="Normal"/>
              <w:widowControl w:val="false"/>
              <w:tabs>
                <w:tab w:val="clear" w:pos="720"/>
              </w:tabs>
              <w:bidi w:val="0"/>
              <w:ind w:left="0" w:right="0" w:hanging="0"/>
              <w:jc w:val="center"/>
              <w:rPr/>
            </w:pPr>
            <w:r>
              <w:rPr>
                <w:color w:val="000000"/>
              </w:rPr>
              <w:t>вленная норма содержания загрязнений в выбросах, мг/м</w:t>
            </w:r>
            <w:r>
              <w:rPr/>
              <w:drawing>
                <wp:inline distT="0" distB="0" distL="0" distR="0">
                  <wp:extent cx="47625"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47625" cy="152400"/>
                          </a:xfrm>
                          <a:prstGeom prst="rect">
                            <a:avLst/>
                          </a:prstGeom>
                        </pic:spPr>
                      </pic:pic>
                    </a:graphicData>
                  </a:graphic>
                </wp:inline>
              </w:drawing>
            </w:r>
            <w:r>
              <w:rPr>
                <w:color w:val="000000"/>
              </w:rPr>
              <w:t xml:space="preserve"> </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риме-</w:t>
            </w:r>
          </w:p>
          <w:p>
            <w:pPr>
              <w:pStyle w:val="Normal"/>
              <w:widowControl w:val="false"/>
              <w:tabs>
                <w:tab w:val="clear" w:pos="720"/>
              </w:tabs>
              <w:bidi w:val="0"/>
              <w:ind w:left="0" w:right="0" w:hanging="0"/>
              <w:jc w:val="center"/>
              <w:rPr/>
            </w:pPr>
            <w:r>
              <w:rPr>
                <w:color w:val="000000"/>
              </w:rPr>
              <w:t xml:space="preserve">чание </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 </w:t>
            </w:r>
          </w:p>
        </w:tc>
      </w:tr>
    </w:tbl>
    <w:p>
      <w:pPr>
        <w:pStyle w:val="Normal"/>
        <w:widowControl w:val="false"/>
        <w:bidi w:val="0"/>
        <w:ind w:left="0" w:right="0" w:hanging="0"/>
        <w:jc w:val="center"/>
        <w:rPr>
          <w:color w:val="000000"/>
        </w:rPr>
      </w:pPr>
      <w:r>
        <w:rPr>
          <w:color w:val="000000"/>
        </w:rPr>
      </w:r>
    </w:p>
    <w:p>
      <w:pPr>
        <w:pStyle w:val="Normal"/>
        <w:bidi w:val="0"/>
        <w:ind w:left="0" w:right="0" w:firstLine="225"/>
        <w:jc w:val="both"/>
        <w:rPr/>
      </w:pPr>
      <w:r>
        <w:rPr>
          <w:color w:val="000000"/>
        </w:rPr>
        <w:t>7.12. Краткая характеристика технологического оборудования, регулирующих и предохранительных клапан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2.1. В краткую характеристику включается все оборудование, указанное на графическом приложении технологической схемы к регламент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2.2. Краткая характеристика технологического оборудования составляется по форме табл. 10.</w:t>
      </w:r>
    </w:p>
    <w:p>
      <w:pPr>
        <w:pStyle w:val="Normal"/>
        <w:bidi w:val="0"/>
        <w:ind w:left="0" w:right="0" w:firstLine="450"/>
        <w:jc w:val="both"/>
        <w:rPr>
          <w:color w:val="000000"/>
        </w:rPr>
      </w:pPr>
      <w:r>
        <w:rPr>
          <w:color w:val="000000"/>
        </w:rPr>
      </w:r>
    </w:p>
    <w:p>
      <w:pPr>
        <w:pStyle w:val="Normal"/>
        <w:bidi w:val="0"/>
        <w:ind w:left="0" w:right="0" w:hanging="0"/>
        <w:jc w:val="right"/>
        <w:rPr/>
      </w:pPr>
      <w:r>
        <w:rPr>
          <w:color w:val="000000"/>
        </w:rPr>
        <w:t xml:space="preserve">     </w:t>
      </w:r>
      <w:r>
        <w:rPr>
          <w:b/>
          <w:i/>
          <w:color w:val="000000"/>
        </w:rPr>
        <w:t>Таблица 10</w:t>
      </w: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center"/>
        <w:rPr/>
      </w:pPr>
      <w:r>
        <w:rPr>
          <w:b/>
          <w:color w:val="000000"/>
        </w:rPr>
        <w:t>Краткая характеристика технологического оборудования</w:t>
      </w:r>
    </w:p>
    <w:p>
      <w:pPr>
        <w:pStyle w:val="Normal"/>
        <w:bidi w:val="0"/>
        <w:ind w:left="0" w:right="0" w:hanging="0"/>
        <w:jc w:val="center"/>
        <w:rPr>
          <w:color w:val="000000"/>
        </w:rPr>
      </w:pPr>
      <w:r>
        <w:rPr>
          <w:color w:val="000000"/>
        </w:rPr>
      </w:r>
    </w:p>
    <w:tbl>
      <w:tblPr>
        <w:tblW w:w="8865" w:type="dxa"/>
        <w:jc w:val="left"/>
        <w:tblInd w:w="0" w:type="dxa"/>
        <w:tblLayout w:type="fixed"/>
        <w:tblCellMar>
          <w:top w:w="0" w:type="dxa"/>
          <w:left w:w="45" w:type="dxa"/>
          <w:bottom w:w="0" w:type="dxa"/>
          <w:right w:w="45" w:type="dxa"/>
        </w:tblCellMar>
      </w:tblPr>
      <w:tblGrid>
        <w:gridCol w:w="435"/>
        <w:gridCol w:w="1589"/>
        <w:gridCol w:w="1756"/>
        <w:gridCol w:w="854"/>
        <w:gridCol w:w="1081"/>
        <w:gridCol w:w="1754"/>
        <w:gridCol w:w="1395"/>
      </w:tblGrid>
      <w:tr>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именование оборудования (тип, наименование аппарата, назначение и т.п.)</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омер позиции по схеме, индекс (заполняется при необходимости)</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ли-</w:t>
            </w:r>
          </w:p>
          <w:p>
            <w:pPr>
              <w:pStyle w:val="Normal"/>
              <w:widowControl w:val="false"/>
              <w:tabs>
                <w:tab w:val="clear" w:pos="720"/>
              </w:tabs>
              <w:bidi w:val="0"/>
              <w:ind w:left="0" w:right="0" w:hanging="0"/>
              <w:jc w:val="center"/>
              <w:rPr/>
            </w:pPr>
            <w:r>
              <w:rPr>
                <w:color w:val="000000"/>
              </w:rPr>
              <w:t xml:space="preserve">чество, шт </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Материал </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етоды защиты металла оборудования от коррозии (заполняется при необходимости)</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Техническая характе-</w:t>
            </w:r>
          </w:p>
          <w:p>
            <w:pPr>
              <w:pStyle w:val="Normal"/>
              <w:widowControl w:val="false"/>
              <w:tabs>
                <w:tab w:val="clear" w:pos="720"/>
              </w:tabs>
              <w:bidi w:val="0"/>
              <w:ind w:left="0" w:right="0" w:hanging="0"/>
              <w:jc w:val="center"/>
              <w:rPr/>
            </w:pPr>
            <w:r>
              <w:rPr>
                <w:color w:val="000000"/>
              </w:rPr>
              <w:t xml:space="preserve">ристика </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 </w:t>
            </w:r>
          </w:p>
        </w:tc>
      </w:tr>
    </w:tbl>
    <w:p>
      <w:pPr>
        <w:pStyle w:val="Normal"/>
        <w:widowControl w:val="false"/>
        <w:bidi w:val="0"/>
        <w:ind w:left="0" w:right="0" w:hanging="0"/>
        <w:jc w:val="center"/>
        <w:rPr>
          <w:color w:val="000000"/>
        </w:rPr>
      </w:pPr>
      <w:r>
        <w:rPr>
          <w:color w:val="000000"/>
        </w:rPr>
      </w:r>
    </w:p>
    <w:p>
      <w:pPr>
        <w:pStyle w:val="Normal"/>
        <w:bidi w:val="0"/>
        <w:ind w:left="0" w:right="0" w:firstLine="225"/>
        <w:jc w:val="both"/>
        <w:rPr/>
      </w:pPr>
      <w:r>
        <w:rPr>
          <w:color w:val="000000"/>
        </w:rPr>
        <w:t>7.12.3. Наименование оборудования указывают в соответствии с техническим паспортом (формуляром) на оборудова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2.4. В графе «Техническая характеристика» указываются основные габариты, расчетные давления, температура, поверхность теплообмена, количество труб в печах и их размер, тепловая мощность печей, тип и количество ректификационных тарелок и насосов, исполнение взрывозащиты электродвигателей насосов и компрессо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2.5. Краткая характеристика регулирующих клапанов приводится по форме табл. 11.</w:t>
      </w:r>
    </w:p>
    <w:p>
      <w:pPr>
        <w:pStyle w:val="Normal"/>
        <w:bidi w:val="0"/>
        <w:ind w:left="0" w:right="0" w:firstLine="450"/>
        <w:jc w:val="both"/>
        <w:rPr>
          <w:color w:val="000000"/>
        </w:rPr>
      </w:pPr>
      <w:r>
        <w:rPr>
          <w:color w:val="000000"/>
        </w:rPr>
      </w:r>
    </w:p>
    <w:p>
      <w:pPr>
        <w:pStyle w:val="Normal"/>
        <w:bidi w:val="0"/>
        <w:ind w:left="0" w:right="0" w:hanging="0"/>
        <w:jc w:val="right"/>
        <w:rPr/>
      </w:pPr>
      <w:r>
        <w:rPr>
          <w:color w:val="000000"/>
        </w:rPr>
        <w:t xml:space="preserve"> </w:t>
      </w:r>
      <w:r>
        <w:rPr>
          <w:b/>
          <w:i/>
          <w:color w:val="000000"/>
        </w:rPr>
        <w:t>Таблица 11</w:t>
      </w: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center"/>
        <w:rPr/>
      </w:pPr>
      <w:r>
        <w:rPr>
          <w:b/>
          <w:color w:val="000000"/>
        </w:rPr>
        <w:t>Краткая характеристика регулирующих клапанов</w:t>
      </w:r>
      <w:r>
        <w:rPr>
          <w:color w:val="000000"/>
        </w:rPr>
        <w:t xml:space="preserve"> </w:t>
      </w:r>
    </w:p>
    <w:p>
      <w:pPr>
        <w:pStyle w:val="Normal"/>
        <w:bidi w:val="0"/>
        <w:ind w:left="0" w:right="0" w:firstLine="225"/>
        <w:jc w:val="both"/>
        <w:rPr>
          <w:color w:val="000000"/>
        </w:rPr>
      </w:pPr>
      <w:r>
        <w:rPr>
          <w:color w:val="000000"/>
        </w:rPr>
      </w:r>
    </w:p>
    <w:tbl>
      <w:tblPr>
        <w:tblW w:w="6765" w:type="dxa"/>
        <w:jc w:val="left"/>
        <w:tblInd w:w="0" w:type="dxa"/>
        <w:tblLayout w:type="fixed"/>
        <w:tblCellMar>
          <w:top w:w="0" w:type="dxa"/>
          <w:left w:w="45" w:type="dxa"/>
          <w:bottom w:w="0" w:type="dxa"/>
          <w:right w:w="45" w:type="dxa"/>
        </w:tblCellMar>
      </w:tblPr>
      <w:tblGrid>
        <w:gridCol w:w="464"/>
        <w:gridCol w:w="1185"/>
        <w:gridCol w:w="1696"/>
        <w:gridCol w:w="2190"/>
        <w:gridCol w:w="1230"/>
      </w:tblGrid>
      <w:tr>
        <w:trPr/>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озиций по схеме </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Место установки клапана </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значение клапана </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 клапана </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r>
    </w:tbl>
    <w:p>
      <w:pPr>
        <w:pStyle w:val="Normal"/>
        <w:widowControl w:val="false"/>
        <w:bidi w:val="0"/>
        <w:ind w:left="0" w:right="0" w:hanging="0"/>
        <w:jc w:val="center"/>
        <w:rPr/>
      </w:pPr>
      <w:r>
        <w:rPr>
          <w:color w:val="000000"/>
        </w:rPr>
        <w:t xml:space="preserve">     </w:t>
      </w:r>
    </w:p>
    <w:p>
      <w:pPr>
        <w:pStyle w:val="Normal"/>
        <w:bidi w:val="0"/>
        <w:ind w:left="0" w:right="0" w:firstLine="225"/>
        <w:jc w:val="both"/>
        <w:rPr/>
      </w:pPr>
      <w:r>
        <w:rPr>
          <w:color w:val="000000"/>
        </w:rPr>
        <w:t>7.12.6. Краткая характеристика предохранительных клапанов (если они имеются) приводится по форме табл. 12.</w:t>
      </w:r>
    </w:p>
    <w:p>
      <w:pPr>
        <w:pStyle w:val="Normal"/>
        <w:bidi w:val="0"/>
        <w:ind w:left="0" w:right="0" w:firstLine="450"/>
        <w:jc w:val="both"/>
        <w:rPr>
          <w:color w:val="000000"/>
        </w:rPr>
      </w:pPr>
      <w:r>
        <w:rPr>
          <w:color w:val="000000"/>
        </w:rPr>
      </w:r>
    </w:p>
    <w:p>
      <w:pPr>
        <w:pStyle w:val="Normal"/>
        <w:bidi w:val="0"/>
        <w:ind w:left="0" w:right="0" w:hanging="0"/>
        <w:jc w:val="right"/>
        <w:rPr/>
      </w:pPr>
      <w:r>
        <w:rPr>
          <w:color w:val="000000"/>
        </w:rPr>
        <w:t xml:space="preserve">     </w:t>
      </w:r>
      <w:r>
        <w:rPr>
          <w:b/>
          <w:i/>
          <w:color w:val="000000"/>
        </w:rPr>
        <w:t>Таблица 12</w:t>
      </w:r>
      <w:r>
        <w:rPr>
          <w:color w:val="000000"/>
        </w:rPr>
        <w:t xml:space="preserve"> </w:t>
      </w:r>
    </w:p>
    <w:p>
      <w:pPr>
        <w:pStyle w:val="Normal"/>
        <w:bidi w:val="0"/>
        <w:ind w:left="0" w:right="0" w:hanging="0"/>
        <w:jc w:val="left"/>
        <w:rPr/>
      </w:pPr>
      <w:r>
        <w:rPr>
          <w:color w:val="000000"/>
        </w:rPr>
        <w:t xml:space="preserve">     </w:t>
      </w:r>
    </w:p>
    <w:p>
      <w:pPr>
        <w:pStyle w:val="Normal"/>
        <w:bidi w:val="0"/>
        <w:ind w:left="0" w:right="0" w:hanging="0"/>
        <w:jc w:val="center"/>
        <w:rPr/>
      </w:pPr>
      <w:r>
        <w:rPr>
          <w:b/>
          <w:color w:val="000000"/>
        </w:rPr>
        <w:t>Краткая характеристика предохранительных клапанов</w:t>
      </w:r>
    </w:p>
    <w:p>
      <w:pPr>
        <w:pStyle w:val="Normal"/>
        <w:bidi w:val="0"/>
        <w:ind w:left="0" w:right="0" w:hanging="0"/>
        <w:jc w:val="center"/>
        <w:rPr>
          <w:color w:val="000000"/>
        </w:rPr>
      </w:pPr>
      <w:r>
        <w:rPr>
          <w:color w:val="000000"/>
        </w:rPr>
      </w:r>
    </w:p>
    <w:tbl>
      <w:tblPr>
        <w:tblW w:w="8175" w:type="dxa"/>
        <w:jc w:val="left"/>
        <w:tblInd w:w="0" w:type="dxa"/>
        <w:tblLayout w:type="fixed"/>
        <w:tblCellMar>
          <w:top w:w="0" w:type="dxa"/>
          <w:left w:w="45" w:type="dxa"/>
          <w:bottom w:w="0" w:type="dxa"/>
          <w:right w:w="45" w:type="dxa"/>
        </w:tblCellMar>
      </w:tblPr>
      <w:tblGrid>
        <w:gridCol w:w="449"/>
        <w:gridCol w:w="1126"/>
        <w:gridCol w:w="1184"/>
        <w:gridCol w:w="1456"/>
        <w:gridCol w:w="1455"/>
        <w:gridCol w:w="1065"/>
        <w:gridCol w:w="1439"/>
      </w:tblGrid>
      <w:tr>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есто установки клапана (индекс защи-</w:t>
            </w:r>
          </w:p>
          <w:p>
            <w:pPr>
              <w:pStyle w:val="Normal"/>
              <w:widowControl w:val="false"/>
              <w:tabs>
                <w:tab w:val="clear" w:pos="720"/>
              </w:tabs>
              <w:bidi w:val="0"/>
              <w:ind w:left="0" w:right="0" w:hanging="0"/>
              <w:jc w:val="center"/>
              <w:rPr/>
            </w:pPr>
            <w:r>
              <w:rPr>
                <w:color w:val="000000"/>
              </w:rPr>
              <w:t>щаемого аппарата)</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Расчетное давление защи-</w:t>
            </w:r>
          </w:p>
          <w:p>
            <w:pPr>
              <w:pStyle w:val="Normal"/>
              <w:widowControl w:val="false"/>
              <w:tabs>
                <w:tab w:val="clear" w:pos="720"/>
              </w:tabs>
              <w:bidi w:val="0"/>
              <w:ind w:left="0" w:right="0" w:hanging="0"/>
              <w:jc w:val="center"/>
              <w:rPr/>
            </w:pPr>
            <w:r>
              <w:rPr>
                <w:color w:val="000000"/>
              </w:rPr>
              <w:t xml:space="preserve">щаемого аппарата </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перативное (техноло-</w:t>
            </w:r>
          </w:p>
          <w:p>
            <w:pPr>
              <w:pStyle w:val="Normal"/>
              <w:widowControl w:val="false"/>
              <w:tabs>
                <w:tab w:val="clear" w:pos="720"/>
              </w:tabs>
              <w:bidi w:val="0"/>
              <w:ind w:left="0" w:right="0" w:hanging="0"/>
              <w:jc w:val="center"/>
              <w:rPr/>
            </w:pPr>
            <w:r>
              <w:rPr>
                <w:color w:val="000000"/>
              </w:rPr>
              <w:t xml:space="preserve">гическое) давление в аппарате </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Устано-</w:t>
            </w:r>
          </w:p>
          <w:p>
            <w:pPr>
              <w:pStyle w:val="Normal"/>
              <w:widowControl w:val="false"/>
              <w:tabs>
                <w:tab w:val="clear" w:pos="720"/>
              </w:tabs>
              <w:bidi w:val="0"/>
              <w:ind w:left="0" w:right="0" w:hanging="0"/>
              <w:jc w:val="center"/>
              <w:rPr/>
            </w:pPr>
            <w:r>
              <w:rPr>
                <w:color w:val="000000"/>
              </w:rPr>
              <w:t xml:space="preserve">вочное давление контрольного клапана </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Устано-</w:t>
            </w:r>
          </w:p>
          <w:p>
            <w:pPr>
              <w:pStyle w:val="Normal"/>
              <w:widowControl w:val="false"/>
              <w:tabs>
                <w:tab w:val="clear" w:pos="720"/>
              </w:tabs>
              <w:bidi w:val="0"/>
              <w:ind w:left="0" w:right="0" w:hanging="0"/>
              <w:jc w:val="center"/>
              <w:rPr/>
            </w:pPr>
            <w:r>
              <w:rPr>
                <w:color w:val="000000"/>
              </w:rPr>
              <w:t xml:space="preserve">вочное давление рабочего клапана </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правление сброса контро-</w:t>
            </w:r>
          </w:p>
          <w:p>
            <w:pPr>
              <w:pStyle w:val="Normal"/>
              <w:widowControl w:val="false"/>
              <w:tabs>
                <w:tab w:val="clear" w:pos="720"/>
              </w:tabs>
              <w:bidi w:val="0"/>
              <w:ind w:left="0" w:right="0" w:hanging="0"/>
              <w:jc w:val="center"/>
              <w:rPr/>
            </w:pPr>
            <w:r>
              <w:rPr>
                <w:color w:val="000000"/>
              </w:rPr>
              <w:t xml:space="preserve">льного и рабочего клапана </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 </w:t>
            </w:r>
          </w:p>
        </w:tc>
      </w:tr>
    </w:tbl>
    <w:p>
      <w:pPr>
        <w:pStyle w:val="Normal"/>
        <w:widowControl w:val="false"/>
        <w:bidi w:val="0"/>
        <w:ind w:left="0" w:right="0" w:hanging="0"/>
        <w:jc w:val="center"/>
        <w:rPr>
          <w:color w:val="000000"/>
        </w:rPr>
      </w:pPr>
      <w:r>
        <w:rPr>
          <w:color w:val="000000"/>
        </w:rPr>
      </w:r>
    </w:p>
    <w:p>
      <w:pPr>
        <w:pStyle w:val="Normal"/>
        <w:bidi w:val="0"/>
        <w:ind w:left="0" w:right="0" w:firstLine="225"/>
        <w:jc w:val="both"/>
        <w:rPr/>
      </w:pPr>
      <w:r>
        <w:rPr>
          <w:color w:val="000000"/>
        </w:rPr>
        <w:t>7.13. Перечень обязательных инструкций и нормативно-технической докумен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разделе приводится перечень технологических, должностных инструкций, инструкций по охране труда, необходимых для обеспечения безопасности ведения процесса, обслуживания и ремонта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десь же приводятся перечень нормативно-технической документации, утверждаемой руководством организации, а также действующие типовые инструкции, нормы, правила и т.д., обязательные к руководству и выполнению работниками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4. Технологическая схема производства продукции (графическая час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4.1. Технологическая схема производства продукции является графическим приложением к разделу «Описание технологического процес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хнологическая схема для непрерывных процессов составляется по одной технологической нитке (при наличии нескольких одинаковых потоков) с включением в нее основных технологических аппаратов, основных материальных коммуникаций, основных органов управления и регулирования, точек контроля и регулирования технологических парамет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графическом приложении не рекомендуется указывать цифровые данные (материальные и тепловые потоки, параметры режи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4.2. Условные обозначения средств контроля и автоматики, а также арматуры должны быть указаны на схеме в соответствии с действующими стандарт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4.3. Технологическая схема подписывается руководителем установки подготовки нефти и утверждается главным инженером (техническим директором)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7.15. Экспликация оборудования приводится по форме табл. 13.          </w:t>
      </w:r>
    </w:p>
    <w:p>
      <w:pPr>
        <w:pStyle w:val="Normal"/>
        <w:bidi w:val="0"/>
        <w:ind w:left="0" w:right="0" w:hanging="0"/>
        <w:jc w:val="left"/>
        <w:rPr/>
      </w:pPr>
      <w:r>
        <w:rPr>
          <w:color w:val="000000"/>
        </w:rPr>
        <w:t xml:space="preserve">   </w:t>
      </w:r>
    </w:p>
    <w:p>
      <w:pPr>
        <w:pStyle w:val="Normal"/>
        <w:bidi w:val="0"/>
        <w:ind w:left="0" w:right="0" w:hanging="0"/>
        <w:jc w:val="right"/>
        <w:rPr/>
      </w:pPr>
      <w:r>
        <w:rPr>
          <w:b/>
          <w:i/>
          <w:color w:val="000000"/>
        </w:rPr>
        <w:t>Таблица 13</w:t>
      </w:r>
    </w:p>
    <w:p>
      <w:pPr>
        <w:pStyle w:val="Normal"/>
        <w:bidi w:val="0"/>
        <w:ind w:left="0" w:right="0" w:hanging="0"/>
        <w:jc w:val="right"/>
        <w:rPr>
          <w:color w:val="000000"/>
        </w:rPr>
      </w:pPr>
      <w:r>
        <w:rPr>
          <w:color w:val="000000"/>
        </w:rPr>
      </w:r>
    </w:p>
    <w:p>
      <w:pPr>
        <w:pStyle w:val="Normal"/>
        <w:bidi w:val="0"/>
        <w:ind w:left="0" w:right="0" w:hanging="0"/>
        <w:jc w:val="center"/>
        <w:rPr/>
      </w:pPr>
      <w:r>
        <w:rPr>
          <w:b/>
          <w:color w:val="000000"/>
        </w:rPr>
        <w:t>Экспликация оборудования</w:t>
      </w:r>
      <w:r>
        <w:rPr>
          <w:color w:val="000000"/>
        </w:rPr>
        <w:t xml:space="preserve"> </w:t>
      </w:r>
    </w:p>
    <w:p>
      <w:pPr>
        <w:pStyle w:val="Normal"/>
        <w:bidi w:val="0"/>
        <w:ind w:left="0" w:right="0" w:hanging="0"/>
        <w:jc w:val="left"/>
        <w:rPr/>
      </w:pPr>
      <w:r>
        <w:rPr>
          <w:color w:val="000000"/>
        </w:rPr>
        <w:t xml:space="preserve"> </w:t>
      </w:r>
    </w:p>
    <w:tbl>
      <w:tblPr>
        <w:tblW w:w="6795" w:type="dxa"/>
        <w:jc w:val="left"/>
        <w:tblInd w:w="0" w:type="dxa"/>
        <w:tblLayout w:type="fixed"/>
        <w:tblCellMar>
          <w:top w:w="0" w:type="dxa"/>
          <w:left w:w="45" w:type="dxa"/>
          <w:bottom w:w="0" w:type="dxa"/>
          <w:right w:w="45" w:type="dxa"/>
        </w:tblCellMar>
      </w:tblPr>
      <w:tblGrid>
        <w:gridCol w:w="735"/>
        <w:gridCol w:w="3045"/>
        <w:gridCol w:w="1694"/>
        <w:gridCol w:w="1320"/>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п/п </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оборудования </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Индекс по схеме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оличество </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r>
    </w:tbl>
    <w:p>
      <w:pPr>
        <w:pStyle w:val="Normal"/>
        <w:widowControl w:val="false"/>
        <w:bidi w:val="0"/>
        <w:ind w:left="0" w:right="0" w:hanging="0"/>
        <w:jc w:val="lef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18"/>
      <w:szCs w:val="24"/>
      <w:lang w:val="ru-RU" w:eastAsia="ru-RU" w:bidi="hi-IN"/>
    </w:rPr>
  </w:style>
  <w:style w:type="character" w:styleId="DefaultParagraphFont">
    <w:name w:val="Default Paragraph Font"/>
    <w:qFormat/>
    <w:rPr/>
  </w:style>
  <w:style w:type="character" w:styleId="InternetLink">
    <w:name w:val="Hyperlink"/>
    <w:basedOn w:val="DefaultParagraphFont"/>
    <w:rPr>
      <w:sz w:val="20"/>
      <w:u w:val="single"/>
    </w:rPr>
  </w:style>
  <w:style w:type="paragraph" w:styleId="Heading">
    <w:name w:val="Heading"/>
    <w:basedOn w:val="Normal"/>
    <w:next w:val="TextBody"/>
    <w:qFormat/>
    <w:pPr>
      <w:widowControl w:val="false"/>
      <w:jc w:val="left"/>
      <w:textAlignment w:val="auto"/>
    </w:pPr>
    <w:rPr>
      <w:rFonts w:ascii="Arial" w:hAnsi="Arial" w:eastAsia="Courier New" w:cs="Symbol"/>
      <w:b/>
      <w:sz w:val="22"/>
      <w:szCs w:val="24"/>
      <w:lang w:val="ru-RU"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reformat">
    <w:name w:val="Pre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text">
    <w:name w:val="Context"/>
    <w:qFormat/>
    <w:pPr>
      <w:widowControl w:val="false"/>
      <w:bidi w:val="0"/>
      <w:jc w:val="left"/>
      <w:textAlignment w:val="auto"/>
    </w:pPr>
    <w:rPr>
      <w:rFonts w:ascii="Arial" w:hAnsi="Arial" w:eastAsia="Courier New" w:cs="Symbol"/>
      <w:color w:val="auto"/>
      <w:kern w:val="2"/>
      <w:sz w:val="20"/>
      <w:szCs w:val="24"/>
      <w:u w:val="single"/>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0.png"/><Relationship Id="rId55" Type="http://schemas.openxmlformats.org/officeDocument/2006/relationships/image" Target="media/image1.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10.png"/><Relationship Id="rId60" Type="http://schemas.openxmlformats.org/officeDocument/2006/relationships/image" Target="media/image1.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11.png"/><Relationship Id="rId68" Type="http://schemas.openxmlformats.org/officeDocument/2006/relationships/image" Target="media/image9.png"/><Relationship Id="rId69" Type="http://schemas.openxmlformats.org/officeDocument/2006/relationships/image" Target="media/image11.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7.png"/><Relationship Id="rId101" Type="http://schemas.openxmlformats.org/officeDocument/2006/relationships/image" Target="media/image18.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21.png"/><Relationship Id="rId105" Type="http://schemas.openxmlformats.org/officeDocument/2006/relationships/image" Target="media/image22.png"/><Relationship Id="rId106" Type="http://schemas.openxmlformats.org/officeDocument/2006/relationships/image" Target="media/image23.png"/><Relationship Id="rId107" Type="http://schemas.openxmlformats.org/officeDocument/2006/relationships/image" Target="media/image24.png"/><Relationship Id="rId108" Type="http://schemas.openxmlformats.org/officeDocument/2006/relationships/image" Target="media/image25.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2.png"/><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31</Words>
  <Characters>484320</Characters>
  <CharactersWithSpaces>412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21:00Z</dcterms:created>
  <dc:creator>DYEliseev</dc:creator>
  <dc:description/>
  <dc:language>en-US</dc:language>
  <cp:lastModifiedBy/>
  <dcterms:modified xsi:type="dcterms:W3CDTF">2006-10-2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YEliseev</vt:lpwstr>
  </property>
</Properties>
</file>